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июня 2025 года № 516-п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8 апреля 2009 года № 317-п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ствуясь Федеральными </w:t>
      </w:r>
      <w:hyperlink r:id="rId2">
        <w:r>
          <w:rPr>
            <w:rStyle w:val="InternetLink"/>
            <w:sz w:val="28"/>
            <w:szCs w:val="28"/>
            <w:lang w:eastAsia="en-US"/>
          </w:rPr>
          <w:t xml:space="preserve">законами </w:t>
        </w:r>
      </w:hyperlink>
      <w:r>
        <w:rPr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</w:t>
      </w:r>
      <w:hyperlink r:id="rId3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>Внести в постановление Администрации города Омска от 28 апреля 2009 года № 317-п «О реализации положений Федерального закона</w:t>
        <w:br/>
        <w:t>«О собраниях, митингах, демонстрациях, шествиях и пикетированиях»</w:t>
        <w:br/>
        <w:t>на территории города Ом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в приложении № 1 «Регламент принятия и рассмотрения уведомлений о проведении публичных мероприятий на территории города Омска, поступивших в Администрацию города Ом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в пунктах 9, 10 слова «первым заместителем Мэра города Омска» заменить словами «первыми заместителями Мэра города Ом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1. </w:t>
      </w:r>
      <w:r>
        <w:rPr>
          <w:sz w:val="28"/>
          <w:szCs w:val="28"/>
        </w:rPr>
        <w:t>Заместитель Мэра в течение трех дней со дня получения уведомления Администрацией города Омска (а при подаче уведомления</w:t>
        <w:br/>
        <w:t>о проведении пикетирования группой лиц менее чем за пять дней до дня</w:t>
        <w:br/>
        <w:t>его проведения – в день его получения) доводит до сведения организатора публичного мероприятия обоснованное предложение Администрации города Омска об изменении места и (или) времени проведения публичного мероприятия с указанием конкретных места и (или) времени, предлагаемых организатору публичного мероприятия для его проведения (а в случае получения уведомления о проведении публичного мероприятия, сочетающего различные формы, также обоснованное предложение о выборе одной из форм проведения публичного мероприятия, заявляемых его организатором)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</w:t>
        <w:br/>
        <w:t>№ 54-ФЗ. В случае, если последний день указанного срока совпадает</w:t>
        <w:br/>
        <w:t xml:space="preserve">с воскресеньем или нерабочим праздничным днем, предложения могут быть направлены организатору публичного мероприятия в первый рабочий день, следующий за воскресеньем или нерабочим праздничным днем, но не позднее чем за три дня до дня проведения </w:t>
      </w:r>
      <w:r>
        <w:rPr>
          <w:sz w:val="28"/>
          <w:szCs w:val="28"/>
          <w:lang w:eastAsia="en-US"/>
        </w:rPr>
        <w:t>публич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сле изменения организатором публичного мероприятия места и (или) времени проведения публичного мероприятия либо выбора одной</w:t>
        <w:br/>
        <w:t>из заявленных в уведомлении форм проведения публичного мероприятия, изложенных в письменной форме, комиссия рассматривает</w:t>
      </w:r>
      <w:r>
        <w:rPr>
          <w:sz w:val="28"/>
          <w:szCs w:val="28"/>
        </w:rPr>
        <w:t xml:space="preserve"> эти изменения</w:t>
        <w:br/>
        <w:t>и направляет заместителю Мэра соответствующие предло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приложении № 2 «Состав комиссии по рассмотрению уведомлений о проведении публичных мероприятий на территории города Омска»:</w:t>
      </w:r>
    </w:p>
    <w:p>
      <w:pPr>
        <w:pStyle w:val="1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 исключить из состава </w:t>
      </w:r>
      <w:r>
        <w:rPr>
          <w:color w:val="000000"/>
          <w:sz w:val="28"/>
          <w:szCs w:val="28"/>
        </w:rPr>
        <w:t>комиссии по рассмотрению уведомлений</w:t>
        <w:br/>
        <w:t xml:space="preserve">о проведении публичных мероприятий на территории города Омска </w:t>
      </w:r>
      <w:r>
        <w:rPr>
          <w:sz w:val="28"/>
          <w:szCs w:val="28"/>
        </w:rPr>
        <w:t>(далее – комиссия) Бондаренко Антона Евген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включить в состав комиссии: </w:t>
      </w:r>
    </w:p>
    <w:p>
      <w:pPr>
        <w:pStyle w:val="1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ашкову Оксану Николаевну, заместителя начальника управления общественных отношений и социальных вопросов Администрации города Омска;</w:t>
      </w:r>
    </w:p>
    <w:p>
      <w:pPr>
        <w:pStyle w:val="1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орчакова Михаила Анатольевича, первого заместителя директора департамента городского хозяйства Администрации города Омска; </w:t>
      </w:r>
    </w:p>
    <w:p>
      <w:pPr>
        <w:pStyle w:val="1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лецкую Инну Борисовну, заместителя Мэра города Омска; </w:t>
      </w:r>
    </w:p>
    <w:p>
      <w:pPr>
        <w:pStyle w:val="1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ниенко Анну Олеговну, начальника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rFonts w:eastAsia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DA49D77E569D0A9531B730659A2969EDF42EB94FDE752868979333C8BD2C3DE29097E725A612F0D29DABA13dE28J" TargetMode="External"/><Relationship Id="rId3" Type="http://schemas.openxmlformats.org/officeDocument/2006/relationships/hyperlink" Target="consultantplus://offline/ref=4BFDA49D77E569D0A953057E1035FD9F92D715E79CF0EE07D8DF7F6463DBD4968C695727311A722E0437DEB312E021C44FD1F2D57E47A0E9679EA9A2dC2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6:00Z</dcterms:created>
  <dc:creator>ENSergienko</dc:creator>
  <dc:description/>
  <cp:keywords>Постановление Администрации города Омска от 27 июня 2025 года № 516-п «О внесении изменений в постановление Администрации города Омска от 28 апреля 2009 года № 317-п»</cp:keywords>
  <dc:language>en-US</dc:language>
  <cp:lastModifiedBy>Марья</cp:lastModifiedBy>
  <cp:lastPrinted>2025-06-24T17:08:00Z</cp:lastPrinted>
  <dcterms:modified xsi:type="dcterms:W3CDTF">2025-07-01T19:57:00Z</dcterms:modified>
  <cp:revision>3</cp:revision>
  <dc:subject/>
  <dc:title>Постановление Администрации города Омска от 27 июня 2025 года № 516-п «О внесении изменений в постановление Администрации города Омска от 28 апреля 2009 года № 317-п»</dc:title>
</cp:coreProperties>
</file>