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5 года № 5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а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06 года № 25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Мэра города Омска от 21 августа 2006 года № 252-п «О департаменте образования Администрации города Омска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ложение № 2 «Штатное расписание департамента образования Администрации города Омска» изложить в новой редакции согласно приложению № 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ложение № 3 «Структура департамента образования Администрации города Омска» изложить в новой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образования Администрации города Омск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здать соответствующий правовой акт по реализации положений настоящего постанов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ть неукоснительное соблюдение трудовых прав</w:t>
        <w:br/>
        <w:t>и предоставление гарантий работникам департамента образования Администрации города Омск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епартаменту информационной политики Администрации города Ом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 опубликовать настоящее постановление в периодическом печатном издан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</w:t>
        <w:br/>
        <w:t>на заместителя Мэра города Омска И.Б. Елец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851" w:gutter="0" w:header="1134" w:top="1190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Е.А. Романин</w:t>
      </w:r>
    </w:p>
    <w:p>
      <w:pPr>
        <w:pStyle w:val="Normal"/>
        <w:autoSpaceDE w:val="false"/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5 года № 513-п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а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06 года № 252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ТАТНОЕ РАСПИС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артамента образования Администрации города Ом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3" w:type="dxa"/>
        <w:jc w:val="left"/>
        <w:tblInd w:w="-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6193"/>
        <w:gridCol w:w="22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, наименование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персоналом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воспита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шко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, воспитательной работы и организации оздоро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системы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чебно-методическ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правлению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1-й категор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о-коммуникационны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ообор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вн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обеспечения мер безопасност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семейных форм устройства детей, оставшихся без попечения родителей, и организации работы по раннему выявлению семейного неблагополуч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боте с приемными семь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боте с детьми, нуждающимися в помощи государств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ировскому административному окру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Ленинскому административному окру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Октябрьскому административному окру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ветскому административному окру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Центральному административному окру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документационного обеспе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правл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варийных и ремонтно-строительных 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ировскому административному окру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Ленинскому административному окру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Октябрьскому административному окру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ветскому административному окру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2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Центральному административному окру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о-аналитическ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й отд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надзора за теплоэнергетическим оборудова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надзора за электротехническим оборудова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сурсного обеспечения и имущественных отно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онтроля за использованием имуществ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1-й категор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действия в организации пита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технического обеспе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1-й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я 6-го разря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ремонтник 6-го разря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и телефонной сети 6-го разря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2-го разря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вахтер 2-го разря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2-го разря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, экономики и бухгалтерского уч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, начальник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главный бухгалт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, заместитель главного бухгалт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сводной бухгалтерской отчетности по общеобразовательным учреждениям и учреждениям дополнительного образов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бухгалтерского уч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водной бухгалтерской отчетности по дошкольным учреждения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ниторинга бюджетных ассигнований подведомственных учрежд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ово-экономическ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работе с общеобразовательными учреждениями и учреждениями дополнительного образов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боте с дошкольными образовательными учрежд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кто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анализа и прогноз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правл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епартамен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86" w:hRule="atLeast"/>
        </w:trPr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, не относящихся к муниципальной служб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981700</wp:posOffset>
                      </wp:positionH>
                      <wp:positionV relativeFrom="paragraph">
                        <wp:posOffset>8255</wp:posOffset>
                      </wp:positionV>
                      <wp:extent cx="457835" cy="35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125730" tIns="80010" rIns="125730" bIns="800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8.3pt;mso-wrap-distance-left:9.05pt;mso-wrap-distance-right:9.05pt;mso-wrap-distance-top:0pt;mso-wrap-distance-bottom:0pt;margin-top:0.65pt;mso-position-vertical-relative:text;margin-left:471pt;mso-position-horizontal-relative:text">
                      <v:textbox inset="0.1375in,0.0875in,0.1375in,0.087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851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5 года № 51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а города 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06 года № 25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партамента образования Администрации города Омска</w:t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3464560</wp:posOffset>
                </wp:positionV>
                <wp:extent cx="11938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272.8pt" to="307.35pt,272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8425</wp:posOffset>
                </wp:positionH>
                <wp:positionV relativeFrom="paragraph">
                  <wp:posOffset>1313180</wp:posOffset>
                </wp:positionV>
                <wp:extent cx="11938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103.4pt" to="317.1pt,103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777875</wp:posOffset>
                </wp:positionV>
                <wp:extent cx="7620" cy="22021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02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61.25pt" to="204.95pt,2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7330</wp:posOffset>
                </wp:positionH>
                <wp:positionV relativeFrom="paragraph">
                  <wp:posOffset>3230245</wp:posOffset>
                </wp:positionV>
                <wp:extent cx="17145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254.35pt" to="431.35pt,254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320</wp:posOffset>
                </wp:positionH>
                <wp:positionV relativeFrom="paragraph">
                  <wp:posOffset>2391410</wp:posOffset>
                </wp:positionV>
                <wp:extent cx="11493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188.3pt" to="-32.6pt,188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1928495</wp:posOffset>
                </wp:positionV>
                <wp:extent cx="112395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51.85pt" to="-32.6pt,151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0</wp:posOffset>
                </wp:positionH>
                <wp:positionV relativeFrom="paragraph">
                  <wp:posOffset>1323340</wp:posOffset>
                </wp:positionV>
                <wp:extent cx="12509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104.2pt" to="-30.2pt,104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3186430</wp:posOffset>
                </wp:positionV>
                <wp:extent cx="112395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250.9pt" to="-32.6pt,250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471170</wp:posOffset>
                </wp:positionV>
                <wp:extent cx="7872095" cy="952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2120" cy="9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7.1pt" to="623.75pt,37.8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353695</wp:posOffset>
                </wp:positionV>
                <wp:extent cx="0" cy="12192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7.85pt" to="364.05pt,37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476250</wp:posOffset>
                </wp:positionV>
                <wp:extent cx="0" cy="13144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7.5pt" to="3.95pt,47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481965</wp:posOffset>
                </wp:positionV>
                <wp:extent cx="0" cy="12319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37.95pt" to="174.4pt,47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0090</wp:posOffset>
                </wp:positionH>
                <wp:positionV relativeFrom="paragraph">
                  <wp:posOffset>472440</wp:posOffset>
                </wp:positionV>
                <wp:extent cx="0" cy="15684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37.2pt" to="356.7pt,49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473710</wp:posOffset>
                </wp:positionV>
                <wp:extent cx="0" cy="13144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37.3pt" to="470.25pt,47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8450</wp:posOffset>
                </wp:positionH>
                <wp:positionV relativeFrom="paragraph">
                  <wp:posOffset>473710</wp:posOffset>
                </wp:positionV>
                <wp:extent cx="0" cy="131445"/>
                <wp:effectExtent l="3810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5pt,37.3pt" to="623.5pt,47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5780</wp:posOffset>
                </wp:positionH>
                <wp:positionV relativeFrom="paragraph">
                  <wp:posOffset>1640840</wp:posOffset>
                </wp:positionV>
                <wp:extent cx="0" cy="2425700"/>
                <wp:effectExtent l="3810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5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29.2pt" to="-41.4pt,320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8480</wp:posOffset>
                </wp:positionH>
                <wp:positionV relativeFrom="paragraph">
                  <wp:posOffset>1220470</wp:posOffset>
                </wp:positionV>
                <wp:extent cx="1177925" cy="309943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3099600"/>
                          <a:chOff x="0" y="0"/>
                          <a:chExt cx="1177920" cy="309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7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Управление образования и вос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00840"/>
                            <a:ext cx="1026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Отдел общего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2680920"/>
                            <a:ext cx="995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Отдел развития системы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008360"/>
                            <a:ext cx="10098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Отдел дошкольного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551240"/>
                            <a:ext cx="101808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Отдел дополнительного образования, воспитательной работы и организации оздоро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pt;margin-top:96.1pt;width:92.75pt;height:244.05pt" coordorigin="-848,1922" coordsize="1855,4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8;top:1922;width:185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Управление образования и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none"/>
                </v:shape>
                <v:shape id="shape_0" fillcolor="white" stroked="t" o:allowincell="f" style="position:absolute;left:-653;top:2868;width:161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Отдел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none"/>
                </v:shape>
                <v:shape id="shape_0" fillcolor="white" stroked="t" o:allowincell="f" style="position:absolute;left:-646;top:6144;width:1567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Отдел развития системы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none"/>
                </v:shape>
                <v:shape id="shape_0" fillcolor="white" stroked="t" o:allowincell="f" style="position:absolute;left:-653;top:3510;width:1589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Отдел дошко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none"/>
                </v:shape>
                <v:shape id="shape_0" fillcolor="white" stroked="t" o:allowincell="f" style="position:absolute;left:-653;top:4365;width:1602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Отдел дополнительного образования, воспитательной работы и организации оздоровл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285</wp:posOffset>
                </wp:positionH>
                <wp:positionV relativeFrom="paragraph">
                  <wp:posOffset>3352165</wp:posOffset>
                </wp:positionV>
                <wp:extent cx="1177290" cy="128397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284120"/>
                          <a:chOff x="0" y="0"/>
                          <a:chExt cx="1177200" cy="1284120"/>
                        </a:xfrm>
                      </wpg:grpSpPr>
                      <wps:wsp>
                        <wps:cNvSpPr/>
                        <wps:spPr>
                          <a:xfrm>
                            <a:off x="4320" y="601200"/>
                            <a:ext cx="1861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3160"/>
                            <a:ext cx="1677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Инженерно-технический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94200"/>
                            <a:ext cx="10807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Сектор надзора за электротехническим оборудова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887760"/>
                            <a:ext cx="1085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Сектор надзора за теплоэнергетическим оборудова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93400"/>
                            <a:ext cx="0" cy="7740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263.95pt;width:92.7pt;height:101.1pt" coordorigin="4191,5279" coordsize="1854,2022">
                <v:line id="shape_0" from="4198,6226" to="4490,622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201,6969" to="4464,696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91;top:5279;width:18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Инженерно-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25;top:5900;width:170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Сектор надзора за электротехническим оборудование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29;top:6677;width:17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Сектор надзора за теплоэнергетическим оборудование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196,5741" to="4196,6959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3820</wp:posOffset>
                </wp:positionH>
                <wp:positionV relativeFrom="paragraph">
                  <wp:posOffset>1034415</wp:posOffset>
                </wp:positionV>
                <wp:extent cx="13335" cy="243141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31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81.45pt" to="307.6pt,272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9545</wp:posOffset>
                </wp:positionH>
                <wp:positionV relativeFrom="paragraph">
                  <wp:posOffset>4398010</wp:posOffset>
                </wp:positionV>
                <wp:extent cx="119380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46.3pt" to="322.7pt,346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5895</wp:posOffset>
                </wp:positionH>
                <wp:positionV relativeFrom="paragraph">
                  <wp:posOffset>3834130</wp:posOffset>
                </wp:positionV>
                <wp:extent cx="119380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301.9pt" to="323.2pt,301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5895</wp:posOffset>
                </wp:positionH>
                <wp:positionV relativeFrom="paragraph">
                  <wp:posOffset>2775585</wp:posOffset>
                </wp:positionV>
                <wp:extent cx="119380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18.55pt" to="323.2pt,218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2247900</wp:posOffset>
                </wp:positionV>
                <wp:extent cx="119380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77pt" to="322.55pt,17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1783715</wp:posOffset>
                </wp:positionV>
                <wp:extent cx="11938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0.45pt" to="322.55pt,140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1516380</wp:posOffset>
                </wp:positionV>
                <wp:extent cx="0" cy="288099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1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9.4pt" to="313.2pt,346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0180</wp:posOffset>
                </wp:positionH>
                <wp:positionV relativeFrom="paragraph">
                  <wp:posOffset>3321050</wp:posOffset>
                </wp:positionV>
                <wp:extent cx="11938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261.5pt" to="322.75pt,261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2565</wp:posOffset>
                </wp:positionH>
                <wp:positionV relativeFrom="paragraph">
                  <wp:posOffset>1423035</wp:posOffset>
                </wp:positionV>
                <wp:extent cx="220345" cy="0"/>
                <wp:effectExtent l="3810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112.05pt" to="433.25pt,112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5275</wp:posOffset>
                </wp:positionH>
                <wp:positionV relativeFrom="paragraph">
                  <wp:posOffset>2773680</wp:posOffset>
                </wp:positionV>
                <wp:extent cx="220345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218.4pt" to="440.55pt,218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2260</wp:posOffset>
                </wp:positionH>
                <wp:positionV relativeFrom="paragraph">
                  <wp:posOffset>2416810</wp:posOffset>
                </wp:positionV>
                <wp:extent cx="250825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190.3pt" to="443.5pt,190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2260</wp:posOffset>
                </wp:positionH>
                <wp:positionV relativeFrom="paragraph">
                  <wp:posOffset>1959610</wp:posOffset>
                </wp:positionV>
                <wp:extent cx="257175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154.3pt" to="444pt,154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8450</wp:posOffset>
                </wp:positionH>
                <wp:positionV relativeFrom="paragraph">
                  <wp:posOffset>1706245</wp:posOffset>
                </wp:positionV>
                <wp:extent cx="0" cy="1058545"/>
                <wp:effectExtent l="3810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134.35pt" to="423.5pt,217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3835</wp:posOffset>
                </wp:positionH>
                <wp:positionV relativeFrom="paragraph">
                  <wp:posOffset>985520</wp:posOffset>
                </wp:positionV>
                <wp:extent cx="22225" cy="225234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52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77.6pt" to="417.75pt,254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17815</wp:posOffset>
                </wp:positionH>
                <wp:positionV relativeFrom="paragraph">
                  <wp:posOffset>4211955</wp:posOffset>
                </wp:positionV>
                <wp:extent cx="219075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5pt,331.65pt" to="640.65pt,331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18450</wp:posOffset>
                </wp:positionH>
                <wp:positionV relativeFrom="paragraph">
                  <wp:posOffset>2236470</wp:posOffset>
                </wp:positionV>
                <wp:extent cx="219075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5pt,176.1pt" to="640.7pt,176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16545</wp:posOffset>
                </wp:positionH>
                <wp:positionV relativeFrom="paragraph">
                  <wp:posOffset>1703705</wp:posOffset>
                </wp:positionV>
                <wp:extent cx="217170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5pt,134.15pt" to="640.4pt,134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94015</wp:posOffset>
                </wp:positionH>
                <wp:positionV relativeFrom="paragraph">
                  <wp:posOffset>3734435</wp:posOffset>
                </wp:positionV>
                <wp:extent cx="219075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5pt,294.05pt" to="646.65pt,29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94015</wp:posOffset>
                </wp:positionH>
                <wp:positionV relativeFrom="paragraph">
                  <wp:posOffset>3007995</wp:posOffset>
                </wp:positionV>
                <wp:extent cx="187960" cy="635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5pt,236.85pt" to="644.2pt,237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4015</wp:posOffset>
                </wp:positionH>
                <wp:positionV relativeFrom="paragraph">
                  <wp:posOffset>2593975</wp:posOffset>
                </wp:positionV>
                <wp:extent cx="143510" cy="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5pt,204.25pt" to="640.7pt,204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34480</wp:posOffset>
                </wp:positionH>
                <wp:positionV relativeFrom="paragraph">
                  <wp:posOffset>2444115</wp:posOffset>
                </wp:positionV>
                <wp:extent cx="125095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192.45pt" to="532.2pt,192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34480</wp:posOffset>
                </wp:positionH>
                <wp:positionV relativeFrom="paragraph">
                  <wp:posOffset>3213735</wp:posOffset>
                </wp:positionV>
                <wp:extent cx="125095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253.05pt" to="532.2pt,253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34480</wp:posOffset>
                </wp:positionH>
                <wp:positionV relativeFrom="paragraph">
                  <wp:posOffset>3825875</wp:posOffset>
                </wp:positionV>
                <wp:extent cx="125095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301.25pt" to="532.2pt,301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22260</wp:posOffset>
                </wp:positionH>
                <wp:positionV relativeFrom="paragraph">
                  <wp:posOffset>1047750</wp:posOffset>
                </wp:positionV>
                <wp:extent cx="0" cy="150495"/>
                <wp:effectExtent l="3810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8pt,82.5pt" to="623.8pt,94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32575</wp:posOffset>
                </wp:positionH>
                <wp:positionV relativeFrom="paragraph">
                  <wp:posOffset>1837055</wp:posOffset>
                </wp:positionV>
                <wp:extent cx="0" cy="1985645"/>
                <wp:effectExtent l="3175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44.65pt" to="522.25pt,300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92110</wp:posOffset>
                </wp:positionH>
                <wp:positionV relativeFrom="paragraph">
                  <wp:posOffset>2285365</wp:posOffset>
                </wp:positionV>
                <wp:extent cx="0" cy="1440815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pt,179.95pt" to="629.3pt,293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16545</wp:posOffset>
                </wp:positionH>
                <wp:positionV relativeFrom="paragraph">
                  <wp:posOffset>1467485</wp:posOffset>
                </wp:positionV>
                <wp:extent cx="0" cy="2743835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5pt,115.55pt" to="623.35pt,331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2980055</wp:posOffset>
                </wp:positionV>
                <wp:extent cx="119380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34.65pt" to="214.35pt,234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5880</wp:posOffset>
                </wp:positionH>
                <wp:positionV relativeFrom="paragraph">
                  <wp:posOffset>1364615</wp:posOffset>
                </wp:positionV>
                <wp:extent cx="78740" cy="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07.45pt" to="210.55pt,107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5880</wp:posOffset>
                </wp:positionH>
                <wp:positionV relativeFrom="paragraph">
                  <wp:posOffset>1720850</wp:posOffset>
                </wp:positionV>
                <wp:extent cx="119380" cy="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35.5pt" to="213.75pt,135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3500</wp:posOffset>
                </wp:positionH>
                <wp:positionV relativeFrom="paragraph">
                  <wp:posOffset>2545080</wp:posOffset>
                </wp:positionV>
                <wp:extent cx="104775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00.4pt" to="213.2pt,20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7130</wp:posOffset>
                </wp:positionH>
                <wp:positionV relativeFrom="paragraph">
                  <wp:posOffset>1004570</wp:posOffset>
                </wp:positionV>
                <wp:extent cx="158750" cy="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79.1pt" to="204.35pt,79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2655</wp:posOffset>
                </wp:positionH>
                <wp:positionV relativeFrom="paragraph">
                  <wp:posOffset>3879215</wp:posOffset>
                </wp:positionV>
                <wp:extent cx="219075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305.45pt" to="189.85pt,30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89480</wp:posOffset>
                </wp:positionH>
                <wp:positionV relativeFrom="paragraph">
                  <wp:posOffset>3528695</wp:posOffset>
                </wp:positionV>
                <wp:extent cx="219075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7.85pt" to="189.6pt,277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2655</wp:posOffset>
                </wp:positionH>
                <wp:positionV relativeFrom="paragraph">
                  <wp:posOffset>3197225</wp:posOffset>
                </wp:positionV>
                <wp:extent cx="219075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51.75pt" to="189.85pt,251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2020</wp:posOffset>
                </wp:positionH>
                <wp:positionV relativeFrom="paragraph">
                  <wp:posOffset>2858135</wp:posOffset>
                </wp:positionV>
                <wp:extent cx="219075" cy="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25.05pt" to="189.8pt,225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2020</wp:posOffset>
                </wp:positionH>
                <wp:positionV relativeFrom="paragraph">
                  <wp:posOffset>2236470</wp:posOffset>
                </wp:positionV>
                <wp:extent cx="219075" cy="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76.1pt" to="189.8pt,176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2020</wp:posOffset>
                </wp:positionH>
                <wp:positionV relativeFrom="paragraph">
                  <wp:posOffset>2515235</wp:posOffset>
                </wp:positionV>
                <wp:extent cx="219075" cy="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98.05pt" to="189.8pt,198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3145</wp:posOffset>
                </wp:positionH>
                <wp:positionV relativeFrom="paragraph">
                  <wp:posOffset>4775835</wp:posOffset>
                </wp:positionV>
                <wp:extent cx="204470" cy="0"/>
                <wp:effectExtent l="3810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76.05pt" to="197.4pt,37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8555</wp:posOffset>
                </wp:positionH>
                <wp:positionV relativeFrom="paragraph">
                  <wp:posOffset>1591945</wp:posOffset>
                </wp:positionV>
                <wp:extent cx="99060" cy="0"/>
                <wp:effectExtent l="3810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25.35pt" to="197.4pt,125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7615</wp:posOffset>
                </wp:positionH>
                <wp:positionV relativeFrom="paragraph">
                  <wp:posOffset>1163955</wp:posOffset>
                </wp:positionV>
                <wp:extent cx="0" cy="361188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1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91.65pt" to="197.45pt,37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6015</wp:posOffset>
                </wp:positionH>
                <wp:positionV relativeFrom="paragraph">
                  <wp:posOffset>1901190</wp:posOffset>
                </wp:positionV>
                <wp:extent cx="3175" cy="249618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496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49.7pt" to="189.65pt,346.2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2655</wp:posOffset>
                </wp:positionH>
                <wp:positionV relativeFrom="paragraph">
                  <wp:posOffset>4389755</wp:posOffset>
                </wp:positionV>
                <wp:extent cx="219075" cy="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345.65pt" to="189.85pt,345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95880</wp:posOffset>
                </wp:positionH>
                <wp:positionV relativeFrom="paragraph">
                  <wp:posOffset>2068195</wp:posOffset>
                </wp:positionV>
                <wp:extent cx="88900" cy="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62.85pt" to="211.35pt,162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91200</wp:posOffset>
                </wp:positionH>
                <wp:positionV relativeFrom="paragraph">
                  <wp:posOffset>241300</wp:posOffset>
                </wp:positionV>
                <wp:extent cx="488950" cy="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pt" to="494.45pt,1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320</wp:posOffset>
                </wp:positionH>
                <wp:positionV relativeFrom="paragraph">
                  <wp:posOffset>1106805</wp:posOffset>
                </wp:positionV>
                <wp:extent cx="0" cy="113665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7.15pt" to="1.6pt,9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25780</wp:posOffset>
                </wp:positionH>
                <wp:positionV relativeFrom="paragraph">
                  <wp:posOffset>4066540</wp:posOffset>
                </wp:positionV>
                <wp:extent cx="106680" cy="0"/>
                <wp:effectExtent l="3175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320.2pt" to="-33.05pt,32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</wp:posOffset>
                </wp:positionH>
                <wp:positionV relativeFrom="paragraph">
                  <wp:posOffset>4326890</wp:posOffset>
                </wp:positionV>
                <wp:extent cx="0" cy="139065"/>
                <wp:effectExtent l="3175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40.7pt" to="6.3pt,351.6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5880</wp:posOffset>
                </wp:positionH>
                <wp:positionV relativeFrom="paragraph">
                  <wp:posOffset>1057910</wp:posOffset>
                </wp:positionV>
                <wp:extent cx="65405" cy="0"/>
                <wp:effectExtent l="3810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83.3pt" to="209.5pt,83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52410</wp:posOffset>
                </wp:positionH>
                <wp:positionV relativeFrom="paragraph">
                  <wp:posOffset>1599565</wp:posOffset>
                </wp:positionV>
                <wp:extent cx="64135" cy="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pt,125.95pt" to="623.3pt,125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11945</wp:posOffset>
                </wp:positionH>
                <wp:positionV relativeFrom="paragraph">
                  <wp:posOffset>4083050</wp:posOffset>
                </wp:positionV>
                <wp:extent cx="370840" cy="362585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8.55pt;mso-wrap-distance-left:9.05pt;mso-wrap-distance-right:9.05pt;mso-wrap-distance-top:0pt;mso-wrap-distance-bottom:0pt;margin-top:321.5pt;mso-position-vertical-relative:text;margin-left:725.35pt;mso-position-horizontal-relative:text"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445510</wp:posOffset>
                </wp:positionH>
                <wp:positionV relativeFrom="paragraph">
                  <wp:posOffset>57150</wp:posOffset>
                </wp:positionV>
                <wp:extent cx="2346960" cy="29972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ректор департамента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23.6pt;mso-wrap-distance-left:5.7pt;mso-wrap-distance-right:5.7pt;mso-wrap-distance-top:5.7pt;mso-wrap-distance-bottom:5.7pt;margin-top:4.5pt;mso-position-vertical-relative:text;margin-left:271.3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иректор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5495925</wp:posOffset>
                </wp:positionH>
                <wp:positionV relativeFrom="paragraph">
                  <wp:posOffset>3020695</wp:posOffset>
                </wp:positionV>
                <wp:extent cx="1059815" cy="44704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муниципальных заку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35.2pt;mso-wrap-distance-left:5.7pt;mso-wrap-distance-right:5.7pt;mso-wrap-distance-top:5.7pt;mso-wrap-distance-bottom:5.7pt;margin-top:237.85pt;mso-position-vertical-relative:text;margin-left:432.75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1205230</wp:posOffset>
                </wp:positionV>
                <wp:extent cx="1115060" cy="28067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Организацион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22.1pt;mso-wrap-distance-left:9.05pt;mso-wrap-distance-right:9.05pt;mso-wrap-distance-top:0pt;mso-wrap-distance-bottom:0pt;margin-top:94.9pt;mso-position-vertical-relative:text;margin-left:210.6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Организационный отде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0</wp:posOffset>
                </wp:positionH>
                <wp:positionV relativeFrom="paragraph">
                  <wp:posOffset>591820</wp:posOffset>
                </wp:positionV>
                <wp:extent cx="2610485" cy="19621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6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Заместитель директора департ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15.45pt;mso-wrap-distance-left:9.05pt;mso-wrap-distance-right:9.05pt;mso-wrap-distance-top:0pt;mso-wrap-distance-bottom:0pt;margin-top:46.6pt;mso-position-vertical-relative:text;margin-left:94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Заместитель директор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0805</wp:posOffset>
                </wp:positionH>
                <wp:positionV relativeFrom="paragraph">
                  <wp:posOffset>601980</wp:posOffset>
                </wp:positionV>
                <wp:extent cx="1308735" cy="43624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Заместитель директора департ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34.35pt;mso-wrap-distance-left:9.05pt;mso-wrap-distance-right:9.05pt;mso-wrap-distance-top:0pt;mso-wrap-distance-bottom:0pt;margin-top:47.4pt;mso-position-vertical-relative:text;margin-left:307.1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Заместитель директор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7005</wp:posOffset>
                </wp:positionH>
                <wp:positionV relativeFrom="paragraph">
                  <wp:posOffset>1109980</wp:posOffset>
                </wp:positionV>
                <wp:extent cx="1243965" cy="41021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Отдел аварийных и ремонтно-строитель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32.3pt;mso-wrap-distance-left:9.05pt;mso-wrap-distance-right:9.05pt;mso-wrap-distance-top:0pt;mso-wrap-distance-bottom:0pt;margin-top:87.4pt;mso-position-vertical-relative:text;margin-left:313.1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Отдел аварийных и ремонтно-строите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1305</wp:posOffset>
                </wp:positionH>
                <wp:positionV relativeFrom="paragraph">
                  <wp:posOffset>4208145</wp:posOffset>
                </wp:positionV>
                <wp:extent cx="1158875" cy="4318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информационно-аналитическо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4pt;mso-wrap-distance-left:9.05pt;mso-wrap-distance-right:9.05pt;mso-wrap-distance-top:0pt;mso-wrap-distance-bottom:0pt;margin-top:331.35pt;mso-position-vertical-relative:text;margin-left:322.1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информационно-аналит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6385</wp:posOffset>
                </wp:positionH>
                <wp:positionV relativeFrom="paragraph">
                  <wp:posOffset>2065020</wp:posOffset>
                </wp:positionV>
                <wp:extent cx="1139190" cy="41402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по Ленинскому административному о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32.6pt;mso-wrap-distance-left:9.05pt;mso-wrap-distance-right:9.05pt;mso-wrap-distance-top:0pt;mso-wrap-distance-bottom:0pt;margin-top:162.6pt;mso-position-vertical-relative:text;margin-left:322.5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по Ленинскому административн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9400</wp:posOffset>
                </wp:positionH>
                <wp:positionV relativeFrom="paragraph">
                  <wp:posOffset>2522220</wp:posOffset>
                </wp:positionV>
                <wp:extent cx="1152525" cy="55245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по Октябрьскому административному о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3.5pt;mso-wrap-distance-left:9.05pt;mso-wrap-distance-right:9.05pt;mso-wrap-distance-top:0pt;mso-wrap-distance-bottom:0pt;margin-top:198.6pt;mso-position-vertical-relative:text;margin-left:32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по Октябрьскому административн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0</wp:posOffset>
                </wp:positionH>
                <wp:positionV relativeFrom="paragraph">
                  <wp:posOffset>3124835</wp:posOffset>
                </wp:positionV>
                <wp:extent cx="1151255" cy="43561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по Советскому административному о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4.3pt;mso-wrap-distance-left:9.05pt;mso-wrap-distance-right:9.05pt;mso-wrap-distance-top:0pt;mso-wrap-distance-bottom:0pt;margin-top:246.05pt;mso-position-vertical-relative:text;margin-left:322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по Советскому административн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3685</wp:posOffset>
                </wp:positionH>
                <wp:positionV relativeFrom="paragraph">
                  <wp:posOffset>3596005</wp:posOffset>
                </wp:positionV>
                <wp:extent cx="1158240" cy="56388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по Центральному административному о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4.4pt;mso-wrap-distance-left:9.05pt;mso-wrap-distance-right:9.05pt;mso-wrap-distance-top:0pt;mso-wrap-distance-bottom:0pt;margin-top:283.15pt;mso-position-vertical-relative:text;margin-left:321.5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по Центральному административн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0510</wp:posOffset>
                </wp:positionH>
                <wp:positionV relativeFrom="paragraph">
                  <wp:posOffset>1588770</wp:posOffset>
                </wp:positionV>
                <wp:extent cx="1136650" cy="42291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по Кировскому административному о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3.3pt;mso-wrap-distance-left:9.05pt;mso-wrap-distance-right:9.05pt;mso-wrap-distance-top:0pt;mso-wrap-distance-bottom:0pt;margin-top:125.1pt;mso-position-vertical-relative:text;margin-left:321.3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по Кировскому административн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5374640</wp:posOffset>
                </wp:positionH>
                <wp:positionV relativeFrom="paragraph">
                  <wp:posOffset>1160780</wp:posOffset>
                </wp:positionV>
                <wp:extent cx="1200150" cy="56134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ресурсного обеспечения и имущественных 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4.2pt;mso-wrap-distance-left:5.7pt;mso-wrap-distance-right:5.7pt;mso-wrap-distance-top:5.7pt;mso-wrap-distance-bottom:5.7pt;margin-top:91.4pt;mso-position-vertical-relative:text;margin-left:423.2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ресурсного обеспечения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5485765</wp:posOffset>
                </wp:positionH>
                <wp:positionV relativeFrom="paragraph">
                  <wp:posOffset>1774190</wp:posOffset>
                </wp:positionV>
                <wp:extent cx="1078230" cy="42481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2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ктор контроля </w:t>
                              <w:br/>
                              <w:t>за использованием 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3.45pt;mso-wrap-distance-left:5.7pt;mso-wrap-distance-right:5.7pt;mso-wrap-distance-top:5.7pt;mso-wrap-distance-bottom:5.7pt;margin-top:139.7pt;mso-position-vertical-relative:text;margin-left:431.95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ектор контроля </w:t>
                        <w:br/>
                        <w:t>за использованием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5485130</wp:posOffset>
                </wp:positionH>
                <wp:positionV relativeFrom="paragraph">
                  <wp:posOffset>2270125</wp:posOffset>
                </wp:positionV>
                <wp:extent cx="1078865" cy="30861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технического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24.3pt;mso-wrap-distance-left:5.7pt;mso-wrap-distance-right:5.7pt;mso-wrap-distance-top:5.7pt;mso-wrap-distance-bottom:5.7pt;margin-top:178.75pt;mso-position-vertical-relative:text;margin-left:431.9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5485130</wp:posOffset>
                </wp:positionH>
                <wp:positionV relativeFrom="paragraph">
                  <wp:posOffset>2618105</wp:posOffset>
                </wp:positionV>
                <wp:extent cx="1084580" cy="31496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содействия в организации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4.8pt;mso-wrap-distance-left:5.7pt;mso-wrap-distance-right:5.7pt;mso-wrap-distance-top:5.7pt;mso-wrap-distance-bottom:5.7pt;margin-top:206.15pt;mso-position-vertical-relative:text;margin-left:431.9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содействия в организаци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283200</wp:posOffset>
                </wp:positionH>
                <wp:positionV relativeFrom="paragraph">
                  <wp:posOffset>602615</wp:posOffset>
                </wp:positionV>
                <wp:extent cx="1283335" cy="436245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директора департ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4.35pt;mso-wrap-distance-left:5.7pt;mso-wrap-distance-right:5.7pt;mso-wrap-distance-top:5.7pt;mso-wrap-distance-bottom:5.7pt;margin-top:47.45pt;mso-position-vertical-relative:text;margin-left:416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директор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6617970</wp:posOffset>
                </wp:positionH>
                <wp:positionV relativeFrom="paragraph">
                  <wp:posOffset>601980</wp:posOffset>
                </wp:positionV>
                <wp:extent cx="2682240" cy="44386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57" w:after="2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меститель директора департамента, </w:t>
                              <w:br/>
                              <w:t xml:space="preserve">начальник управления финансов, экономики </w:t>
                              <w:br/>
                              <w:t>и 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34.95pt;mso-wrap-distance-left:5.7pt;mso-wrap-distance-right:5.7pt;mso-wrap-distance-top:5.7pt;mso-wrap-distance-bottom:5.7pt;margin-top:47.4pt;mso-position-vertical-relative:text;margin-left:521.1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57" w:after="25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Заместитель директора департамента, </w:t>
                        <w:br/>
                        <w:t xml:space="preserve">начальник управления финансов, экономики </w:t>
                        <w:br/>
                        <w:t>и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6619240</wp:posOffset>
                </wp:positionH>
                <wp:positionV relativeFrom="paragraph">
                  <wp:posOffset>1169035</wp:posOffset>
                </wp:positionV>
                <wp:extent cx="2661920" cy="29527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правление финансов, экономики </w:t>
                              <w:br/>
                              <w:t>и 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23.25pt;mso-wrap-distance-left:5.7pt;mso-wrap-distance-right:5.7pt;mso-wrap-distance-top:5.7pt;mso-wrap-distance-bottom:5.7pt;margin-top:92.05pt;mso-position-vertical-relative:text;margin-left:521.2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правление финансов, экономики </w:t>
                        <w:br/>
                        <w:t>и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6630035</wp:posOffset>
                </wp:positionH>
                <wp:positionV relativeFrom="paragraph">
                  <wp:posOffset>1548130</wp:posOffset>
                </wp:positionV>
                <wp:extent cx="1221740" cy="30988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4.4pt;mso-wrap-distance-left:5.7pt;mso-wrap-distance-right:5.7pt;mso-wrap-distance-top:5.7pt;mso-wrap-distance-bottom:5.7pt;margin-top:121.9pt;mso-position-vertical-relative:text;margin-left:522.05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6713220</wp:posOffset>
                </wp:positionH>
                <wp:positionV relativeFrom="paragraph">
                  <wp:posOffset>1957705</wp:posOffset>
                </wp:positionV>
                <wp:extent cx="1128395" cy="106299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062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ктор сводной бухгалтерской отчетности по общеобразовательным учреждениям </w:t>
                              <w:br/>
                              <w:t>и учреждениям дополните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83.7pt;mso-wrap-distance-left:5.7pt;mso-wrap-distance-right:5.7pt;mso-wrap-distance-top:5.7pt;mso-wrap-distance-bottom:5.7pt;margin-top:154.15pt;mso-position-vertical-relative:text;margin-left:528.6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ектор сводной бухгалтерской отчетности по общеобразовательным учреждениям </w:t>
                        <w:br/>
                        <w:t>и учреждениям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6722745</wp:posOffset>
                </wp:positionH>
                <wp:positionV relativeFrom="paragraph">
                  <wp:posOffset>3079750</wp:posOffset>
                </wp:positionV>
                <wp:extent cx="1121410" cy="30924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4.35pt;mso-wrap-distance-left:5.7pt;mso-wrap-distance-right:5.7pt;mso-wrap-distance-top:5.7pt;mso-wrap-distance-bottom:5.7pt;margin-top:242.5pt;mso-position-vertical-relative:text;margin-left:529.35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729095</wp:posOffset>
                </wp:positionH>
                <wp:positionV relativeFrom="paragraph">
                  <wp:posOffset>3463290</wp:posOffset>
                </wp:positionV>
                <wp:extent cx="1120775" cy="71247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12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сводной бухгалтерской отчетности по дошкольным учрежд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56.1pt;mso-wrap-distance-left:5.7pt;mso-wrap-distance-right:5.7pt;mso-wrap-distance-top:5.7pt;mso-wrap-distance-bottom:5.7pt;margin-top:272.7pt;mso-position-vertical-relative:text;margin-left:52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сводной бухгалтерской отчетности по дошкольным учрежд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7985125</wp:posOffset>
                </wp:positionH>
                <wp:positionV relativeFrom="paragraph">
                  <wp:posOffset>1548130</wp:posOffset>
                </wp:positionV>
                <wp:extent cx="1304290" cy="39560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мониторинга бюджетных ассигн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1.15pt;mso-wrap-distance-left:5.7pt;mso-wrap-distance-right:5.7pt;mso-wrap-distance-top:5.7pt;mso-wrap-distance-bottom:5.7pt;margin-top:121.9pt;mso-position-vertical-relative:text;margin-left:628.75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мониторинга бюджетных ассиг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7990840</wp:posOffset>
                </wp:positionH>
                <wp:positionV relativeFrom="paragraph">
                  <wp:posOffset>2016760</wp:posOffset>
                </wp:positionV>
                <wp:extent cx="1299210" cy="30734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планово-экономическо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4.2pt;mso-wrap-distance-left:5.7pt;mso-wrap-distance-right:5.7pt;mso-wrap-distance-top:5.7pt;mso-wrap-distance-bottom:5.7pt;margin-top:158.8pt;mso-position-vertical-relative:text;margin-left:629.2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планово-эконом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8103235</wp:posOffset>
                </wp:positionH>
                <wp:positionV relativeFrom="paragraph">
                  <wp:posOffset>2392680</wp:posOffset>
                </wp:positionV>
                <wp:extent cx="1191260" cy="80581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по работе с общеобразовательными учреждениями и учреждениями дополните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63.45pt;mso-wrap-distance-left:5.7pt;mso-wrap-distance-right:5.7pt;mso-wrap-distance-top:5.7pt;mso-wrap-distance-bottom:5.7pt;margin-top:188.4pt;mso-position-vertical-relative:text;margin-left:638.05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по работе с общеобразовательными учреждениями и учреждениям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8106410</wp:posOffset>
                </wp:positionH>
                <wp:positionV relativeFrom="paragraph">
                  <wp:posOffset>3264535</wp:posOffset>
                </wp:positionV>
                <wp:extent cx="1197610" cy="58991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по работе с дошкольными образовательными учрежд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6.45pt;mso-wrap-distance-left:5.7pt;mso-wrap-distance-right:5.7pt;mso-wrap-distance-top:5.7pt;mso-wrap-distance-bottom:5.7pt;margin-top:257.05pt;mso-position-vertical-relative:text;margin-left:638.3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по работе с дошкольными образовательны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7998460</wp:posOffset>
                </wp:positionH>
                <wp:positionV relativeFrom="paragraph">
                  <wp:posOffset>3898900</wp:posOffset>
                </wp:positionV>
                <wp:extent cx="1315720" cy="43370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3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финансового анализа и прогноз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34.15pt;mso-wrap-distance-left:5.7pt;mso-wrap-distance-right:5.7pt;mso-wrap-distance-top:5.7pt;mso-wrap-distance-bottom:5.7pt;margin-top:307pt;mso-position-vertical-relative:text;margin-left:629.8pt;mso-position-horizontal-relative:text">
                <v:textbox inset="0in,0in,0in,0in">
                  <w:txbxContent>
                    <w:p>
                      <w:pPr>
                        <w:pStyle w:val="Style22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финансового анализа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1285</wp:posOffset>
                </wp:positionH>
                <wp:positionV relativeFrom="paragraph">
                  <wp:posOffset>878840</wp:posOffset>
                </wp:positionV>
                <wp:extent cx="1128395" cy="27940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2pt;mso-wrap-distance-left:9.05pt;mso-wrap-distance-right:9.05pt;mso-wrap-distance-top:0pt;mso-wrap-distance-bottom:0pt;margin-top:69.2pt;mso-position-vertical-relative:text;margin-left:209.5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5890</wp:posOffset>
                </wp:positionH>
                <wp:positionV relativeFrom="paragraph">
                  <wp:posOffset>1887220</wp:posOffset>
                </wp:positionV>
                <wp:extent cx="1128395" cy="33909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обеспечения мер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6.7pt;mso-wrap-distance-left:9.05pt;mso-wrap-distance-right:9.05pt;mso-wrap-distance-top:0pt;mso-wrap-distance-bottom:0pt;margin-top:148.6pt;mso-position-vertical-relative:text;margin-left:210.7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обеспечения мер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9225</wp:posOffset>
                </wp:positionH>
                <wp:positionV relativeFrom="paragraph">
                  <wp:posOffset>1548130</wp:posOffset>
                </wp:positionV>
                <wp:extent cx="1100455" cy="302895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Отдел документообор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3.85pt;mso-wrap-distance-left:9.05pt;mso-wrap-distance-right:9.05pt;mso-wrap-distance-top:0pt;mso-wrap-distance-bottom:0pt;margin-top:121.9pt;mso-position-vertical-relative:text;margin-left:211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Отдел документооборо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76975</wp:posOffset>
                </wp:positionH>
                <wp:positionV relativeFrom="paragraph">
                  <wp:posOffset>157480</wp:posOffset>
                </wp:positionV>
                <wp:extent cx="1631315" cy="263525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 xml:space="preserve">Отдел управлени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персон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0.75pt;mso-wrap-distance-left:9.05pt;mso-wrap-distance-right:9.05pt;mso-wrap-distance-top:0pt;mso-wrap-distance-bottom:0pt;margin-top:12.4pt;mso-position-vertical-relative:text;margin-left:494.2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  <w:t xml:space="preserve">Отдел управления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18"/>
                          <w:szCs w:val="18"/>
                          <w:lang w:bidi="hi-IN"/>
                        </w:rPr>
                        <w:t>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6685</wp:posOffset>
                </wp:positionH>
                <wp:positionV relativeFrom="paragraph">
                  <wp:posOffset>2282190</wp:posOffset>
                </wp:positionV>
                <wp:extent cx="1117600" cy="53594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информационно-коммуникационных технолог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42.2pt;mso-wrap-distance-left:9.05pt;mso-wrap-distance-right:9.05pt;mso-wrap-distance-top:0pt;mso-wrap-distance-bottom:0pt;margin-top:179.7pt;mso-position-vertical-relative:text;margin-left:211.5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информационно-коммуникационных технолог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5100</wp:posOffset>
                </wp:positionH>
                <wp:positionV relativeFrom="paragraph">
                  <wp:posOffset>2873375</wp:posOffset>
                </wp:positionV>
                <wp:extent cx="1106805" cy="31432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Отдел архивно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24.75pt;mso-wrap-distance-left:9.05pt;mso-wrap-distance-right:9.05pt;mso-wrap-distance-top:0pt;mso-wrap-distance-bottom:0pt;margin-top:226.25pt;mso-position-vertical-relative:text;margin-left:213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Отдел архив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8825</wp:posOffset>
                </wp:positionH>
                <wp:positionV relativeFrom="paragraph">
                  <wp:posOffset>868045</wp:posOffset>
                </wp:positionV>
                <wp:extent cx="1764665" cy="29019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Управление опеки и попеч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2.85pt;mso-wrap-distance-left:9.05pt;mso-wrap-distance-right:9.05pt;mso-wrap-distance-top:0pt;mso-wrap-distance-bottom:0pt;margin-top:68.35pt;mso-position-vertical-relative:text;margin-left:59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Управление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635</wp:posOffset>
                </wp:positionH>
                <wp:positionV relativeFrom="paragraph">
                  <wp:posOffset>1231900</wp:posOffset>
                </wp:positionV>
                <wp:extent cx="1649095" cy="79946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 xml:space="preserve">Отдел развития семейных форм устройства детей, оставшихся без попечения родителей, </w:t>
                              <w:br/>
                              <w:t xml:space="preserve">и организации работы </w:t>
                              <w:br/>
                              <w:t>по раннему выявлению семейного неблагополуч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62.95pt;mso-wrap-distance-left:9.05pt;mso-wrap-distance-right:9.05pt;mso-wrap-distance-top:0pt;mso-wrap-distance-bottom:0pt;margin-top:97pt;mso-position-vertical-relative:text;margin-left:60.0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 xml:space="preserve">Отдел развития семейных форм устройства детей, оставшихся без попечения родителей, </w:t>
                        <w:br/>
                        <w:t xml:space="preserve">и организации работы </w:t>
                        <w:br/>
                        <w:t>по раннему выявлению семейного неблагополу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2640</wp:posOffset>
                </wp:positionH>
                <wp:positionV relativeFrom="paragraph">
                  <wp:posOffset>4601210</wp:posOffset>
                </wp:positionV>
                <wp:extent cx="1609725" cy="41973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Отдел правового и документационного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3.05pt;mso-wrap-distance-left:9.05pt;mso-wrap-distance-right:9.05pt;mso-wrap-distance-top:0pt;mso-wrap-distance-bottom:0pt;margin-top:362.3pt;mso-position-vertical-relative:text;margin-left:63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Отдел правового и документ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4225</wp:posOffset>
                </wp:positionH>
                <wp:positionV relativeFrom="paragraph">
                  <wp:posOffset>3731260</wp:posOffset>
                </wp:positionV>
                <wp:extent cx="1482090" cy="43624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57" w:after="257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по работе с детьми, нуждающимися в помощи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4.35pt;mso-wrap-distance-left:9.05pt;mso-wrap-distance-right:9.05pt;mso-wrap-distance-top:0pt;mso-wrap-distance-bottom:0pt;margin-top:293.8pt;mso-position-vertical-relative:text;margin-left:61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57" w:after="257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по работе с детьми, нуждающимися в помощи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635</wp:posOffset>
                </wp:positionH>
                <wp:positionV relativeFrom="paragraph">
                  <wp:posOffset>2413635</wp:posOffset>
                </wp:positionV>
                <wp:extent cx="1494790" cy="297815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по Ленинскому административному о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45pt;mso-wrap-distance-left:9.05pt;mso-wrap-distance-right:9.05pt;mso-wrap-distance-top:0pt;mso-wrap-distance-bottom:0pt;margin-top:190.05pt;mso-position-vertical-relative:text;margin-left:60.0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по Ленинскому административн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9620</wp:posOffset>
                </wp:positionH>
                <wp:positionV relativeFrom="paragraph">
                  <wp:posOffset>2743200</wp:posOffset>
                </wp:positionV>
                <wp:extent cx="1487805" cy="29972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по Октябрьскому административному о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3.6pt;mso-wrap-distance-left:9.05pt;mso-wrap-distance-right:9.05pt;mso-wrap-distance-top:0pt;mso-wrap-distance-bottom:0pt;margin-top:216pt;mso-position-vertical-relative:text;margin-left:60.6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по Октябрьскому административн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9620</wp:posOffset>
                </wp:positionH>
                <wp:positionV relativeFrom="paragraph">
                  <wp:posOffset>3079750</wp:posOffset>
                </wp:positionV>
                <wp:extent cx="1479550" cy="29083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по Советскому административному о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2.9pt;mso-wrap-distance-left:9.05pt;mso-wrap-distance-right:9.05pt;mso-wrap-distance-top:0pt;mso-wrap-distance-bottom:0pt;margin-top:242.5pt;mso-position-vertical-relative:text;margin-left:60.6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по Советскому административн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4225</wp:posOffset>
                </wp:positionH>
                <wp:positionV relativeFrom="paragraph">
                  <wp:posOffset>3411220</wp:posOffset>
                </wp:positionV>
                <wp:extent cx="1473200" cy="29083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по Центральному административному о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2.9pt;mso-wrap-distance-left:9.05pt;mso-wrap-distance-right:9.05pt;mso-wrap-distance-top:0pt;mso-wrap-distance-bottom:0pt;margin-top:268.6pt;mso-position-vertical-relative:text;margin-left:61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по Центральному административн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635</wp:posOffset>
                </wp:positionH>
                <wp:positionV relativeFrom="paragraph">
                  <wp:posOffset>2101215</wp:posOffset>
                </wp:positionV>
                <wp:extent cx="1498600" cy="29146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Сектор по Кировскому административному окру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2.95pt;mso-wrap-distance-left:9.05pt;mso-wrap-distance-right:9.05pt;mso-wrap-distance-top:0pt;mso-wrap-distance-bottom:0pt;margin-top:165.45pt;mso-position-vertical-relative:text;margin-left:60.0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Сектор по Кировскому административному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2480</wp:posOffset>
                </wp:positionH>
                <wp:positionV relativeFrom="paragraph">
                  <wp:posOffset>4211955</wp:posOffset>
                </wp:positionV>
                <wp:extent cx="1482090" cy="32448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57" w:after="257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 xml:space="preserve">Сектор по работе </w:t>
                              <w:br/>
                              <w:t>с приемными семь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55pt;mso-wrap-distance-left:9.05pt;mso-wrap-distance-right:9.05pt;mso-wrap-distance-top:0pt;mso-wrap-distance-bottom:0pt;margin-top:331.65pt;mso-position-vertical-relative:text;margin-left:62.4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57" w:after="257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 xml:space="preserve">Сектор по работе </w:t>
                        <w:br/>
                        <w:t>с приемными сем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37845</wp:posOffset>
                </wp:positionH>
                <wp:positionV relativeFrom="paragraph">
                  <wp:posOffset>608330</wp:posOffset>
                </wp:positionV>
                <wp:extent cx="1247140" cy="49720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>Первый заместитель директора департ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9.15pt;mso-wrap-distance-left:9.05pt;mso-wrap-distance-right:9.05pt;mso-wrap-distance-top:0pt;mso-wrap-distance-bottom:0pt;margin-top:47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>Первый заместитель директора департ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27050</wp:posOffset>
                </wp:positionH>
                <wp:positionV relativeFrom="paragraph">
                  <wp:posOffset>4465955</wp:posOffset>
                </wp:positionV>
                <wp:extent cx="1229995" cy="31623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  <w:t xml:space="preserve">Сектор учебно-методической работ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4.9pt;mso-wrap-distance-left:9.05pt;mso-wrap-distance-right:9.05pt;mso-wrap-distance-top:0pt;mso-wrap-distance-bottom:0pt;margin-top:351.65pt;mso-position-vertical-relative:text;margin-left:-41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szCs w:val="18"/>
                        </w:rPr>
                        <w:t xml:space="preserve">Сектор учебно-методическ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559" w:right="851" w:gutter="0" w:header="720" w:top="776" w:footer="720" w:bottom="776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45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45" w:leader="none"/>
      </w:tabs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185" cy="1524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5pt;height:1.1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2"/>
    </w:pPr>
    <w:rPr>
      <w:rFonts w:cs="Times New Roman"/>
      <w:b/>
      <w:bCs/>
      <w:lang w:eastAsia="zh-CN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 Знак Знак2"/>
    <w:qFormat/>
    <w:rPr>
      <w:lang w:val="en-US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en-US"/>
    </w:rPr>
  </w:style>
  <w:style w:type="character" w:styleId="Style14">
    <w:name w:val=" Знак Знак"/>
    <w:qFormat/>
    <w:rPr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cs="Times New Roman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5">
    <w:name w:val="Перечень рисунков1"/>
    <w:basedOn w:val="13"/>
    <w:qFormat/>
    <w:pPr/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35:00Z</dcterms:created>
  <dc:creator>пк</dc:creator>
  <dc:description/>
  <cp:keywords>Постановление Администрации города Омска от 26 июня 2025 года № 513-п «О внесении изменений в Постановление Мэра города Омска от 21 августа 2006 года № 252-п»</cp:keywords>
  <dc:language>en-US</dc:language>
  <cp:lastModifiedBy>Мария В. Антипьева</cp:lastModifiedBy>
  <cp:lastPrinted>2025-06-25T12:39:00Z</cp:lastPrinted>
  <dcterms:modified xsi:type="dcterms:W3CDTF">2025-07-01T04:57:00Z</dcterms:modified>
  <cp:revision>3</cp:revision>
  <dc:subject/>
  <dc:title>Постановление Администрации города Омска от 26 июня 2025 года № 513-п «О внесении изменений в Постановление Мэра города Омска от 21 августа 2006 года № 252-п»</dc:title>
</cp:coreProperties>
</file>