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т 26 июня 2025 года № 511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ноября 2020 года № 696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города Омска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троку 49 приложения «Перечень имущества, находящегося</w:t>
        <w:br/>
        <w:t>в муниципальной собственности города Омска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<w:br/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</w:t>
        <w:br/>
        <w:t xml:space="preserve">и применяющим специальный налоговый режим «Налог на профессиональный доход» к постановлению Администрации города Омска от 24 ноября 2020 года № 696-п «Об утверждении Перечня имущества, находящегося </w:t>
        <w:br/>
        <w:t>в муниципальной собственности города Омска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<w:br/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</w:t>
        <w:br/>
        <w:t>и применяющим специальный налоговый режим «Налог на профессиональный доход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 Департаменту имущественных отношений Администрации города Омска в течение 10 дней представить в департамент информационной политики Администрации города Омска Перечень </w:t>
      </w:r>
      <w:r>
        <w:rPr>
          <w:sz w:val="28"/>
          <w:szCs w:val="28"/>
          <w:lang w:eastAsia="ru-RU"/>
        </w:rPr>
        <w:t>имущества, находящегося</w:t>
        <w:br/>
        <w:t>в муниципальной собственности города Омска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  <w:br/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</w:t>
        <w:br/>
        <w:t>и применяющим специальный налоговый режим «Налог на профессиональный доход» (далее – Перечень)</w:t>
      </w:r>
      <w:r>
        <w:rPr>
          <w:iCs/>
          <w:sz w:val="28"/>
          <w:szCs w:val="28"/>
        </w:rPr>
        <w:t xml:space="preserve"> для опубликования в официальных изданиях органов местного самоуправления города Омска и размещения в сети «Интернет»</w:t>
        <w:br/>
        <w:t>на официальном сайте Администрац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 Департаменту информационной политики Администрации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 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 опубликовать Перечень в печатных средствах массовой информации, являющихся официальными изданиями органов местного самоуправления города Омска, в течение 10 рабочих дней со дня его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3) разместить Перечень на официальном сайте Администрации города Омска в информационно-телекоммуникационной сети «Интернет» (в том числе в форме открытых данных) в течение 7 рабочих дней со дня его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</w:t>
        <w:br/>
        <w:t xml:space="preserve">на первого заместителя Мэра города Омска, директора департамента имущественных отношений Администрации города Омска Е.А. Романи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Е.А. Романин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7AE3695A07CC0596587B9742C0B14256465E730012DD127B396984B4289E0C5BAFC826C8B91D492A15B230EY0A0J" TargetMode="External"/><Relationship Id="rId3" Type="http://schemas.openxmlformats.org/officeDocument/2006/relationships/hyperlink" Target="consultantplus://offline/ref=0987AE3695A07CC0596599B46240541D2C6B3FED360022847AECCDC51C4B83B790F5FDCC2A838ED593B950200754F7ECA0D0F52CCC879B1A77487EY2A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5:00Z</dcterms:created>
  <dc:creator/>
  <dc:description/>
  <cp:keywords>Постановление Администрации города Омска от 26 июня 2025 года № 511-п «О внесении изменения в постановление Администрации города Омска от 24 ноября 2020 года № 696-п»</cp:keywords>
  <dc:language>en-US</dc:language>
  <cp:lastModifiedBy>О внесении изменения в постановление Администрации г</cp:lastModifiedBy>
  <cp:lastPrinted>2025-05-30T14:58:00Z</cp:lastPrinted>
  <dcterms:modified xsi:type="dcterms:W3CDTF">2025-06-27T11:50:00Z</dcterms:modified>
  <cp:revision>3</cp:revision>
  <dc:subject/>
  <dc:title>Постановление Администрации города Омска от 26 июня 2025 года № 511-п «О внесении изменения в постановление Администрации города Омска от 24 ноября 2020 года № 696-п»</dc:title>
</cp:coreProperties>
</file>