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5 года № 51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бюджетного учреждения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содержания и хранения иму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ением Администрации города Омска от 31 декабря 2010 года № 1346-п «О создании, реорганизации, изменении типа и ликвидации бюджетного или казенного учреждения города Омска», постановляю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организовать бюджетное учреждение города Омска «Центр содержания и хранения имущества» в форме присоединения к нему казенного учреждения города Омска «Аналитическое сопровождение» с сохранением основных целей его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ределить департамент имущественных отношений Администрации города Омска в ка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ого структурного подразделения Администрации города Омска, уполномоченного осуществлять функции</w:t>
        <w:br/>
        <w:t>и полномочия учредителя 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епартамен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енных отношений Администрации города Омска </w:t>
      </w:r>
      <w:r>
        <w:rPr>
          <w:rFonts w:cs="Times New Roman" w:ascii="Times New Roman" w:hAnsi="Times New Roman"/>
          <w:sz w:val="28"/>
          <w:szCs w:val="28"/>
        </w:rPr>
        <w:t>осуществить необходимые юридические действия, связанные</w:t>
        <w:br/>
        <w:t xml:space="preserve">с реорган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учреждения города Омска «Центр содержания и хранения имущества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пределить бюджетное учреждение города Омска «Центр содержания и хранения имущества» ответственным за направление в регистрирующий орган уведомления о начале процедуры ре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Е.А. Романин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6:00Z</dcterms:created>
  <dc:creator/>
  <dc:description/>
  <cp:keywords>Постановление Администрации города Омска от 26 июня 2025 года № 510-п «О реорганизации бюджетного учреждения города Омска «Центр содержания и хранения имущества»</cp:keywords>
  <dc:language>en-US</dc:language>
  <cp:lastModifiedBy>О внесении изменения в постановление Администрации г</cp:lastModifiedBy>
  <cp:lastPrinted>2019-11-05T14:10:00Z</cp:lastPrinted>
  <dcterms:modified xsi:type="dcterms:W3CDTF">2025-06-27T11:49:00Z</dcterms:modified>
  <cp:revision>3</cp:revision>
  <dc:subject/>
  <dc:title>Постановление Администрации города Омска от 26 июня 2025 года № 510-п «О реорганизации бюджетного учреждения города Омска «Центр содержания и хранения имущества»</dc:title>
</cp:coreProperties>
</file>