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М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3 июня 2025 года № 503-п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м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т 31 декабря 2020 года № 834-п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абзацем четвертым пункта 1 статьи 78.1 Бюджетного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Федеральным законом «Об общих принципах организации местного самоуправления в единой системе публичной власти», постановлением Правительства Российской Федерации от 22 февраля 2020 года № 203</w:t>
        <w:br/>
        <w:t xml:space="preserve">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Омска, постановляю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 Внести в приложение «Порядок определения объема и условия предоставления из бюджета города Омска субсидий бюджетным учреждениям города Омска, в отношении которых департамент городского хозяйства Администрации города Омска осуществляет функции и полномочия учредителя, на иные цели» к постановлению Администрации города Омска</w:t>
        <w:br/>
        <w:t>от 31 декабря 2020 года № 834-п «Об утверждении Порядка определения объема и условий предоставления из бюджета города Омска субсидий бюджетным учреждениям города Омска, в отношении которых департамент городского хозяйства Администрации города Омска осуществляет функции</w:t>
        <w:br/>
        <w:t>и полномочия учредителя, на иные цели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3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бзац восьмо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обеспечения реализации региональных проектов «Региональная</w:t>
        <w:br/>
        <w:t>и местная дорожная сеть» в пределах Омской агломерации, «Безопасность дорожного движения», «Формирование комфортной городской среды», направленных на достижение целей, показателей и результатов федеральных проектов «Региональная и местная дорожная сеть», «Безопасность дорожного движения», «Формирование комфортной городской среды» национального проекта «Инфраструктура для жизни»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 в абзаце десят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лово «отходов» заменить словами «твердых коммунальных отходов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абзаце тринадцатом слова «Доступная среда» заменить словами «Социальная поддержка насел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бзац пятнадцатый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 обустройства пешеходных переходов вблизи школ и других учебных заведений в соответствии с требованиями национальных стандартов Российской Федерации в рамках реализации государственной программы Омской области «Развитие транспортной системы в Омской области»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) в пункте 12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бзац второй подпункта 2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- количество и (или) площадь отремонтированных объектов недвижимого имущества;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 в абзацах первом и втором подпункта 9 слово «отходов» заменить словами «твердых коммунальных отходов»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 подпункте 10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первом слова «Доступная среда» заменить словами «Социальная защита граждан»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абзаце втором слово «реализованных» исключить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подпункт 12 изложить в следующей реда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2) в целях обустро</w:t>
      </w:r>
      <w:r>
        <w:rPr>
          <w:rFonts w:cs="Times New Roman" w:ascii="Times New Roman" w:hAnsi="Times New Roman"/>
          <w:b w:val="false"/>
          <w:sz w:val="28"/>
          <w:szCs w:val="28"/>
        </w:rPr>
        <w:t>й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ешеходных переходов вблизи школ и других учебных заведений в соответствии с требованиями национальных стандартов Российской 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рамках реализации государственной программы Омской области «Развитие транспортной системы в Омской области»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количество обустроенных пешеходных переходов вблизи школ и других учебных заведений в соответствии с требованиями национальных стандартов Российской Федерации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Департаменту информационной политики Администрации города Омска официально опубликовать настоящее постановление и разместить</w:t>
        <w:br/>
        <w:t>его на официальном сайте Администрации города Омск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эра города Омска                                                                                      Е.В. Фом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48B011DDA30CF4E10CFE9026712B36B535DDA780029C5874182EC44Dg55BI" TargetMode="External"/><Relationship Id="rId3" Type="http://schemas.openxmlformats.org/officeDocument/2006/relationships/hyperlink" Target="consultantplus://offline/ref=7B48B011DDA30CF4E10CFE9026712B36B535DDA686029C5874182EC44Dg55BI" TargetMode="External"/><Relationship Id="rId4" Type="http://schemas.openxmlformats.org/officeDocument/2006/relationships/hyperlink" Target="consultantplus://offline/ref=7B48B011DDA30CF4E10CE09D301D743FBF3E83AA870A940D29442893120BA2EB943623AA50A0CAAB89EBB53Fg85F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2:42:00Z</dcterms:created>
  <dc:creator>01pin</dc:creator>
  <dc:description/>
  <cp:keywords/>
  <dc:language>en-US</dc:language>
  <cp:lastModifiedBy>Марья</cp:lastModifiedBy>
  <cp:lastPrinted>2025-05-22T16:52:00Z</cp:lastPrinted>
  <dcterms:modified xsi:type="dcterms:W3CDTF">2025-06-25T02:55:00Z</dcterms:modified>
  <cp:revision>3</cp:revision>
  <dc:subject/>
  <dc:title>Постановление Администрации города Омска от 23 июня 2025 года № 503-п «О внесении изменений в постановление Администрации города Омска от 31 декабря 2020 года № 834-п»</dc:title>
</cp:coreProperties>
</file>