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5 года № 50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мая 2016 года № 624-п «О создании Общественного совета </w:t>
        <w:br/>
        <w:t>при Администрации города Омс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ложение № 1 «Состав Общественного совета при Администрации города Омска» к постановлению Администрации города Омска от 23 мая</w:t>
        <w:br/>
        <w:t>2016 года № 624-п «О создании Общественного совета при Администрации города Омска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а города Омска                                                                                      Е.В. Фом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5 года № 50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 мая 2016 года № 624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щественного совета при Администрации города Ом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452" w:type="dxa"/>
        <w:jc w:val="left"/>
        <w:tblInd w:w="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4"/>
        <w:gridCol w:w="293"/>
        <w:gridCol w:w="5675"/>
      </w:tblGrid>
      <w:tr>
        <w:trPr/>
        <w:tc>
          <w:tcPr>
            <w:tcW w:w="34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Романович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 xml:space="preserve">председатель Омского регионального отделения Общероссийской общественной организации ветеранов «Российский союз ветеран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раг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арина Валерьевна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АНО «Комитет семей воинов Отечества по Омс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кого региональн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гия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занна Камоевна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Регионального исполкома Общероссийского общественного движения «НАРОДНЫЙ ФРОНТ ЗА РОССИЮ» в Омской области, Президент Омского регионального молодежного общественного движения «Омская молодежь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це-президент Региональной общественной организации «Омский областной </w:t>
              <w:br/>
              <w:t>Союз предпринимателей» (по согласованию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Константиновна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й общественной организации поддержки социально незащищенных семей «Омский союз деловых женщин» (по согласованию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йц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Анастасия Сергеевна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мской региональной общественной организации </w:t>
              <w:br/>
              <w:t>«Центр этнокультурного развития»</w:t>
              <w:br/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Серафимовна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мской областной организации Общероссийской общественной организации «Всероссийское общество инвалидов» (ВОИ) (по согласованию)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Дмитриевич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Омской региональной организации Общероссийской общественной организации «Российский Союз ветеранов Афганистана и специальных военных операций» (по согласованию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чар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дэуш Петрович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«Психология труда и организационная психология» федерального государственного автономного образовательного учреждения высшего образования «Омский государственный технический университет», кандидат философских наук, доцент (по согласованию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Мин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Василий Михайлович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втономного учреждения </w:t>
              <w:br/>
              <w:t xml:space="preserve">города Омска «Музей исторический парк </w:t>
              <w:br/>
              <w:t>«Омская крепость» (по согласованию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мской областной общественной организации «Федерация спортивной гимнастики» (по согласованию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ум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аталья Александровна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Фонда развития территориального общественного самоуправления Центрального административного округа г. Омска, председатель комитета Местной общественной организации - территориального общественного самоуправления «Центральный-5»</w:t>
              <w:br/>
              <w:t>(по согласованию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ст Владимирович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Омского областного союза организаций профсоюзов «Федерация омских профсоюзов» </w:t>
              <w:br/>
              <w:t>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0" w:bottom="42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2:00Z</dcterms:created>
  <dc:creator>AOKornienko</dc:creator>
  <dc:description/>
  <cp:keywords>Постановление Администрации города Омска от 23 июня 2025 года № 502-п «О внесении изменения в постановление Администрации города Омска от 23 мая 2016 года № 624-п «О создании Общественного совета при Администрации города Омска»</cp:keywords>
  <dc:language>en-US</dc:language>
  <cp:lastModifiedBy>Марья</cp:lastModifiedBy>
  <cp:lastPrinted>2025-06-04T15:59:00Z</cp:lastPrinted>
  <dcterms:modified xsi:type="dcterms:W3CDTF">2025-06-25T02:54:00Z</dcterms:modified>
  <cp:revision>3</cp:revision>
  <dc:subject/>
  <dc:title>Постановление Администрации города Омска от 23 июня 2025 года № 502-п «О внесении изменения в постановление Администрации города Омска от 23 мая 2016 года № 624-п «О создании Общественного совета при Администрации города Омска»</dc:title>
</cp:coreProperties>
</file>