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МСКА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/>
      </w:pPr>
      <w:r>
        <w:rPr>
          <w:rFonts w:cs="Times New Roman" w:ascii="Times New Roman" w:hAnsi="Times New Roman"/>
          <w:sz w:val="28"/>
          <w:szCs w:val="28"/>
        </w:rPr>
        <w:t xml:space="preserve">от 23 июня 2025 года № 501-п </w:t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м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0 октября 2022 года № 783-п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«Об общих принципах организации местного самоуправления в единой системе публичной власти», Уставом города Омска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риложение «Муниципальная программа города Омска «Развитие культуры» к постановлению Администрации города Омска</w:t>
        <w:br/>
        <w:t>от 10 октября 2022 года № 783-п «Об утверждении муниципальной программы города Омска «Развитие культуры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строку «Объемы и источники финансир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 программы</w:t>
      </w:r>
      <w:r>
        <w:rPr/>
        <w:t>» Паспорта муниципальной программы города Омска «Развитие культуры» изложить в следующей редакции:</w:t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2693"/>
        <w:gridCol w:w="5528"/>
        <w:gridCol w:w="709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и источники финансирования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 реализацию муниципальной программы планируется направить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326909980,97 рубля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бюджета города Омска –  13166248492,35 руб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областного бюджета – 2133647079,83 руб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федерального бюджета –  27014408,79 рубл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 в 2023 году – 1494118312,80 рубл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бюджета города Омска – 1053904987,55 руб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областного бюджета – 432656604,91 руб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федерального бюджета – 7556720,34 руб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 в 2024 году – 1814328074,10 рубл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бюджета города Омска –1294210168,85 руб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областного бюджета – 510845438,57 руб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федерального бюджета –9272466,68 руб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) в 2025 году – 2076705448,92 рубл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бюджета города Омска – 1467276862,80 руб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областного бюджета – 599243364,35 руб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федерального бюджета – 10185221,77 руб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) в 2026 году – 2461072966,63 рубл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бюджета города Омска – 1870171294,63 руб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областного бюджета – 590901672,00 руб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) в 2027 году – 1870171294,63 рубл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бюджета города Омска – 1870171294,63 руб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) в 2028 году – 1870171294,63 рубл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бюджета города Омска – 1870171294,63 руб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) в 2029 году – 1870171294,63 рубл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бюджета города Омска – 1870171294,63 руб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) в 2030 году – 1870171294,63 рубл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за счет средств бюджета города Омска – 1870171294,63 рубля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аздел 6 «Объем и источники финансирования подпрограммы» подпрограммы 1 «Повышение качества и доступности услуг в сфере культуры и дополнительного образования детей художественно-эстетической направленности» муниципальной программы «Развитие культуры» изложить</w:t>
        <w:br/>
        <w:t>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6. Объем и источники финансирования под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реализацию мероприятий подпрограммы планируется направить 12753599844,71 рубля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 за счет средств бюджета города Омска – 10790081286,89 рубл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 счет средств областного бюджета – 1936504149,03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 счет средств федерального бюджета – 27014408,79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ом числе по годам реализ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 2023 год – 1241203454,19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850275861,64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 счет средств областного бюджета – 383370872,21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 счет средств федерального бюджета – 7556720,34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 2024 год – 1507803266,02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1036971093,47 рубл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 счет средств областного бюджета – 461559705,87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 счет средств федерального бюджета – 9272466,68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 2025 год – 1703571741,96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1143428888,54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 счет средств областного бюджета – 549957631,65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 счет средств федерального бюджета – 10185221,77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 2026 год – 2093484983,54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1551869044,24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 счет средств областного бюджета – 541615939,30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 2027 год – 1551884099,75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1551884099,75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 2028 год – 1551884099,75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1551884099,75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 2029 год – 1551884099,75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1551884099,75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 2030 год – 1551884099,75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1551884099,75 руб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точником финансирования подпрограммы являются бюджетные</w:t>
        <w:br/>
        <w:t xml:space="preserve">средств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ожет уточняться при формировании бюджета города Омска на соответствующий год исходя из возможностей бюджета города Омска, мониторинга эффективности мероприятий, предусмотренных подпрограмм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и источниках финансирования подпрограммы</w:t>
        <w:br/>
        <w:t>в разрезе непосредственных мероприятий подпрограммы приведена</w:t>
        <w:br/>
        <w:t xml:space="preserve">в </w:t>
      </w:r>
      <w:hyperlink w:anchor="P22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мероприятий подпрограммы 1 «Повышение качества и доступности услуг в сфере культуры и дополнительного образования детей художественно-эстетической направленности» муниципальной программы города Омска «Развитие культуры» на 2023 – 2030 годы» к настоящей муниципальной программ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дел 6 «Объем и источники финансирования подпрограммы»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2 «Сохранение объектов культурного наследия и памятников, находящихся в муниципальной собственности города Омска» муниципальной программы города Омска «Развитие культуры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6. Объем и источники финансирования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траты на реализацию подпрограммы составляют 111200663,05 рубля,</w:t>
        <w:br/>
        <w:t>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111200663,05 рубля, в том числе по годам реализ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2023 год – 2089355,79 руб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2024 год – 11418125,44 руб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2025 год – 43143441,97 руб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2026 год – 10909947,97 руб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2027 год – 10909947,97 руб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2028 год – 10909947,97 руб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2029 год – 10909947,97 руб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2030 год – 10909947,97 руб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я об объеме и источниках финансирования подпрограммы</w:t>
        <w:br/>
        <w:t>в разрезе непосредственных мероприятий подпрограммы приведена</w:t>
        <w:br/>
        <w:t>в приложении № 3 «Перечень мероприятий подпрограммы 2 «Сохранение объектов культурного наследия и памятников, находящихся в муниципальной собственности города Омска» муниципальной программы города Омска «Развитие культуры» на 2023 – 2030 годы» к настоящей муниципальной программ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раздел 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ъем и источники финансирования подпрограммы» </w:t>
      </w:r>
      <w:r>
        <w:rPr>
          <w:rFonts w:cs="Times New Roman" w:ascii="Times New Roman" w:hAnsi="Times New Roman"/>
          <w:sz w:val="28"/>
          <w:szCs w:val="28"/>
        </w:rPr>
        <w:t>подпрограммы 3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муниципальной политики в сфере культуры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Развитие культуры»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6. Объем и источники финансирован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реализацию мероприятий подпрограммы планируется направить 2462109473,21 рубля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2264966542,41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областного бюджета – 197142930,80 рубля, в том числе по годам реализ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2023 год – 250825502,82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201539770,12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областного бюджета – 49285732,70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2024 год – 295106682,64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245820949,94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областного бюджета – 49285732,70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2025 год – 329990264,99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280704532,29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областного бюджета – 49285732,70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2026 год – 356678035,12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307392302,42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областного бюджета – 49285732,70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2027 год – 307377246,91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307377246,91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2028 год – 307377246,91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307377246,91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2029 год – 307377246,91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307377246,91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2030 год – 307377246,91 руб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за счет средств бюджета города Омска – 307377246,91 руб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точником финансирования подпрограммы являются бюджетные сре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финансирования может уточняться при формировании бюджета города Омска на соответствующий год исходя из возможностей бюджета города Омска с внесением изменений в соответствующие разделы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я об объеме и источниках финансирования подпрограммы</w:t>
        <w:br/>
        <w:t>в разрезе непосредственных мероприятий подпрограммы приведена</w:t>
        <w:br/>
        <w:t>в приложении № 4 «Перечень мероприятий подпрограммы 3 «Реализация муниципальной политики в сфере культуры» муниципальной программы города Омска «Развитие культуры» на 2023 – 2030 годы» к настоящей муниципальной программе.»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 </w:t>
      </w:r>
      <w:r>
        <w:rPr>
          <w:rFonts w:cs="Times New Roman" w:ascii="Times New Roman" w:hAnsi="Times New Roman"/>
          <w:sz w:val="28"/>
          <w:szCs w:val="28"/>
        </w:rPr>
        <w:t>приложение № 1 «Объем и источники финансирования муниципальной программы города Омска «Развитие культуры» изложить</w:t>
        <w:br/>
        <w:t>в новой редакции согласно приложению № 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риложение № 2 «Перечень мероприятий подпрограммы 1 «Повышение качества и доступности услуг в сфере культуры</w:t>
        <w:br/>
        <w:t>и дополнительного образования детей художественно-эстетической направленности» муниципальной программы города Омска «Развитие культуры» на 2023 – 2030 годы» изложить в новой редакции согласно приложению № 2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приложение № 3 «Перечень мероприятий подпрограммы 2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хранение объектов культурного наследия и памятников, находящихся</w:t>
        <w:br/>
        <w:t>в муниципальной собственности города Омска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города Омска «Развитие культуры» на 2023 – 2030 годы» изложить в новой редакции согласно приложению № 3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ложение № 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Перечень мероприятий подпрограммы 3 «Реализация муниципальной политики в сфере культуры» муниципальной программы города Омска «Развитие культуры» на 2023 – 2030 годы» изложить в новой редакции согласн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ложению № 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4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в приложении № 6 «Плановые значения целевых индикаторов мероприятий подпрограммы 1 «Повышение качества и доступности услуг</w:t>
        <w:br/>
        <w:t>в сфере культуры и дополнительного образования детей</w:t>
        <w:br/>
        <w:t>художественно-эстетической направленности» муниципальной программы города Омска «Развитие культуры» на 2025 год»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роки 1.5, 1.6 исключить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троку 1.7</w:t>
      </w:r>
      <w:r>
        <w:rPr/>
        <w:t xml:space="preserve"> изложить в следующей редакции:</w:t>
      </w:r>
    </w:p>
    <w:tbl>
      <w:tblPr>
        <w:tblW w:w="15830" w:type="dxa"/>
        <w:jc w:val="left"/>
        <w:tblInd w:w="-6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72"/>
        <w:gridCol w:w="663"/>
        <w:gridCol w:w="3008"/>
        <w:gridCol w:w="660"/>
        <w:gridCol w:w="2159"/>
        <w:gridCol w:w="693"/>
        <w:gridCol w:w="627"/>
        <w:gridCol w:w="932"/>
        <w:gridCol w:w="708"/>
      </w:tblGrid>
      <w:tr>
        <w:trPr>
          <w:trHeight w:val="3080" w:hRule="atLeast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917" w:leader="none"/>
                <w:tab w:val="right" w:pos="5800" w:leader="none"/>
              </w:tabs>
              <w:autoSpaceDE w:val="false"/>
              <w:spacing w:lineRule="auto" w:line="240" w:before="0" w:after="0"/>
              <w:ind w:left="-108" w:right="34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>«</w:t>
              <w:tab/>
              <w:t xml:space="preserve">          </w:t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финансирование расходов на ремонт и материально-техническое оснащение учреждений дополнительного образования детей по художественно-эстетическому напра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муниципальных учреждений дополнительного образования детей по художественно-эстетическому направлению, в которых произведен ремонт и (или) материально-техническое осна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-вается по резуль-татам года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строку 2.5</w:t>
      </w:r>
      <w:r>
        <w:rPr/>
        <w:t xml:space="preserve"> изложить в следующей редакции:</w:t>
      </w:r>
    </w:p>
    <w:tbl>
      <w:tblPr>
        <w:tblW w:w="16115" w:type="dxa"/>
        <w:jc w:val="left"/>
        <w:tblInd w:w="-6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239"/>
        <w:gridCol w:w="444"/>
        <w:gridCol w:w="706"/>
        <w:gridCol w:w="2954"/>
        <w:gridCol w:w="658"/>
        <w:gridCol w:w="2189"/>
        <w:gridCol w:w="658"/>
        <w:gridCol w:w="648"/>
        <w:gridCol w:w="963"/>
        <w:gridCol w:w="964"/>
      </w:tblGrid>
      <w:tr>
        <w:trPr>
          <w:trHeight w:val="2507" w:hRule="atLeast"/>
        </w:trPr>
        <w:tc>
          <w:tcPr>
            <w:tcW w:w="5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финансирование расходов на ремонт и материально-техническое оснащение муниципальных библиоте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муниципальных библиотек, в которых произведен ремонт и (или) материально-техническое оснащ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-вается по резуль-татам года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</w:t>
      </w:r>
      <w:r>
        <w:rPr>
          <w:rFonts w:eastAsia="Calibri" w:cs="Times New Roman" w:ascii="Times New Roman" w:hAnsi="Times New Roman"/>
          <w:sz w:val="28"/>
          <w:szCs w:val="28"/>
        </w:rPr>
        <w:t>Департаменту информационной политики Администрации города Омска 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  <w:tab/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а города Омска                                                                                      Е.В. Фоми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05" w:leader="none"/>
          <w:tab w:val="left" w:pos="8931" w:leader="none"/>
          <w:tab w:val="left" w:pos="12474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№ 1</w:t>
        <w:br/>
        <w:t>к постановлению Администрации города Омска</w:t>
        <w:br/>
        <w:t xml:space="preserve">от 23 июня 2025 года № 501-п </w:t>
        <w:br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tabs>
          <w:tab w:val="clear" w:pos="708"/>
          <w:tab w:val="left" w:pos="8505" w:leader="none"/>
          <w:tab w:val="left" w:pos="8931" w:leader="none"/>
          <w:tab w:val="left" w:pos="12474" w:leader="none"/>
        </w:tabs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иложение № 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 города Ом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Развитие культуры»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И ИСТОЧНИКИ ФИНАНС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 программы города Омска «Развитие культуры»</w:t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6"/>
        <w:gridCol w:w="1417"/>
        <w:gridCol w:w="1276"/>
        <w:gridCol w:w="1559"/>
        <w:gridCol w:w="1418"/>
        <w:gridCol w:w="1417"/>
        <w:gridCol w:w="1559"/>
        <w:gridCol w:w="1418"/>
        <w:gridCol w:w="1417"/>
        <w:gridCol w:w="284"/>
      </w:tblGrid>
      <w:tr>
        <w:trPr>
          <w:tblHeader w:val="true"/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лавные распорядители средств бюджета города Омска, являющиеся участниками муниципальной программы</w:t>
            </w:r>
          </w:p>
        </w:tc>
        <w:tc>
          <w:tcPr>
            <w:tcW w:w="127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муниципальной программы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114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годам реализации муниципальной программы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0 год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 1 «Повышение качества и доступности услуг в сфере культуры и дополнительного образования детей художественно-эстетической направленности»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партамент культуры Администрации города Омска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571 623 415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1 828 50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88 275 6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58 829 167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73 818 73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32 217 849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32 217 849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32 217 84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32 217 849,7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608 104 858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0 900 90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17 443 44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98 686 313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32 202 79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32 217 849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32 217 849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32 217 84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32 217 849,7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36 504 149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3 370 872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1 559 705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9 957 631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1 615 93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014 408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556 72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272 46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185 221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делами Администрации города Омска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8 537 548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383 29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529 762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 555 745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8 537 548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383 29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529 762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 555 745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Центрального административного округа города Омска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743 42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5 33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43 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92 2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3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743 42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5 33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43 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92 2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оветского административного округа города Омска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770 7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2 6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9 1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770 7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2 6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9 1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Кировского административного округа города Омска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460 074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5 8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15 18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5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460 074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5 8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15 18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Администрация Ленинского административного округа города Омска, всего, в том числе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711 546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7 56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5 05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36 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6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711 546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7 56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5 05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36 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Октябрьского административного округа города Омска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753 05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0 2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3 79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0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7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753 050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0 258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3 792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06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на реализацию подпрограммы 1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753 599 844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41 203 45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07 803 26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03 571 74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93 484 98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51 884 099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51 884 099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51 884 09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51 884 099,7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8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790 081 286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 275 86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971 093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43 428 888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51 869 04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51 884 099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51 884 099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51 884 09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51 884 099,7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8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36 504 149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3 370 872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1 559 705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9 957 631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1 615 93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8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014 408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556 72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272 46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185 221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154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2 «Сохранение объектов культурного наследия и памятников, находящихся в муниципальной собственности города Омска»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партамент культуры Администрации города Омска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 200 66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89 35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418 125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 143 441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909 94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909 947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909 94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909 94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909 947,9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 200 66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89 35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418 125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 143 441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909 94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909 947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909 94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909 94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909 947,9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на реализацию подпрограммы 2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 200 66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89 35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418 125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 143 441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909 94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909 947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909 94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909 94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909 947,9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2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 200 66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89 35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418 125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 143 441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909 94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909 947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909 94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909 94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909 947,9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3 «Реализация муниципальной политики в сфере культуры»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партамент культуры Администрации города Омска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462 109 47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825 50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5 106 68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9 990 264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6 678 03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7 377 246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7 377 246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7 377 246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7 377 246,9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1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64 966 542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 539 77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 820 949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 704 532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7 392 30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7 377 246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7 377 246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7 377 246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7 377 246,9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1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 142 93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 285 73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 285 73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 285 73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 285 73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на реализацию подпрограммы 3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462 109 47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825 50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5 106 68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9 990 264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6 678 03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7 377 246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7 377 246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7 377 246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7 377 246,9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2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64 966 542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 539 77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 820 949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 704 532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7 392 30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7 377 246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7 377 246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7 377 246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7 377 246,9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2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 142 93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 285 73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 285 73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 285 73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 285 73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 на реализацию муниципальной программы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326 909 980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94 118 31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14 328 07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76 705 448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461 072 966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70 171 294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70 171 29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70 171 294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70 171 294,6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166 248 492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53 904 98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94 210 168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67 276 86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70 171 294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70 171 294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70 171 29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70 171 294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70 171 294,6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33 647 07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2 656 60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0 845 438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9 243 364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0 901 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014 408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556 72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272 46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185 221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партамент культуры Администрации города Омска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144 933 552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74 743 35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94 800 42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31 962 874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441 406 716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50 505 044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50 505 04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50 505 044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50 505 044,6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984 272 06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4 530 033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74 682 51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22 534 287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50 505 044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50 505 044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50 505 04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50 505 044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50 505 044,6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33 647 07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2 656 60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0 845 438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9 243 364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0 901 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014 408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556 72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272 46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185 221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делами Администрации города Омска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8 537 548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383 29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529 762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 555 745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8 537 548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383 29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529 762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 555 745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613 75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Центрального административного округа города Омска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743 42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5 33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43 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92 2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743 42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5 33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43 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92 2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Советского административного округа города Омска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770 7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2 6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9 1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770 7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2 6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9 1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Кировского административного округа города Омска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460 074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5 885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15 188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460 074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5 8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15 18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Ленинского административного округа города Омска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711 546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7 56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5 05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36 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711 546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7 56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5 05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36 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3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Октябрьского административного округа города Омска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753 05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0 2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3 79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0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753 05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0 2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3 79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0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6 5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17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17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tabs>
          <w:tab w:val="clear" w:pos="708"/>
          <w:tab w:val="left" w:pos="12474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2</w:t>
        <w:br/>
        <w:t>к постановлению Администрации города Омска</w:t>
        <w:br/>
        <w:t xml:space="preserve">от 23 июня 2025 года № 501-п </w:t>
        <w:br/>
      </w:r>
    </w:p>
    <w:p>
      <w:pPr>
        <w:pStyle w:val="ConsPlusNormal"/>
        <w:tabs>
          <w:tab w:val="clear" w:pos="708"/>
          <w:tab w:val="left" w:pos="11766" w:leader="none"/>
        </w:tabs>
        <w:ind w:left="878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 2</w:t>
        <w:br/>
        <w:t>к муниципальной программе города Омска</w:t>
        <w:br/>
        <w:t>«Развитие культуры»</w:t>
      </w:r>
    </w:p>
    <w:p>
      <w:pPr>
        <w:pStyle w:val="ConsPlusNormal"/>
        <w:tabs>
          <w:tab w:val="clear" w:pos="708"/>
          <w:tab w:val="left" w:pos="11766" w:leader="none"/>
        </w:tabs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дпрограммы 1 «Повышение качества и доступности услуг в сфере культуры и дополнительного образования детей художественно-эстетической направленности»</w:t>
        <w:br/>
        <w:t xml:space="preserve"> муниципальной программы города Омска  «Развитие культуры» на 2023 – 2030 годы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787"/>
        <w:gridCol w:w="791"/>
        <w:gridCol w:w="615"/>
        <w:gridCol w:w="814"/>
        <w:gridCol w:w="782"/>
        <w:gridCol w:w="695"/>
        <w:gridCol w:w="749"/>
        <w:gridCol w:w="710"/>
        <w:gridCol w:w="711"/>
        <w:gridCol w:w="708"/>
        <w:gridCol w:w="710"/>
        <w:gridCol w:w="696"/>
        <w:gridCol w:w="615"/>
        <w:gridCol w:w="404"/>
        <w:gridCol w:w="615"/>
        <w:gridCol w:w="9"/>
        <w:gridCol w:w="511"/>
        <w:gridCol w:w="638"/>
        <w:gridCol w:w="9"/>
        <w:gridCol w:w="609"/>
        <w:gridCol w:w="9"/>
        <w:gridCol w:w="592"/>
        <w:gridCol w:w="9"/>
        <w:gridCol w:w="487"/>
        <w:gridCol w:w="18"/>
        <w:gridCol w:w="508"/>
        <w:gridCol w:w="526"/>
        <w:gridCol w:w="25"/>
        <w:gridCol w:w="12"/>
        <w:gridCol w:w="68"/>
        <w:gridCol w:w="134"/>
      </w:tblGrid>
      <w:tr>
        <w:trPr>
          <w:tblHeader w:val="true"/>
          <w:trHeight w:val="420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аименование мероприятия подпрограммы муниципа-льной программы города Омска (далее – подпрограмма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частники муниципа-льной про-граммы, ответст-венные за реализацию мероприятия подпро-граммы </w:t>
            </w:r>
          </w:p>
        </w:tc>
        <w:tc>
          <w:tcPr>
            <w:tcW w:w="71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мероприятия подпрограммы, рублей</w:t>
            </w:r>
          </w:p>
        </w:tc>
        <w:tc>
          <w:tcPr>
            <w:tcW w:w="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Целевые индикаторы реализации мероприятия подпрограммы 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blHeader w:val="true"/>
          <w:trHeight w:val="525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-нование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-ница изме-рения</w:t>
            </w:r>
          </w:p>
        </w:tc>
        <w:tc>
          <w:tcPr>
            <w:tcW w:w="4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начение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-ровани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 на 2023 – 2030 годы</w:t>
            </w:r>
          </w:p>
        </w:tc>
        <w:tc>
          <w:tcPr>
            <w:tcW w:w="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годам реализации подпрограммы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годам реализации подпрограммы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blHeader w:val="true"/>
          <w:trHeight w:val="465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6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9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0 год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о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 год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6 год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7 год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 год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9 го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0 год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46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ь муниципальной программы: повышение роли культуры в духовно-нравственном развитии личности и единства общества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46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дача 2 муниципальной программы: обеспечение широкого доступа к культурному наследию города Омска всех социальных слоев населения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46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дача 3 муниципальной программы: организация деятельности музеев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46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дача 5 муниципальной программы: создание условий для дополнительного образования детей по художественно-эстетическому направлению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46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дача 7 муниципальной программы: создание условий для библиотечного обслуживания населения города Омска, модернизации муниципальных библиотек, комплектования и  сохранности библиотечных фондов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146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дача 8 муниципальной программы: поддержка одаренных детей, участников самодеятельных творческих коллективов муниципальных культурно-досуговых учреждений и учащихся бюджетных образовательных учреждений дополнительного образования художественно-эстетической направленности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46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 1 «Повышение качества и доступности услуг в сфере культуры и дополнительного образования детей художественно-эстетической направленности»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Задача 1. Создание условий для дополнительного образования детей по художественно-эстетическому направ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 544 037 194,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31 308 971,9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78 496 506,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68 433 991,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 103 802 996,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90 498 682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90 498 682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90 498 682,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90 498 682,14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3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 519 071 800,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6 530 890,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30 182 787,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77 497 193,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12 866 199,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90 498 682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90 498 682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90 498 682,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90 498 682,14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30" w:hRule="atLeas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13 126 908,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9 860 576,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1 392 737,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0 936 797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0 936 797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30" w:hRule="atLeas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Федера-ль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 838 485,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17 505,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 920 980,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557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ополни-тельное образование детей по художествен-но-эстетичес-кому направлени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Департамент культуры  Администра-ции города Ом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(далее – Д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418 618 912,8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1 250 923,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9 963 580,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7 901 756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38 338 452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7 791 049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7 791 049,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7 791 049,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7 791 049,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Число обучаю-щихся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35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359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359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35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359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35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3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359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99" w:hRule="atLeas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418 618 912,8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1 250 923,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9 963 580,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7 901 756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38 338 452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7 791 049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7 791 049,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7 791 049,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7 791 049,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оля детей, ставших победите-лями и призерами всерос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сийских и междуна-родных мероприя-тий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885" w:hRule="atLeas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ъем услуги по реализации дополни-тельной общеразви-вающей программ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чел. ча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748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7489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7489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748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7489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748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748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7489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690" w:hRule="atLeas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Объем услуги по реализации дополни-тельных общеобра-зователь-ных предп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фессио-нальных программ в области искусств  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чел. ча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828889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828889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828929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828929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828929</w:t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828929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828929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828929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69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765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2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одействие в оказании муниципаль-ных услуг учреждениями дополнитель-ного образова-ния детей по художествен-но-эстетичес-кому направлению в части выплаты заработной платы работникам муниципаль-ных учреждений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909 919 509,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1 566 42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88 878 866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88 878 86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20 532 166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7 515 79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7 515 79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7 515 797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7 515 797,75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Соотноше-ние сред-ней зара-ботной платы педа-гогических работников муниципа-льных организа-ций допол-нительного образова-ния в сфере культуры и средней заработной пла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чителей в Омской области в соответст-вии с целевыми показателя-ми,устано-вленными правовыми актами Правитель-ства Омской области на соответ-ствующий год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%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2,90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1,78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1,78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1239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010 311 574,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0 832 288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6 037 801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5 862 49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7 515 797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7 515 79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7 515 79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7 515 797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7 515 797,75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51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99 607 935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 734 132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2 841 065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3 016 36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3 016 369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4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еспечение гарантий по оплате труда работников муниципаль-ных учреждений дополнитель-ного образования, предусмотрен-ных трудовым законодатель-ством и иными нормативными правовыми актами Российской Федерации, содержащими нормы трудового пра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2 393 966,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 371 268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 022 698,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Доля работников муници-пальных учреждений в сфере культуры, которым обеспечены гарантии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62" w:hRule="atLeas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 553 109,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450 839,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102 269,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1396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 840 856,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 920 428,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 920 428,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8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4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офинансирование расходов в целях обеспечения гарантий по оплате труда работников муниципальных учреждений дополнитель-ного образования, предусмотрен-ных трудовым законодатель-ством и иными нормативными правовыми актами Российской Федерации, содержащими нормы трудового пра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3 827 368,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 371 26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 827 562,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 907 134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 907 134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 907 134,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 907 134,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Доля работников муници-пальных учреждений в сфере культуры, которым обеспечены гарантии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82" w:hRule="atLeas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7 986 511,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450 839,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 907 134,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 907 134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 907 134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 907 134,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 907 134,4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8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 840 856,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 920 428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 920 428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82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5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ыплаты именных стипендий Мэра города Омска учащимся муниципаль-ных учреждений дополнитель-ного образования художествен-но-эстетичес-кой направлен-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920 0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присуж-денных стипендий одаренным детям, учащимся муници-пальных учрежде-ний дополни-тельного образова-ния художе-ственно-эстетиче-ской направлен-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</w:t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96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920 0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 000,0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6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иобретение музыкальных инструментов, оборудования и материалов для муници-пальных детских школ искусств по видам искусств в рамках госу-дарственной программы Российской Федерации «Развитие культуры»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 846 916,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 846 916,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образова-тельных учрежде-ний в сфере культуры, оснащен-ных  музыкаль-ными</w:t>
              <w:br/>
              <w:t>инстру-ментами, оборудо-ванием и учебными</w:t>
              <w:br/>
              <w:t>материа-лами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674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84 691,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84 691,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73" w:hRule="atLeas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1 244,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1 244,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73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Федера-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 920 980,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 920 980,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7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7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иобретение музыкальных инструментов, оборудования и материалов для муници-пальных детских школ искусств по видам искусст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 727 1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908 3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954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954 7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954 7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954 700,00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образова-тельных учрежде-ний в сфере культуры, оснащен-ных  музыкаль-ными</w:t>
              <w:br/>
              <w:t>инстру-ментами, оборудо-ванием и учебными</w:t>
              <w:br/>
              <w:t>материа-лами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73" w:hRule="atLeas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 727 1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908 3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954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954 7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954 7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954 700,00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73" w:hRule="atLeas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73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Федера-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75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8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одернизация путем реконструкции и (или) капита-льного ремонта муниципаль-ных детских школ искусств по видам искусств в рамках государствен-ной программы Российской Федерации «Развитие культуры»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 880 360,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 880 360,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реконст-руирован-ных и (или)</w:t>
              <w:br/>
              <w:t>капитально</w:t>
              <w:br/>
              <w:t>отремон-тирован-ных</w:t>
              <w:br/>
              <w:t>муници-пальных детских</w:t>
              <w:br/>
              <w:t>школ искусств по видам искусств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78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6 839,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6 839,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22" w:hRule="atLeas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206 015,7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206 015,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Федера-ль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17 505,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17 505,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9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Софинананси-рование расходов на модернизацию путем реконструкции и (или) капита-льного ремонта муниципаль-ных детских школ искусств по видам искусств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 261 515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901 51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09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090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090 0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090 000,00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реконст-руирован-ных и (или)</w:t>
              <w:br/>
              <w:t>капитально</w:t>
              <w:br/>
              <w:t>отремон-тирован-ных</w:t>
              <w:br/>
              <w:t>муници-пальных детских</w:t>
              <w:br/>
              <w:t>школ искусств по видам искусств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 261 515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901 51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09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090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090 0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090 000,0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Федера-ль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Ремонт и материально-техническое оснащение учреждений дополнитель-ного образования детей по художествен-но-эстетичес-кому направлени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4 444,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4 444,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муници-пальных учреждений дополни-тельного образова-ния детей по художе-ственно-эстетиче-скому направле-нию, в которых произведен ремонт и (или) мате-риально-техничес-кое оснащени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 444,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 444,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0 0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0 00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56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1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офинансиро-вание расходов на ремонт и материально-техническое оснащение учреждений дополнитель-ного образования детей по художественно-эстетическому направлени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7 101,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2 101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муници-пальных учреждений дополни-тельного образова-ния детей по художе-ственно-эстетиче-скому направле-нию, в которых произведен ремонт и (или) мате-риально-техничес-кое оснащени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568" w:hRule="atLeas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7 101,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2 101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568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568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Задача 2. Создание условий для  библиотечного обслуживания населения города Омска, модернизации муниципальных библиотек, комплектования и сохранности библиотечных фо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756 043 344,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5 715 799,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3 187 326,9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8 609 509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4 946 201,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5 896 126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5 896 126,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5 896 126,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5 896 126,86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82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416 586 269,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5 392 207,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3 352 168,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7 258 437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6 998 948,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5 896 126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5 896 126,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5 896 126,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5 896 126,86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277" w:hRule="atLeas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4 281 152,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7 684 377,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7 483 671,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1 165 850,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7 947 253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2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Федера-ль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 175 923,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639 215,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351 486,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 185 221,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3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Библиотечное обслуживание населения и комплектова-ние библиотечных фон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82 843 459,9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 471 571,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 640 593,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1 601 114,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2 093 093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1 009 271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1 009 271,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1 009 271,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1 009 271,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посещ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24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9473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823 53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823 53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823 533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823 5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823 5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823 533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69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82 843 459,9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 471 571,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 640 593,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1 601 114,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2 093 093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1 009 271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1 009 271,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1 009 271,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1 009 271,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созданных модельных библиот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4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ормирование библиотечных  фон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 400 0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документ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3753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1545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8587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7137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5407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540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54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54070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6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 400 0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800 00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274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одействие в оказании муниципаль-ных услуг учреждениями библиотечного обслуживания населения в части выплаты заработной платы работникам муниципаль-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92 396 312,7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2 078 598,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9 935 378,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2 000 808,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8 034 107,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086 854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086 854,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086 854,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086 854,9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оотноше-ние средней заработной платы работников муници-пальных учреждений культуры и среднеме-сячной начислен-ной заработной платы наемных работников в организа-циях, у индиви-дуальных предпри-нимателей и физических лиц (среднеме-сячного дохода от трудовой деятельнос-ти) по Ом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,7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3,14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6,2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6,2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,7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,7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,7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,71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82" w:hRule="atLeas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69 381 847,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4 750 416,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2 912 339,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1 284 816,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086 854,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086 854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086 854,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086 854,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086 854,9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47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3 014 465,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7 328 182,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7 023 038,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0 715 991,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7 947 253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47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4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оздание модельных библиотек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 686 778,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 686 778,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созданных модельных библиот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Х 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8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 686 778,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 686 778,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6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оздание модельных муниципаль-ных библиоте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 227 822,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 227 822,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000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0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000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000 0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000 000,00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муници-пальных библиотек, переосна-щенных по модель-ному стандарт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Х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65" w:hRule="atLeas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 227 822,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 227 822,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000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0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000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000 0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000 000,0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65" w:hRule="atLeas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 0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6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Федера-ль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 840 0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 840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6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6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мплектова-ние книжных фондов библиотек в рамках государствен-ной программы Российской Федерации «Развитие культур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 267 609,9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331 921,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935 688,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докумен-тов, посту-пивших  в библио-течный фон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7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50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65" w:hRule="atLeas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60 080,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6 511,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3 568,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65" w:hRule="atLeas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16 828,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6 195,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0 633,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6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Федера-ль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990 701,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639 215,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351 486,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6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7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Государствен-ная поддержка отрасли культуры (комплектова-ние книжных фондов общедоступ-ных (публичных) библиотек муниципа-льных образований Омской област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960 764,7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960 764,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Проведены мероприя-тия по комплекто-ванию книжных фондов библиотек муниципа-льных образова-ний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65" w:hRule="atLeas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5 684,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5 684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65" w:hRule="atLeas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9 858,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9 858,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6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Федера-ль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345 221,7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345 221,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24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8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Ремонт и материально-техническое оснащение муниципаль-ных библиоте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2 596,7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 707,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8 888,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муници-пальных библиотек, в которых произведен ремонт и (или) мате-риально-техничес-кое оснащени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655" w:hRule="atLeas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 596,7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707,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 888,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0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 0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 00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02" w:hRule="atLeas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9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офинансиро-вание расходов на ремонт и материально-техническое оснащение муниципаль-ных библиотек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 0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муници-пальных библиотек, в которых произведен ремонт и (или) мате-риально-техничес-кое оснащение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02" w:hRule="atLeas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 0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0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3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Задача 3. Развитие самодеятельного народного творчества, повышение духовно-нравственного, творческого потенциала населения, сохранение исторического наследия города Омс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003 519 908,9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4 452 005,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43 550 500,5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84 997 803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53 501 115,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4 254 621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4 254 621,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4 254 621,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4 254 621,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30" w:hRule="atLeast"/>
        </w:trPr>
        <w:tc>
          <w:tcPr>
            <w:tcW w:w="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404 423 820,9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8 626 086,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 867 204,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7 142 819,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0 769 226,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4 254 621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4 254 621,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4 254 621,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4 254 621,0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30" w:hRule="atLeast"/>
        </w:trPr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99 096 087,9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5 825 918,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2 683 296,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7 854 983,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2 731 888,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1260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ультурно-досуг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79 822 484,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8 696 404,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 776 541,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1 087 598,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9 803 317,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114 655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114 655,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114 655,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114 655,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клубных формирова-ний культурно-досуговых учрежде-ний города Омска (бесплат-ных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6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6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6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111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79 822 484,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8 696 404,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 776 541,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1 087 598,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9 803 317,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114 655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114 655,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114 655,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 114 655,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Число участников клубных формирова-ний культурно-досуговых учрежде-ний города Омска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5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50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5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5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50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5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500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1215" w:hRule="atLeas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посещений  клубных формирова-ний культурно-досуговых учрежде-ний города Омска (бесплат-ных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402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4024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93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мероприя-тий  (прове-денных досуговы-ми учреж-дениями города Омска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6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69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69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6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69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6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6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69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18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мероприя-тий, проведен-ных бюд-жетным учрежде-нием города Омска «ДОМ КИНО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8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8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8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189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участников мероприя-тий, проведен-ных досуговы-ми учрежде-ниями города Омска и бюджет-ным учрежде-нием города Омска «ДОМ КИНО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9606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9606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9606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960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96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96060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2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ыплаты премий Администра-ции города Омска одаренным детям, участникам самодеятель-ных творческих коллективов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80 0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присужден-ных премий одаренным детям, участникам самодея-тельных творческих коллекти-вов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102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80 0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000,0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1230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узейное дело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38 815 728,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 060 222,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 463 120,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2 931 238,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5 225 639,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5 783 876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5 783 876,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5 783 876,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5 783 876,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лощадь территории (культурно-историче-ского обществен-ного комплекса «Музей-историчес-кий парк «Омская крепость»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в.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68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689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689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68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689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68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68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689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95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38 815 728,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 060 222,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 463 120,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2 931 238,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5 225 639,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5 783 876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5 783 876,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5 783 876,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5 783 876,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Число экскурс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5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2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Число посетите-лей в стационар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8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82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32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32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32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3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3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320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5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выставок вне стационар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1095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4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Театральная и концертная деятельность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88 140 400,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 878 872,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 730 116,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 628 939,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3 873 438,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6 507 258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6 507 258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6 507 258,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6 507 258,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Число зрителей (количес-тво посети-телей спектаклей муниципа-льных теат-ров города Омска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тыс. 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9,5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,08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,0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,0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,08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,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,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,08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78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88 140 400,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 878 872,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 730 116,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 628 939,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3 873 438,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6 507 258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6 507 258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6 507 258,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6 507 258,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новых (капиталь-но возоб-новленных) постано-во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810" w:hRule="atLeas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новых (капиталь-но возобно-вленных) </w:t>
              <w:br/>
              <w:t>концерт-ных номер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9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2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105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публичных выступле-ний (количес-тво концер-тов муниципа-льных концерт-ных коллекти-вов, осуще-ствляемых на безвоз-мездной основе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6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0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7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5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Содействие в оказании муниципаль-ных услуг учреждениями в сфере культурно-досуговой деятельности, музеями, театрами в части выплаты заработной платы работникам муниципаль-ных учреждений  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995 821 136,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5 543 022,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0 342 944,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8 259 127,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4 520 719,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1 788 830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1 788 830,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1 788 830,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1 788 830,6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Соотноше-ние средней заработной платы работников муниципа-льных учрежде-ний культуры и среднеме-сячной начислен-ной заработной платы наемных работников в организа-циях, у индиви-дуальных предприни-мателей и физических лиц (среднеме-сячного дохода от трудовой деятельно-сти) по Омской области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%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,71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3,14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6,23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6,23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,71</w:t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,7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,71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,71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514" w:hRule="atLeas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397 075 048,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9 907 103,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7 819 647,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 404 143,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1 788 830,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1 788 830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1 788 830,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1 788 830,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1 788 830,63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62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98 746 087,9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5 635 918,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2 523 296,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7 854 983,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2 731 888,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27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Ремонт и материально-техническое оснащение муниципаль-ных учреждений культур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91 260,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3 483,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7 777,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муници-пальных учрежде-ний культуры, в которых произведен ремонт и (или) мате-риально-техничес-кое оснащени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4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88" w:hRule="atLeas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 260,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 483,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 777,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62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0 0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0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 00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62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7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офинансиро-вание расходов на ремонт и материально-техническое оснащение муниципаль-ных учреждений культур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8 898,8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 898,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муници-пальных учрежде-ний культуры, в которых произведен ремонт и (или) мате-риально-техничес-кое оснащени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624" w:hRule="atLeas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8 898,8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 898,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624" w:hRule="atLeas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05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Задача 4. Организация и проведение культурно-массовых мероприят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49 999 396,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 726 677,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2 568 932,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1 530 438,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1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42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49 999 396,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 726 677,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2 568 932,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1 530 438,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1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.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ультурно-массовые мероприят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49 999 396,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 726 677,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2 568 932,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1 530 438,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Количество организо-ванных и проведен-ных окруж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щ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городских культурно-массовых програм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1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1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5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5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5</w:t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5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5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49 999 396,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 726 677,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2 568 932,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1 530 438,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 234 669,7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8 022 967,6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 351 723,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 041 282,4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 787 863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 568 419,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 568 419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 568 419,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 568 419,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 568 419,7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3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825" w:hRule="atLeas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правление делами Админи-страции города Омс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8 537 548,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 383 290,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 529 762,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 555 745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 613 75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 613 7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 613 7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 613 75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 613 750,0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7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900" w:hRule="atLeas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Администрация Кировского админи-стративного округа города Омс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 460 074,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25 885,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215 188,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90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Администрация Ленинского админи-стративного округа города Омс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 711 546,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07 563,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85 052,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536 43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900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  <w:t> 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Администрация Октябрьского админи-стративного округа города Омс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 753 050,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10 258,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03 792,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406 5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06 5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06 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06 5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06 5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06 500,00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90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Администрация Советского админи-стративного округа города Омс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 770 785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22 617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29 168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536 5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122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Администрация Центрального админи-стративного округа города Омс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 743 424,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25 339,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43 374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492 21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6 50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0000"/>
                <w:sz w:val="11"/>
                <w:szCs w:val="11"/>
              </w:rPr>
            </w:r>
          </w:p>
        </w:tc>
      </w:tr>
      <w:tr>
        <w:trPr>
          <w:trHeight w:val="840" w:hRule="atLeast"/>
        </w:trPr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Итого по подпрограмме 1 «Повышение качества и доступности услуг в сфере культуры и дополнительного образования детей художественно-эстетической направленности»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6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2 753 599 844,7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 241 203 454,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 507 803 266,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6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 703 571 741,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093 484 983,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6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 551 884 099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 551 884 099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 551 884 099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 551 884 099,75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2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20" w:hRule="atLeast"/>
        </w:trPr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6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790 081 286,8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850 275 861,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6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 036 971 093,4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 143 428 888,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 551 869 044,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6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 551 884 099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 551 884 099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 551 884 099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 551 884 099,75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-но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 936 504 149,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383 370 872,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461 559 705,8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549 957 631,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541 615 939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Федера-ль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7 014 408,7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7 556 720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9 272 466,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185 221,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,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170" w:top="1134" w:footer="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numPr>
          <w:ilvl w:val="0"/>
          <w:numId w:val="0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170" w:top="1134" w:footer="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  <w:br/>
        <w:t>к постановлению Администрации города Омска</w:t>
        <w:br/>
        <w:t xml:space="preserve">от 23 июня 2025 года № 501-п 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иложение № 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 города Ом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Развитие культуры»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 xml:space="preserve">мероприятий подпрограммы 2 «Сохранение объектов культурного наследия и памятников, находящихся в муниципальной собственности города Омска» муниципальной программы города Омска «Развитие культуры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– 2030 годы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29"/>
        <w:gridCol w:w="844"/>
        <w:gridCol w:w="838"/>
        <w:gridCol w:w="649"/>
        <w:gridCol w:w="649"/>
        <w:gridCol w:w="676"/>
        <w:gridCol w:w="623"/>
        <w:gridCol w:w="632"/>
        <w:gridCol w:w="668"/>
        <w:gridCol w:w="649"/>
        <w:gridCol w:w="650"/>
        <w:gridCol w:w="649"/>
        <w:gridCol w:w="758"/>
        <w:gridCol w:w="403"/>
        <w:gridCol w:w="477"/>
        <w:gridCol w:w="539"/>
        <w:gridCol w:w="540"/>
        <w:gridCol w:w="434"/>
        <w:gridCol w:w="434"/>
        <w:gridCol w:w="431"/>
        <w:gridCol w:w="434"/>
        <w:gridCol w:w="469"/>
        <w:gridCol w:w="236"/>
      </w:tblGrid>
      <w:tr>
        <w:trPr>
          <w:tblHeader w:val="true"/>
          <w:trHeight w:val="75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/п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аименование мероприятия подпрограммы муниципальной программы города Омска (далее – подпрограмма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частники муниципаль-ной программы, ответствен-ные за реализацию мероприятия подпрограм-мы</w:t>
            </w:r>
          </w:p>
        </w:tc>
        <w:tc>
          <w:tcPr>
            <w:tcW w:w="66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ланируемый объем финансирования мероприятия подпрограммы,  рублей</w:t>
            </w:r>
          </w:p>
        </w:tc>
        <w:tc>
          <w:tcPr>
            <w:tcW w:w="49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Целевые индикаторы реализации мероприятия подпрограммы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6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аимено-вание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-ница изме-рения</w:t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Значение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 финансиро-вани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 на 2023  – 2030 годы</w:t>
            </w:r>
          </w:p>
        </w:tc>
        <w:tc>
          <w:tcPr>
            <w:tcW w:w="51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 том числе по годам реализации подпрограммы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 том числе по годам реализации подпрограммы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3 го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4 го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5 го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6 го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7 г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8 го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9 г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30 го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3 го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4 г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5 го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6 го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7 год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8 го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9 го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30 год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143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Цель муниципальной программы: повышение роли культуры в духовно-нравственном развитии личности и единства общества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143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Задача 9 муниципальной программы: Обеспечение сохранности, использования и популяризации объектов культурного наследия (памятников истории и культуры) народов Российской Федерации, находящихся в муниципальной собственности города Омска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143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одпрограмма 2 «Cохранение объектов культурного наследия и памятников, находящихся в муниципальной собственности города Омска»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Задача: </w:t>
            </w: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еспечение сохранности, использования и популяризации объектов культурного наследия (памятников истории и культуры) народов Российской Федерации, и памятников, являющихся произведениями монументального искусства, находящихся в муниципальной собственности города Ом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11 200 663,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089 355,7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1 418 125,4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43 143 441,9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909 947,9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909 947,9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909 947,9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909 947,9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909 947,97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236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11 200 663,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089 355,7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1 418 125,4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43 143 441,9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909 947,9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909 947,9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909 947,9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909 947,9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909 947,97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6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опуляризация объектов культурного наследия, находящихся в муниципальной собственности города Омска, стимулирование и развитие у граждан интереса и уважения к ним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Департамент культуры Администрации города Омска (далее – ДК)   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публикаций в прессе, фактов участия в городских радио и телевизион-ных программах и «круглых столах»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36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615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оведение ремонтных, ремонтно-реставрационных работ, содержание, обслуживание памятников и объектов культурного наследия, находящихся в муниципальной собственности города Омска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11 200 663,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089 355,7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1 418 125,4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43 143 441,9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909 947,9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909 947,9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909 947,9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909 947,9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909 947,97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 объектов  в сфере культуры, подлежа-щих содержа-нию  и обслуживанию за счет бюджета города Омска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</w:t>
            </w:r>
          </w:p>
        </w:tc>
        <w:tc>
          <w:tcPr>
            <w:tcW w:w="236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4" w:type="dxa"/>
            <w:tcBorders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11 200 663,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089 355,79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1 418 125,4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43 143 441,97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909 947,97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909 947,9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909 947,97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909 947,9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909 947,97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Количество отремон-тирован-ных объектов культурно-го наследия (памятни-ков истории и культуры) народов Российской Федера-ции и памятни-ков, являющих-ся произведе-ниями монумен-тального искусства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3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того по подпрограмме 2 «Cохранение объектов культурного наследия и памятников, находящихся в муниципальной собственности города Омска»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11 200 663,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089 355,79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1 418 125,4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43 143 441,97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909 947,97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909 947,9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909 947,97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909 947,9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909 947,97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236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80" w:hRule="atLeast"/>
        </w:trPr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11 200 663,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 089 355,7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1 418 125,4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43 143 441,9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909 947,9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909 947,9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909 947,9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909 947,9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 909 947,97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6" w:type="dxa"/>
            <w:tcBorders/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4</w:t>
        <w:br/>
        <w:t>к постановлению Администрации города Омска</w:t>
        <w:br/>
        <w:t xml:space="preserve">от 23 июня 2025 года № 501-п 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иложение № 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 города Ом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Развитие культуры»</w:t>
      </w:r>
    </w:p>
    <w:p>
      <w:pPr>
        <w:pStyle w:val="ConsPlusNormal"/>
        <w:ind w:left="11340" w:hanging="1247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мероприятий подпрограммы 3 «Реализация муниципальной политики в сфере культуры»</w:t>
        <w:br/>
        <w:t>муниципальной программы города Омска «Развитие культуры» на 2023 – 2030 годы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923"/>
        <w:gridCol w:w="618"/>
        <w:gridCol w:w="782"/>
        <w:gridCol w:w="6"/>
        <w:gridCol w:w="946"/>
        <w:gridCol w:w="749"/>
        <w:gridCol w:w="9"/>
        <w:gridCol w:w="868"/>
        <w:gridCol w:w="737"/>
        <w:gridCol w:w="802"/>
        <w:gridCol w:w="743"/>
        <w:gridCol w:w="812"/>
        <w:gridCol w:w="741"/>
        <w:gridCol w:w="783"/>
        <w:gridCol w:w="775"/>
        <w:gridCol w:w="397"/>
        <w:gridCol w:w="8"/>
        <w:gridCol w:w="391"/>
        <w:gridCol w:w="399"/>
        <w:gridCol w:w="399"/>
        <w:gridCol w:w="399"/>
        <w:gridCol w:w="399"/>
        <w:gridCol w:w="396"/>
        <w:gridCol w:w="399"/>
        <w:gridCol w:w="420"/>
        <w:gridCol w:w="368"/>
      </w:tblGrid>
      <w:tr>
        <w:trPr>
          <w:tblHeader w:val="true"/>
          <w:trHeight w:val="540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52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-142" w:right="-52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52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/п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аименование мероприятия подпрограммы муниципаль-ной программы города Омска (далее – подпрограмма)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частники муници-пальной програм-мы, ответ-ственные за реализа-цию мероприя-тия подпро-граммы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7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ъем финансирования мероприятия подпрограммы, рублей</w:t>
            </w:r>
          </w:p>
        </w:tc>
        <w:tc>
          <w:tcPr>
            <w:tcW w:w="43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Целевые индикаторы реализации мероприятия подпрограммы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7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аименование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ини-ца изме-рения</w:t>
            </w:r>
          </w:p>
        </w:tc>
        <w:tc>
          <w:tcPr>
            <w:tcW w:w="32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Значение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 финанси-ровани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 на 2023 – 2030 годы</w:t>
            </w:r>
          </w:p>
        </w:tc>
        <w:tc>
          <w:tcPr>
            <w:tcW w:w="6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 том числе по годам реализации подпрограммы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 том числе по годам реализации подпрограммы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од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о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 г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6 г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7 го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 го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9 го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0 год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о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о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 го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6 го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7 го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 го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9 го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0 год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3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70" w:hRule="atLeast"/>
        </w:trPr>
        <w:tc>
          <w:tcPr>
            <w:tcW w:w="142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Цель муниципальной программы: повышение роли культуры в духовно-нравственном развитии личности и единства общества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70" w:hRule="atLeast"/>
        </w:trPr>
        <w:tc>
          <w:tcPr>
            <w:tcW w:w="142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Задача 1 муниципальной программы: формирование и определение основных направлений муниципальной политики Администрации города Омска в сфере культуры, искусства и дополнительного образования детей по художественно-эстетическому направлению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60" w:hRule="atLeast"/>
        </w:trPr>
        <w:tc>
          <w:tcPr>
            <w:tcW w:w="142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Задача 4 муниципальной программы: обеспечение деятельности и развитие системы учреждений культуры и искусства города Омска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75" w:hRule="atLeast"/>
        </w:trPr>
        <w:tc>
          <w:tcPr>
            <w:tcW w:w="142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Задача 6 муниципальной программы: создание условий для организации досуга жителей города Омска и обеспечения их услугами муниципальных учреждений и предприятий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90" w:hRule="atLeast"/>
        </w:trPr>
        <w:tc>
          <w:tcPr>
            <w:tcW w:w="142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одпрограмма 3 «Реализация муниципальной политики в сфере культуры»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75" w:hRule="atLeast"/>
        </w:trPr>
        <w:tc>
          <w:tcPr>
            <w:tcW w:w="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Задача 1. Создание условий для реализации муниципальной политики в сфере культур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 117 193 666,8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9 905 292,2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53 246 163,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86 350 058,7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2 967 016,6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63 681 283,9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63 681 283,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63 681 283,9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63 681 283,99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49" w:hRule="atLeast"/>
        </w:trPr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920 050 736,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 619 559,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3 960 430,5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37 064 326,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63 681 283,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63 681 283,9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63 681 283,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63 681 283,9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63 681 283,99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38" w:hRule="atLeast"/>
        </w:trPr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ной бюдже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7 142 930,8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9 285 732,7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9 285 732,7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9 285 732,7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9 285 732,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21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инансовое и хозяйственное обслуживание муниципальных учрежд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епарта-мент культуры Админи-страции города Омска (далее – ДК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807 464 420,26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4 528 064,2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8 484 238,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30 972 830,9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4 695 857,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4 695 857,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4 695 857,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4 695 857,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4 695 857,4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5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принятых заявок на хозяйственное обслуживание</w:t>
            </w:r>
          </w:p>
          <w:p>
            <w:pPr>
              <w:pStyle w:val="Normal"/>
              <w:spacing w:lineRule="auto" w:line="240" w:before="0" w:after="0"/>
              <w:ind w:left="-72" w:right="-95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-72" w:right="-95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-72" w:right="-95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-72" w:right="-95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2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2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2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2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2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2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2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95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807 464 420,26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4 528 064,2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8 484 238,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30 972 830,9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4 695 857,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4 695 857,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4 695 857,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4 695 857,4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4 695 857,4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обслуживае-мых учреждений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2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9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2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Обеспечение гарантий по оплате труда работников муниципальных учреждений, осуществляющих финанс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 хозяйственное обслуживание муниципальных учреждений культуры, предусмотренных трудовым законодатель-ством и иными нормативными правовыми актами Российской Федерации, содержащими нормы трудового прав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10 139 153,2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5 377 228,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4 761 925,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оля работников муниципаль-ных учреждений в сфере культуры, которым обеспечены гаран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%</w:t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40" w:hRule="atLeast"/>
        </w:trPr>
        <w:tc>
          <w:tcPr>
            <w:tcW w:w="3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1 567 687,8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 091 495,3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 476 192,5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681" w:hRule="atLeast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ной бюдже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8 571 465,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9 285 732,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9 285 732,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74" w:hRule="atLeast"/>
        </w:trPr>
        <w:tc>
          <w:tcPr>
            <w:tcW w:w="3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3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офинансирова-ние расходов в целях обеспечения гарантий по оплате труда работников муниципальных учреждений, осуществляющих финансовое и хозяйственное обслуживание муниципальных учреждений культуры, предусмотренных трудовым законодательством и иными нормативными правовыми актами Российской Федерации, содержащими нормы трудового прав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9 590 093,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5 377 227,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8 271 159,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 985 426,5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 985 426,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 985 426,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 985 426,59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оля работников муниципаль-ных учреждений в сфере культуры, которым обеспечены гарантии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%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668" w:hRule="atLeast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1 018 628,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 091 495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 985 426,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 985 426,5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 985 426,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 985 426,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 985 426,59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665" w:hRule="atLeast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ной бюдже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8 571 465,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9 285 732,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9 285 732,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Задача 2. Руководство и управление в сфере установленных функций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44 915 806,3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0 920 210,5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860 519,3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3 640 206,2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3 711 018,4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3 695 962,9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3 695 962,9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3 695 962,9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3 695 962,92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44 915 806,3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0 920 210,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860 519,3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3 640 206,2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3 711 018,4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3 695 962,9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3 695 962,9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3 695 962,92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3 695 962,92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существление функций руководства и управления в сфере установленных полномочий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44 835 806,3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0 890 210,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810 519,3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3 640 206,2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3 711 018,4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3 695 962,9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3 695 962,9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3 695 962,9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3 695 962,92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95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подведомст-венных муниципаль-ных учреждений</w:t>
            </w:r>
          </w:p>
        </w:tc>
        <w:tc>
          <w:tcPr>
            <w:tcW w:w="4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1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1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1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1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1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1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1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05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952" w:type="dxa"/>
            <w:gridSpan w:val="2"/>
            <w:tcBorders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44 835 806,33</w:t>
            </w:r>
          </w:p>
        </w:tc>
        <w:tc>
          <w:tcPr>
            <w:tcW w:w="758" w:type="dxa"/>
            <w:gridSpan w:val="2"/>
            <w:tcBorders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0 890 210,55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 810 519,39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3 640 206,28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3 711 018,43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3 695 962,92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3 695 962,9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3 695 962,92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3 695 962,92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2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дельный вес муниципаль-ных учреждений города Омска, подведомст-венных департамен-ту культуры Админи-страции города Омска, исполнив-ших муниципаль-ное задание на оказание муниципаль-ных услуг (выполнение работ) в полном объеме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%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20" w:hRule="atLeast"/>
        </w:trPr>
        <w:tc>
          <w:tcPr>
            <w:tcW w:w="301" w:type="dxa"/>
            <w:tcBorders>
              <w:lef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плата штрафов, сборов и прочих штрафных санкций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К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 000,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 0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0 00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дельный вес своевре-менно оплаченных штрафов и сборов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%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2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0 000,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 0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0 00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11"/>
                <w:szCs w:val="11"/>
                <w:highlight w:val="yellow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highlight w:val="yellow"/>
              </w:rPr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highlight w:val="yellow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highlight w:val="yellow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420" w:hRule="atLeast"/>
        </w:trPr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того по подпрограмме 3 «Реализация муниципальной политики в сфере культуры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в том числе: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 462 109 473,2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50 825 502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95 106 682,6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9 990 264,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56 678 035,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7 377 246,9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7 377 246,9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7 377 246,9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7 377 246,91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Х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45" w:hRule="atLeast"/>
        </w:trPr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Бюджет города Омск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 264 966 542,4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 539 770,1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5 820 949,9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80 704 532,2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7 392 302,4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7 377 246,9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7 377 246,9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7 377 246,9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7 377 246,91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45" w:hRule="atLeast"/>
        </w:trPr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Областной бюдже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7 142 930,8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9 285 732,7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9 285 732,7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9 285 732,7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9 285 732,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rPr>
          <w:color w:val="FF0000"/>
        </w:rPr>
      </w:pPr>
      <w:r>
        <w:rPr>
          <w:color w:val="FF0000"/>
        </w:rPr>
      </w:r>
    </w:p>
    <w:p>
      <w:pPr>
        <w:pStyle w:val="ConsPlusNormal"/>
        <w:tabs>
          <w:tab w:val="clear" w:pos="708"/>
          <w:tab w:val="left" w:pos="8505" w:leader="none"/>
          <w:tab w:val="left" w:pos="8931" w:leader="none"/>
          <w:tab w:val="left" w:pos="12474" w:leader="none"/>
        </w:tabs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454" w:top="567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5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ru-RU"/>
    </w:rPr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Calibri"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Tablecaption">
    <w:name w:val="Table caption_"/>
    <w:qFormat/>
    <w:rPr>
      <w:rFonts w:ascii="Times New Roman" w:hAnsi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aption1">
    <w:name w:val="Table caption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BFC10445E6CF16C5B45A77BF0CBF03BC81F5B0F739C00F12FADA83335E7812568B0F3228BF65D3DD3C620D4DE8ADFFEAF5A90BEB47A05A2164949BnCgEF" TargetMode="External"/><Relationship Id="rId3" Type="http://schemas.openxmlformats.org/officeDocument/2006/relationships/hyperlink" Target="consultantplus://offline/ref=C52B259551106CB17702F04C79DE73D3880A66EC62DA5E55F5F43BCD8EBEECA9B1FADA6AC87D02BFE9BD44ECCAEF757FC6A0AD6291332744096A1F19J8a5I" TargetMode="External"/><Relationship Id="rId4" Type="http://schemas.openxmlformats.org/officeDocument/2006/relationships/hyperlink" Target="consultantplus://offline/ref=C52B259551106CB17702F04C79DE73D3880A66EC62DA5C53FFF33BCD8EBEECA9B1FADA6AC87D02BFE9BC42EECFEF757FC6A0AD6291332744096A1F19J8a5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40:00Z</dcterms:created>
  <dc:creator>User</dc:creator>
  <dc:description/>
  <cp:keywords>Постановление Администрации города Омска от 23 июня 2025 года № 501-п «О внесении изменений в постановление Администрации города Омска от 10 октября 2022 года № 783-п»</cp:keywords>
  <dc:language>en-US</dc:language>
  <cp:lastModifiedBy>Марья</cp:lastModifiedBy>
  <cp:lastPrinted>2025-03-31T12:14:00Z</cp:lastPrinted>
  <dcterms:modified xsi:type="dcterms:W3CDTF">2025-06-25T02:53:00Z</dcterms:modified>
  <cp:revision>3</cp:revision>
  <dc:subject/>
  <dc:title>Постановление Администрации города Омска от 23 июня 2025 года № 501-п «О внесении изменений в постановление Администрации города Омска от 10 октября 2022 года № 783-п»</dc:title>
</cp:coreProperties>
</file>