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ОМСК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20 июня 2025 года № 498-п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ведении режима функционирования «Повышенная готовность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органов управления и сил постоянной готовности Омского городского звена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мской 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обнаруженными повреждениями и деформациями строительных конструкций многоквартирного дома 29а по улице Энергетиков в Советском административном округе города Омска, свидетельствующими об исчерпании несущей способности и опасности обрушения, создающими угрозу жизни и здоровью жителей многоквартирного дома и пребывающих</w:t>
        <w:br/>
        <w:t>в непосредственной близости людей, из-за угрозы обрушения многоквартирного дома, влияющей на безопасность жизни и здоровья граждан, проживающих в данном доме, и в целях принятия мер</w:t>
        <w:br/>
        <w:t>по предотвращению чрезвычайной ситуации, на основании Федерального закона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 декабря 2003 года № 794 «О единой государственной системе предупреждения и ликвидации чрезвычайных ситуаций», постановления Правительства Российской Федерации от 21 мая 2007 года № 304 «О классификации чрезвычайных ситуаций природного</w:t>
        <w:br/>
        <w:t>и техногенного характера», постановления Администрации города Омска</w:t>
        <w:br/>
        <w:t xml:space="preserve">от 16 июня 2009 года № 425-п «Об утверждении Положения об Омском городском звене территориальной подсистемы единой государственной системы предупреждения и ликвидации чрезвычайных ситуаций Омской области», руководствуясь Федеральными законами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«Об общих принципах организации местного самоуправления в единой системе публичной власти», </w:t>
      </w:r>
      <w:r>
        <w:rPr>
          <w:sz w:val="28"/>
          <w:szCs w:val="28"/>
        </w:rPr>
        <w:t>Уставом города Омска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вести с 18 часов 20 июня 2025 года для органов управления и сил постоянной готовности Омского городского звена территориальной подсистемы единой государственной системы предупреждения и ликвидации чрезвычайных ситуаций Омской области (далее – Омское городское звено) режим функционирования «Повышенная готовность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 Границами зоны возможной чрезвычайной ситуации считать границы многоквартирного дома 29а по улице Энергетиков в Советском административном округе города Ом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 Привлечь для предотвращения угрозы возникновения чрезвычайной ситуации силы и средства постоянной готовности Омского городского звена</w:t>
        <w:br/>
        <w:t>и у</w:t>
      </w:r>
      <w:r>
        <w:rPr>
          <w:sz w:val="28"/>
          <w:szCs w:val="28"/>
        </w:rPr>
        <w:t>становить местный уровень реаг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пределить следующие основные мероприятия, проводимые силами Омского городского звена в пределах их компетен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ведение при необходимости круглосуточного дежурства руководителей и должностных лиц органов управления и сил Омского городского зве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непрерывный сбор, обработка и передача органам управления и силам Омского городского звена данных о прогнозируемой чрезвычайной ситуации и информирование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инятие оперативных мер по предупреждению возникновения</w:t>
        <w:br/>
        <w:t>и развития чрезвычайной ситуации, снижению размеров ущерба и потерь</w:t>
        <w:br/>
        <w:t>в случае ее возникнов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риведение при необходимости сил и средств Омского городского звена в готовность к реагированию на чрезвычайную ситуацию, формирование оперативных групп и организация выдвижения их в район прогнозируемой чрезвычайной ситу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ведение при необходимости эвакуационны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уководство по предупреждению чрезвычайной ситуации возложить на заместителя Мэра города Омска, директора департамента общественной безопасности Администрации города Омска А.В. Киселе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Администрации Советского административного округа города Омска совместно с департаментом жилищной политики Администрации города Омска и департаментом общественной безопасности Администрации города Омска персонально оповестить каждого гражданина, проживающего</w:t>
        <w:br/>
        <w:t>в многоквартирном доме 29а по улице Энергетиков в Советском административном округе города Омска, о введении режима «Повышенная готовность», о необходимости незамедлительно покинуть жилые по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 Администрации Советского административного округа города Омска определить в установленном порядке подрядную организацию для подготовки технического заключения по вопросу угрозы обрушения многоквартирного дома 29а по улице Энергетиков в Советском административном округе города Ом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Департаменту жилищной политики Администрации города Омска совместно с администрацией Советского административного округа города Омс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организовать обследование технического состояния многоквартирного дома 29а по улице Энергетиков в Советском административном округе города Ом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ставить ограждения в зонах возможной чрезвычайной ситуации</w:t>
        <w:br/>
        <w:t>и принять меры по ограничению доступа в дверные и оконные проемы многоквартирного дома 29а по улице Энергетиков в Советском административном округе города Ом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 Департаменту финансов Администрации города Омска обеспечить выделение финансовых средств из резервного фонда Администрации города Омска на охрану и ограждение многоквартирного дома 29а по улице Энергетиков в Советском административном округе города Ом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Департаменту жилищной политики Администрации города Омска организовать охрану многоквартирного дома 29а по улице Энергетиков</w:t>
        <w:br/>
        <w:t>в Советском административном округе города Ом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 Департаменту жилищной политики Администрации города Омска</w:t>
        <w:br/>
        <w:t>совместно с администрацией Советского административного округа города Омска, департаментом общественной безопасности Администрации города Омс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на основании результатов проведенного обследования разработать План мероприятий по обеспечению защиты населения от возникновения чрезвычайных ситуаций, в многоквартирном доме 29а по улице Энергетиков</w:t>
        <w:br/>
        <w:t>в Советском административном округе города Омска и обеспечить</w:t>
        <w:br/>
        <w:t>его выполн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овать мероприятия по отселению граждан из многоквартирного дома 29а по улице Энергетиков в Советском административном округе города Ом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 Рекомендовать Управлению Министерства внутренних дел Российской Федерации по городу Омску в соответствии с пунктом 7 части 1 статьи 12 Федерального закона «О полиции» принимать при возникновении чрезвычайной ситуации неотложные меры по спасению граждан, охране имущества, оставшегося без присмотра, содействовать бесперебойной работе спасательных служ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Рекомендовать руководителям ресурсоснабжающих организаций рассмотреть вопрос возможности отключения многоквартирного дома 29а</w:t>
        <w:br/>
        <w:t>по улице Энергетиков в Советском административном округе города Омска</w:t>
        <w:br/>
        <w:t>от систем газо-, энерго-, водо- и теплоснабжения в срок до 25 июня 2025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</w:t>
      </w:r>
      <w:r>
        <w:rPr>
          <w:rFonts w:eastAsia="Calibri"/>
          <w:color w:val="000000"/>
          <w:sz w:val="28"/>
          <w:szCs w:val="28"/>
        </w:rPr>
        <w:t>Департаменту информационной политики Администрации города Омска официально опубликовать настоящее постановление и разместить</w:t>
        <w:br/>
        <w:t>его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 Контроль за исполнением настоящего постановления оставляю</w:t>
        <w:br/>
        <w:t>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Мэра города Омска                                                                                  Е.В. Фомин </w:t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16:00Z</dcterms:created>
  <dc:creator>YuASerebrennikov</dc:creator>
  <dc:description/>
  <cp:keywords>Постановление Администрации города Омска от 20 июня 2025 года № 498-п «О введении режима функционирования «Повышенная готовность» для органов управления и сил постоянной готовности Омского городского звена территориальной подсистемы единой государственной системы предупреждения и ликвидации чрезвычайных ситуаций Омской области»</cp:keywords>
  <dc:language>en-US</dc:language>
  <cp:lastModifiedBy>Марья</cp:lastModifiedBy>
  <cp:lastPrinted>2025-06-23T15:09:00Z</cp:lastPrinted>
  <dcterms:modified xsi:type="dcterms:W3CDTF">2025-06-25T02:50:00Z</dcterms:modified>
  <cp:revision>3</cp:revision>
  <dc:subject/>
  <dc:title>Постановление Администрации города Омска от 20 июня 2025 года № 498-п «О введении режима функционирования «Повышенная готовность» для органов управления и сил постоянной готовности Омского городского звена территориальной подсистемы единой государственной системы предупреждения и ликвидации чрезвычайных ситуаций Омской области»</dc:title>
</cp:coreProperties>
</file>