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0 июня 2025 года № 497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целостности конструктивных элементов многоквартирного дома 81 по улице 50 лет Профсоюзов </w:t>
        <w:br/>
        <w:t>в Советском административном округе города Омска, которые могут повлечь обрушение дома, из-за угрозы обрушения многоквартирного дома, влияющей на безопасность жизни и здоровья граждан, в целях принятия мер</w:t>
        <w:br/>
        <w:t>по предотвращению чрезвычайной ситуации, на основани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 794 «О единой государственной системе предупреждения и ликвидации чрезвычайных ситуаций», постановления Правительства Российской Федерации от 21 мая 2007 года № 304 «О классификации чрезвычайных ситуаций природного</w:t>
        <w:br/>
        <w:t>и техногенного характера», постановления Администрации города Омска</w:t>
        <w:br/>
        <w:t>от 16 июня 2009 года № 425-п «Об утверждении Положения об Омском городском звене территориальной подсистемы единой государственной системы предупреждения и ликвидации чрезвычайных ситуаций Омской области», 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с 00 часов 21 июня 2025 года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(далее – Омское городское звено) режим функционирования «Повышенная готовност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Границами зоны возможной чрезвычайной ситуации считать границы многоквартирного дома 81 по улице 50 лет Профсоюзов в Советском административном округе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ивлечь для предотвращения угрозы возникновения чрезвычайной ситуации силы и средства постоянной готовности Омского городского звена</w:t>
        <w:br/>
        <w:t>и у</w:t>
      </w:r>
      <w:r>
        <w:rPr>
          <w:sz w:val="28"/>
          <w:szCs w:val="28"/>
        </w:rPr>
        <w:t>становить местный уровень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пределить следующие основные мероприятия, проводимые силами Омского городского звена в пределах их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ведение при необходимости круглосуточного дежурства руководителей и должностных лиц органов управления и сил Омского городского зв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прерывный сбор, обработка и передача органам управления и силам Омского городского звена данных о прогнозируемой чрезвычайной ситуации и информирова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принятие оперативных мер по предупреждению возникновения </w:t>
        <w:br/>
        <w:t xml:space="preserve">и развития чрезвычайной ситуации, снижению размеров ущерба и потерь </w:t>
        <w:br/>
        <w:t>в случае ее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иведение при необходимости сил и средств Омского городского звена в готовность к реагированию на чрезвычайную ситуацию, формирование оперативных групп и организация выдвижения их в район прогнозируемой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дение при необходимости эваку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ство по предупреждению чрезвычайной ситуации возложить 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епартаменту финансов Администрации города Омска обеспечить при необходимости выделение средств из резервного фонда Администрации города Омска в соответствии с заявками, представленными главными распорядителями бюджетных средств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eastAsia="Calibri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оставляю</w:t>
        <w:br/>
        <w:t>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00Z</dcterms:created>
  <dc:creator>YuASerebrennikov</dc:creator>
  <dc:description/>
  <cp:keywords>Постановление Администрации города Омска от 20 июня 2025 года № 497-п «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cp:keywords>
  <dc:language>en-US</dc:language>
  <cp:lastModifiedBy>Марья</cp:lastModifiedBy>
  <cp:lastPrinted>2025-06-23T09:08:00Z</cp:lastPrinted>
  <dcterms:modified xsi:type="dcterms:W3CDTF">2025-06-25T02:49:00Z</dcterms:modified>
  <cp:revision>3</cp:revision>
  <dc:subject/>
  <dc:title>Постановление Администрации города Омска от 20 июня 2025 года № 497-п «О введении режима функционирования «Повышенная готовность»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»</dc:title>
</cp:coreProperties>
</file>