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25 года № 496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тмене режима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устранением обстоятельств, послуживших основанием</w:t>
        <w:br/>
        <w:t xml:space="preserve">для введения </w:t>
      </w:r>
      <w:r>
        <w:rPr>
          <w:bCs/>
          <w:sz w:val="28"/>
          <w:szCs w:val="28"/>
        </w:rPr>
        <w:t>режима функционирования «Чрезвычайная ситуация»</w:t>
        <w:br/>
        <w:t xml:space="preserve"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руководствуясь Положением о единой государственной системе предупреждения и ликвидации чрезвычайных ситуаций, утвержденным </w:t>
      </w:r>
      <w:r>
        <w:rPr>
          <w:sz w:val="28"/>
          <w:szCs w:val="28"/>
        </w:rPr>
        <w:t>постановлением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ем Администрации города Омска</w:t>
        <w:br/>
        <w:t xml:space="preserve">от 16 июня 2009 года № 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с 20 июня 2025 года режим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, введенный постановлением Администрации города Омска от 14 января 2024 года № 1-п «</w:t>
      </w:r>
      <w:r>
        <w:rPr>
          <w:bCs/>
          <w:sz w:val="28"/>
          <w:szCs w:val="28"/>
        </w:rPr>
        <w:t>О введении режима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Признать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Омска от </w:t>
      </w:r>
      <w:r>
        <w:rPr>
          <w:sz w:val="28"/>
          <w:szCs w:val="28"/>
        </w:rPr>
        <w:t xml:space="preserve">14 января 2024 года № 1-п </w:t>
      </w:r>
      <w:r>
        <w:rPr>
          <w:rFonts w:eastAsia="Calibri"/>
          <w:sz w:val="28"/>
          <w:szCs w:val="28"/>
          <w:lang w:eastAsia="en-US"/>
        </w:rPr>
        <w:t>«О введении</w:t>
      </w:r>
      <w:r>
        <w:rPr>
          <w:rFonts w:eastAsia="Calibri"/>
          <w:bCs/>
          <w:sz w:val="28"/>
          <w:szCs w:val="28"/>
          <w:lang w:eastAsia="en-US"/>
        </w:rPr>
        <w:t xml:space="preserve"> режима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а города Омска                                                                                      Е.В. Фомин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7C9E3415DEBDB779C2FA9CDF3C63DAF69F183461A2E172BDFA655C2RBLCG" TargetMode="External"/><Relationship Id="rId3" Type="http://schemas.openxmlformats.org/officeDocument/2006/relationships/hyperlink" Target="consultantplus://offline/ref=DFB7C9E3415DEBDB779C31A4DB9F9934A666A786481A21427680FD0895B52FBA957DB88A967C2BBB982730R3L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9:00Z</dcterms:created>
  <dc:creator>Сергей А. Хомченко</dc:creator>
  <dc:description/>
  <cp:keywords>Постановление Администрации города Омска от 20 июня 2025 года № 496-п «Об отмене режима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cp:keywords>
  <dc:language>en-US</dc:language>
  <cp:lastModifiedBy>Марья</cp:lastModifiedBy>
  <cp:lastPrinted>2025-06-17T14:58:00Z</cp:lastPrinted>
  <dcterms:modified xsi:type="dcterms:W3CDTF">2025-06-25T02:47:00Z</dcterms:modified>
  <cp:revision>3</cp:revision>
  <dc:subject/>
  <dc:title>Постановление Администрации города Омска от 20 июня 2025 года № 496-п «Об отмене режима функционирования «Чрезвычайная ситуация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dc:title>
</cp:coreProperties>
</file>