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ОМ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июня 2024 года № 485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менении состава муниципальной комиссии по обследованию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жилых помещений, входящих в состав муниципального жилищного фонда, частного жилищного фонда города Омска, занимаемых инвалида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емьями, имеющими детей-инвалидов, и используемых для их постоянного проживания (далее – жилые помещения инвалидов), и общего имуществ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в многоквартирных домах, в которых расположены указанные жилые помещения (далее – многоквартирные дома, в которых проживают инвалиды), в целях оценки приспособления жилых помещений инвалидов и общего имущества в многоквартирных домах, в которых проживают инвалиды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учетом потребностей инвалидов и обеспечения условий их доступно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х в таких помещения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ключить в соста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комиссии по обследованию жилых помещений, входящих в состав муниципального жилищного фонда, частного жилищного фонда города Омска, занимаемых инвалидами и семьями, имеющими детей-инвалидов, и используемых для их постоянного проживания (далее – жилые помещения инвалидов), и общего имущества                                         в многоквартирных домах, в которых расположены указанные жилые помещения (далее – многоквартирные дома, в которых проживают инвалиды),  в целях оценки приспособления жилых помещений инвалидов и общего имущества в многоквартирных домах, в которых проживают инвалиды,             с учетом потребностей инвалидов и обеспечения условий их доступности                  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                   в таких помещениях, утвержденный постановлением Администрации города Омска от 29 ноября 2018 года № 1190-п «О создании муниципальной комиссии по обследованию жилых помещений, входящих в состав муниципального жилищного фонда, частного жилищного фонда города Омска, занимаемых инвалидами и семьями, имеющими детей-инвалидов,                     и используемых для их постоянного проживания (далее – жилые помещения инвалидов), и общего имущества в многоквартирных домах, в которых расположены указанные жилые помещения (далее – многоквартирные дома,                    в которых проживают инвалиды), в целях оценки приспособления жилых помещений инвалидов и общего имущества в многоквартирных домах,                       в которых проживают инвалиды, с учетом потребностей инвалидов                              и обеспечения условий их доступности для инвалидов, а также оценки возможности их приспособления с учетом потребностей инвалидов                             в зависимости от особенностей ограничения жизнедеятельности, обусловленного инвалидностью лиц, проживающих в таких помещениях», Дудник Ларису Николаевну, инженера по техническим средствам реабилита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ого казенного учреждения «Главное бюро медико-социальной экспертизы по Омской области» Министерства труда                                  и социальной защиты Российской Федерации </w:t>
      </w:r>
      <w:r>
        <w:rPr>
          <w:b w:val="false"/>
          <w:bCs w:val="false"/>
          <w:sz w:val="28"/>
          <w:szCs w:val="28"/>
        </w:rPr>
        <w:t>(по согласованию)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6:00Z</dcterms:created>
  <dc:creator>TNkishkina</dc:creator>
  <dc:description/>
  <cp:keywords/>
  <dc:language>en-US</dc:language>
  <cp:lastModifiedBy>Людмила А. Борисова</cp:lastModifiedBy>
  <cp:lastPrinted>2022-05-19T10:56:00Z</cp:lastPrinted>
  <dcterms:modified xsi:type="dcterms:W3CDTF">2024-06-21T06:26:00Z</dcterms:modified>
  <cp:revision>2</cp:revision>
  <dc:subject/>
  <dc:title>АДМИНИСТРАЦИЯ ГОРОДА ОМСКА</dc:title>
</cp:coreProperties>
</file>