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А ГОРОДА ОМ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я 2025 года № 43-п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статьей 7 Федерального закона «О внесении изменений</w:t>
        <w:br/>
        <w:t>в отдельные законодательные акты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вести общественные обсуждения по проекту внесения изменений</w:t>
        <w:br/>
        <w:t>в Правила землепользования и застройки муниципального образования городской округ город Омск Омской области (далее – общественные обсуждения) с 29 мая 2025 года по 24 июня 202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28 мая 2025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срок не позднее 29 мая 2025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 644007, город Омск, улица Герцена, дом 25 (здание администрации Центральн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в срок не позднее 5 июня 2025 года представить в департамент информационной политики Администрации города Омска проект внесения изменений в Правила землепользования и застройки муниципального образования городской округ город Омск Омской области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с 6 июня 2025 года по 18 июн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>по Проекту с 6 июня 2025 года по 18 июн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в срок не позднее 23 июня 2025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  <w:t>29 ма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местить Проект на официальном сайте Администрации города Омска в информационно-телекоммуникационной сети «Интернет»</w:t>
        <w:br/>
        <w:t>6 июн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</w:t>
        <w:br/>
        <w:t>24 июн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 xml:space="preserve">на первого заместителя Мэра города Омска, директора департамента </w:t>
      </w:r>
      <w:r>
        <w:rPr>
          <w:sz w:val="28"/>
          <w:szCs w:val="28"/>
        </w:rPr>
        <w:t>городского хозяйства</w:t>
      </w:r>
      <w:r>
        <w:rPr>
          <w:color w:val="000000"/>
          <w:sz w:val="28"/>
          <w:szCs w:val="28"/>
        </w:rPr>
        <w:t xml:space="preserve"> Администрации города Омска Е.В. Фомина.</w:t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right" w:pos="9639" w:leader="none"/>
        </w:tabs>
        <w:autoSpaceDE w:val="false"/>
        <w:ind w:right="-1" w:hanging="0"/>
        <w:rPr/>
      </w:pPr>
      <w:r>
        <w:rPr>
          <w:color w:val="000000"/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3:00Z</dcterms:created>
  <dc:creator/>
  <dc:description/>
  <cp:keywords>Постановление Мэра города Омска от 27 мая 2025 года № 43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О внесении изменения в постановление Администрации г</cp:lastModifiedBy>
  <cp:lastPrinted>2025-05-26T10:00:00Z</cp:lastPrinted>
  <dcterms:modified xsi:type="dcterms:W3CDTF">2025-05-27T11:12:00Z</dcterms:modified>
  <cp:revision>3</cp:revision>
  <dc:subject/>
  <dc:title>Постановление Мэра города Омска от 27 мая 2025 года № 43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