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5 года № 4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  <w:br/>
        <w:t xml:space="preserve">от 26 августа 2022 года № 67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«Порядок предост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лат</w:t>
        <w:br/>
        <w:t>на приобретение жилых помещений собственникам жилых помещений</w:t>
        <w:br/>
        <w:t xml:space="preserve">в многоквартирном доме 53 по у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артсъезда в Советском административном округе города Омска, признанном аварийным</w:t>
        <w:br/>
        <w:t>и подлежащим сносу, в связи с чрезвычайной ситуацией, произошедшей</w:t>
        <w:br/>
        <w:t>12 августа 2022 года» к постановлению Администрации города Омска</w:t>
        <w:br/>
        <w:t>от 26 августа 2022 года № 676-п «Об утверждении Порядка предоставления выплат на приобретение жилых помещений собственникам жилых помещений в многоквартирном доме 53 по улице ХХ Партсъезда в Советском административном округе города Омска, признанном аварийным</w:t>
        <w:br/>
        <w:t>и подлежащим сносу, в связи с чрезвычайной ситуацией, произошедшей</w:t>
        <w:br/>
        <w:t xml:space="preserve">12 августа 2022 года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 пункт 1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3. Выплата предоставляется на приобретение готового жилого помещения (доли в праве общей долевой собственности на жилое помещение), отвечающего требованиям, установленным статьями 16 и 17 Жилищного кодекса Российской Федерации, либо приобретение жилого помещения путем участия в долевом строительстве в порядке, предусмотренном Федеральным законом «Об участии в долевом строительстве многоквартирных домов</w:t>
        <w:br/>
        <w:t>и иных объектов недвижимости и о внесении изменений в некоторые законодательные акты Российской Федерации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в пункте 1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подпункте 2 точку заменить точкой с запят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дополнить подпунктом 3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) жилое помещение, приобретаемое путем участия в долевом строительстве, должно находиться в строящемся либо в планируемом</w:t>
        <w:br/>
        <w:t>к строительству на территории Омской области многоквартирном доме,</w:t>
        <w:br/>
        <w:t xml:space="preserve">не введенном в эксплуатацию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в пункте 16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абзаце четвертом точку заменить точкой с запят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после абзаца четвертого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) договор участия в долевом строительстве с размещением денежных средств на счетах эскроу, зарегистрированный в установленном законодательством порядке, с указанием реквизитов счета эскроу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абзац п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 договоре купли-продажи жилого помещения (доли в праве общей долевой собственности на жилое помещение), приобретаемого</w:t>
        <w:br/>
        <w:t xml:space="preserve">с использованием выплаты, договоре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я в долевом строительстве</w:t>
        <w:br/>
        <w:t xml:space="preserve">с размещением денежных средств на счетах эскроу, должно </w:t>
      </w:r>
      <w:r>
        <w:rPr>
          <w:rFonts w:cs="Times New Roman" w:ascii="Times New Roman" w:hAnsi="Times New Roman"/>
          <w:sz w:val="28"/>
          <w:szCs w:val="28"/>
        </w:rPr>
        <w:t xml:space="preserve">содержаться указание на то, что жилое помещение (доля в праве общей долевой собственности на жилое помещение) приобретается в рамках настоящего Порядка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абзац первый пункта 17 после слов «договора купли-продажи» дополнить словами «или договора участия в долевом строительстве</w:t>
        <w:br/>
        <w:t xml:space="preserve">с размещением денежных средств на счетах эскроу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ункт 1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8. Перечисление денежных средств со специального банковского счета получателя выплаты на счет юридического лица, физического лица</w:t>
        <w:br/>
        <w:t>в соответствии с условиями договора купли-продажи жилого помещения</w:t>
        <w:br/>
        <w:t>или на счет эскроу в соответствии с условиями договора участия в долевом строительстве с размещением денежных средств на счетах эскроу осуществляется кредитной организацией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 пункт 2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0. В случае расторжения договора купли-продажи жилого помещения или договора участия в долевом строительстве с размещением денежных средств на счетах эскроу средства выплаты, предоставленные собственнику, подлежат возврату в бюджет города Омска в течение 20 рабочих дней</w:t>
        <w:br/>
        <w:t>с момента расторжения договора купли-продажи жилого помещения</w:t>
        <w:br/>
        <w:t>или договора участия в долевом строительстве с размещением денежных средств на счетах эскро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5:00Z</dcterms:created>
  <dc:creator/>
  <dc:description/>
  <cp:keywords>Постановление Администрации города Омска от 27 мая 2025 года № 420-п «О внесении изменений в постановление Администрации города Омска от 26 августа 2022 года № 676-п»</cp:keywords>
  <dc:language>en-US</dc:language>
  <cp:lastModifiedBy>О внесении изменения в постановление Администрации г</cp:lastModifiedBy>
  <cp:lastPrinted>2025-05-26T10:11:00Z</cp:lastPrinted>
  <dcterms:modified xsi:type="dcterms:W3CDTF">2025-05-27T11:11:00Z</dcterms:modified>
  <cp:revision>3</cp:revision>
  <dc:subject/>
  <dc:title>Постановление Администрации города Омска от 27 мая 2025 года № 420-п «О внесении изменений в постановление Администрации города Омска от 26 августа 2022 года № 676-п»</dc:title>
</cp:coreProperties>
</file>