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А ГОРОДА ОМС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мая 2025 года № 41-п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статьей 7 Федерального закона «О внесении изменений</w:t>
        <w:br/>
        <w:t>в отдельные законодательные акты Российской Федераци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вести общественные обсуждения по проекту внесения изменений</w:t>
        <w:br/>
        <w:t>в Правила землепользования и застройки муниципального образования городской округ город Омск Омской области (далее – общественные обсуждения) с 29 мая 2025 года по 24 июня 2025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рганизатором общественных обсуждений является комиссия</w:t>
        <w:br/>
        <w:t>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одготовить и в срок не позднее 28 мая 2025 года напр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в срок не позднее 29 мая 2025 года разместить оповещение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644020, город Омск, проспект К. Маркса, дом 62 (здание администрации Ленинского административного округа города Ом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644082, город Омск, улица Профинтерна, дом 15 (здание администрации Кировского административного округа города Ом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644021, город Омск, улица Л. Чайкиной, дом 1 (здание администрации Октябрьского административного округа города Ом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644033, город Омск, улица Красный Путь, дом 107 (здание администрации Советского административного округа города Омс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 644007, город Омск, улица Герцена, дом 25 (здание администрации Центральн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в срок не позднее 5 июня 2025 года представить в департамент информационной политики Администрации города Омска проект внесения изменений в Правила землепользования и застройки муниципального образования городской округ город Омск Омской области (далее – Прое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организовать проведение экспозиции Проекта, консультирование посетителей экспозиции Проекта и обеспечить ведение книги (журнала) учета посетителей экспозиции Проекта с 6 июня 2025 года по 18 июня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существлять прием и регистрацию предложений и замечаний</w:t>
        <w:br/>
        <w:t>по Проекту с 6 июня 2025 года по 18 июня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рассмотреть поступившие замечания и предложения по Проек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в срок не позднее 23 июня 2025 год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фициально опубликовать оповещение о начале общественных обсуждений и разместить его на официальном сайте Администрации города Омска в информационно-телекоммуникационной сети «Интернет»</w:t>
        <w:br/>
        <w:t>29 мая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зместить Проект на официальном сайте Администрации города Омска в информационно-телекоммуникационной сети «Интернет»</w:t>
        <w:br/>
        <w:t>6 июн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официально опубликовать заключение о результатах общественных обсуждений и разместить его на официальном сайте Администрации города Омска в информационно-телекоммуникационной сети «Интернет»</w:t>
        <w:br/>
        <w:t>24 июн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</w:t>
        <w:br/>
        <w:t xml:space="preserve">на первого заместителя Мэра города Омска, директора департамента </w:t>
      </w:r>
      <w:r>
        <w:rPr>
          <w:sz w:val="28"/>
          <w:szCs w:val="28"/>
        </w:rPr>
        <w:t>городского хозяйства</w:t>
      </w:r>
      <w:r>
        <w:rPr>
          <w:color w:val="000000"/>
          <w:sz w:val="28"/>
          <w:szCs w:val="28"/>
        </w:rPr>
        <w:t xml:space="preserve"> Администрации города Омска Е.В. Фомина.</w:t>
      </w:r>
    </w:p>
    <w:p>
      <w:pPr>
        <w:pStyle w:val="Normal"/>
        <w:autoSpaceDE w:val="false"/>
        <w:ind w:left="-180"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right" w:pos="9639" w:leader="none"/>
        </w:tabs>
        <w:autoSpaceDE w:val="false"/>
        <w:ind w:right="-1" w:hanging="0"/>
        <w:rPr/>
      </w:pPr>
      <w:r>
        <w:rPr>
          <w:color w:val="000000"/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3:00Z</dcterms:created>
  <dc:creator/>
  <dc:description/>
  <cp:keywords>Постановление Мэра города Омска от 23 мая 2025 года № 41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О внесении изменения в постановление Администрации г</cp:lastModifiedBy>
  <cp:lastPrinted>2025-05-22T14:49:00Z</cp:lastPrinted>
  <dcterms:modified xsi:type="dcterms:W3CDTF">2025-05-23T08:33:00Z</dcterms:modified>
  <cp:revision>3</cp:revision>
  <dc:subject/>
  <dc:title>Постановление Мэра города Омска от 14.05.2020 N 20-пм(ред. от 18.06.2020)"Об организации и проведении общественных обсуждений по проекту о внесении изменений в Генеральный план муниципального образования городской округ город Омск Омской области"(вместе с "Порядком работы рабочего органа Администрации города Омска по организации и проведению общественных обсуждений по проекту о внесении изменений в Генеральный план муниципального образования городской округ город Омск Ом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