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RANGE!A1%3AJ52"/>
      <w:bookmarkStart w:id="1" w:name="RANGE!A1%3AL30"/>
      <w:bookmarkStart w:id="2" w:name="RANGE!A1%3AW62"/>
      <w:bookmarkStart w:id="3" w:name="_GoBack"/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№ 41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мска</w:t>
        <w:br/>
        <w:t>от 10 октября 2022 года № 782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«Муниципальная программа города Омска «Обеспечение населения доступным и комфортным жильем и коммунальными услугами» к постановлению Администрации города Омска от 10 октября 2022 года № 782-п «Об утверждении муниципальной программы города Омска «Обеспечение населения доступным и комфортным жильем и коммунальными услугам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 строке «Объем и источники финансирования муниципальной программы в целом и по годам ее реализации» Паспорта муниципальной программы города Омска «Обеспечение населения доступным и комфортным жильем и коммунальными услуга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7 789 570 750,69» заменить цифрами «17 807 004 569,4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9 984 803 100,85» заменить цифрами «9 984 642 848,9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2 282 565 311,52» заменить цифрами «2 293 998 206,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цифры «3 197 814 715,92» заменить цифрами «3 203 975 891,98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2 224 513 180,36» заменить цифрами «2 241 946 999,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 716 871 508,36» заменить цифрами «1 716 711 256,4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54 855 072,00» заменить цифрами «66 287 966,6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цифры «442 786 600,00» заменить цифрами «448 947 776,06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деле 6 «Объем и источники финансирования подпрограммы» подпрограммы 1 «Обеспечение населения доступным и комфортным жильем» муниципальной программы города Омска «Обеспечение населения доступным и комфортным жильем и коммунальными услуга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5 757 505 897,54» заменить цифрами «5 757 360 447,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 513 830 520,38» заменить цифрами «1 513 685 070,6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 026 174 993,99» заменить цифрами «1 026 029 544,2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ифры «528 533 321,99» заменить цифрами «528 387 872,2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деле 6 «Объем и источники финансирования подпрограммы» подпрограммы 3 «Обеспечение жильем молодых семей в городе Омске» муниципальной программы города Омска «Обеспечение населения доступным и комфортным жильем и коммунальными услуга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37 914 054,24» заменить цифрами «155 493 322,7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19 451 465,34» заменить цифрами «19 436 663,1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ифры «25 817 057,84» заменить цифрами «37 249 952,5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ифры «12 645 531,06» заменить цифрами «18 806 707,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ы восемнадцатый – дв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2025 год – 30 079 268,52 руб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 485 197,78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1 432 894,68 руб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 абзаца двадца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редства федерального бюджета – 6 161 176,06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10 000 000,00 руб.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ложение № 1 «Объем и источники финансирования муниципальной программы города Омска «Обеспечение населения доступным и комфортным жильем и коммунальными услугами» изложить в новой редак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таблице приложения № 2 «Перечень мероприятий подпрограммы «Обеспечение населения доступным и комфортным жильем» муниципальной программы города Омска «Обеспечение населения доступным и комфортным жильем и коммунальными услуга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троках 4, 4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96 847 269,37» заменить цифрами «596 701 819,6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5» цифры «75 759 494,28» заменить цифрами «75 614 044,5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троке «Итого по подпрограмме 1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5 757 505 897,54» заменить цифрами «5 757 360 447,82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1 513 830 520,38» заменить цифрами «1 513 685 070,66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1 026 174 993,99» заменить цифрами «1 026 029 544,27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28 533 321,99» заменить цифрами «528 387 872,2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 4 «Перечень мероприятий подпрограммы «Обеспечение жильем молодых семей в городе Омске» муниципальной программы города Омска «Обеспечение населения доступным и комфортным жильем и коммунальными услугами» изложить в новой редакции согласно приложению № 2 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троку 1.2 таблицы приложения № 10 «Плановые значения целевых индикаторов мероприятий подпрограммы 3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 в городе Ом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ой программы города Омска «Обеспечение населения доступным и комфортным жильем и коммунальными услугами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 города Омска                                                                                  С.Н. Шелес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№ 418-п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  <w:br/>
        <w:t>к муниципальной программе города Омска</w:t>
        <w:br/>
        <w:t>«Обеспечение населения доступным и комфортным</w:t>
        <w:br/>
        <w:t xml:space="preserve"> жильем и коммунальными услугам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муниципальной программы города Ом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населения доступным и комфортным жиль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унальными услуга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4"/>
        <w:gridCol w:w="15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400"/>
      </w:tblGrid>
      <w:tr>
        <w:trPr>
          <w:tblHeader w:val="true"/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муниципальной программы, руб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Обеспечение населения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жилищной политики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 102 249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492 40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597 25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998 57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569 99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 102 249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492 40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597 25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998 57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569 99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1 567 48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 203 13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7 846 917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 175 89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09 0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2 44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 518 28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3 83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53 61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389 29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09 0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2 44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 180 0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 180 0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69 1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4 76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 313 2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 78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транспорта Администрации города Омска, всего, в том 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имущественных отношений Администрации города Омс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326 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53 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6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55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326 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53 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6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55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реализацию подпрограммы 1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57 360 447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2 113 643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9 407 253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 029 54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 874 094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602 90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685 070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990 77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950 872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387 872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379 094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643 44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11 003,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8 506 19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53 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 143 09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55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 169 1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0 06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 313 2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 78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«Энергетическая безопасность города Омска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оснабжающие организации, всего в том 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обственных средств ресурсоснабжающи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реализацию подпрограммы 2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обственных средств ресурсоснабжающи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Обеспечение жильем молодых семей в городе Омске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жилищной политики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493 32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5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908 0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79 26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36 66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0 65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 806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 19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249 952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34 14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82 91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32 89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06 7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11 1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4 34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 17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вне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реализацию подпрограммы 3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493 32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5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908 0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79 26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36 66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0 65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 806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 19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249 952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34 14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82 91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32 89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06 7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11 1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4 34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 17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вне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жилищной политики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7 603 94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7 292 983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4 751 00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980 56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115 878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8 150 02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276 94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 313 1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980 56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115 878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1 341 86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 377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964 544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8 112 05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 638 71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473 34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979 84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 604 45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044 18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331 208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475 30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101 979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042 112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331 208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910 75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02 74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 00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593 79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99 73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394 05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реализацию подпрограммы 4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3 583 79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6 897 43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 795 18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 311 77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115 878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0 625 32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 378 926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3 355 233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 311 77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15 87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115 878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6 252 61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 680 06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 572 55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6 705 8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 838 450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 867 40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«Обеспечение функционирования и развития объектов жилищно-коммунального хозяйства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жилищной политики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796 857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82 845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28 75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77 39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796 857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82 845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28 75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77 39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741 570,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8 503 67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425 6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 414 76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395 22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842 659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6 514 23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623 67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227 276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395 22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842 659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989 4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1 95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87 491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584 69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617 90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14 1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53 79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152 49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46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584 69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617 90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14 1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53 79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152 49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46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реализацию подпрограммы 5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2 885 23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 326 37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 657 67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526 415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736 73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 344 27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0 895 791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 524 42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 470 18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526 415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736 73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 344 27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097 921,4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989 4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1 95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87 491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на реализацию муниципальной программы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07 004 56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2 925 22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89 868 184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1 946 99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 226 70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7 563 05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824 80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824 80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 824 803,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84 642 848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3 654 78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6 467 098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6 711 256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 731 70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1 603 596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 824 80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 824 80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 824 803,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3 998 20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 069 72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2 186 05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287 96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3 975 891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4 780 4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 247 624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947 77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6 705 85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 838 450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 867 40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вне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обственных средств ресурсоснабжающи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жилищной политики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5 996 37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7 074 224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 285 08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 835 80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 927 44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 468 452,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 485 79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812 857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6 629 943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 241 7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 927 44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468 4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 468 452,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8 591 81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 911 45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 247 46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32 89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вне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06 7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11 1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4 34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 17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8 112 05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 638 71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473 34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городского хозяйства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8 503 67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425 6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 414 76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395 22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842 659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6 514 23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623 67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227 276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395 22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842 659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 356 350,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989 44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1 95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87 491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2 132 03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425 495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 105 24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3 860 89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61 59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778 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7 578 283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 153 71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609 87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074 29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61 59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778 79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 090 770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02 74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 788 02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.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69 1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4 76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 313 28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 78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593 79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99 73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394 05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транспорта Администрации города Омска 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бюджета города Ом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53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.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имущественных отношений Администрации города Омс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326 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53 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6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55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326 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53 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6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55 0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59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оснабжающие орган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обственных средств ресурсоснабжающи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8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/>
      </w:pPr>
      <w:bookmarkStart w:id="6" w:name="RANGE!A1%3AW62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№ 418-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4</w:t>
        <w:br/>
        <w:t>к муниципальной программе города Омска</w:t>
        <w:br/>
        <w:t>«Обеспечение населения доступным и комфортным</w:t>
        <w:br/>
        <w:t xml:space="preserve"> жильем и коммунальными услугам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</w:t>
        <w:br/>
        <w:t>подпрограммы «Обеспечение жильем молодых семей в городе Омске»</w:t>
        <w:br/>
        <w:t>муниципальной программы города Омска «Обеспечение</w:t>
        <w:br/>
        <w:t>населения доступным и комфортным жильем</w:t>
        <w:br/>
        <w:t>и коммунальными услуг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1"/>
        <w:gridCol w:w="887"/>
        <w:gridCol w:w="1051"/>
        <w:gridCol w:w="734"/>
        <w:gridCol w:w="714"/>
        <w:gridCol w:w="714"/>
        <w:gridCol w:w="714"/>
        <w:gridCol w:w="714"/>
        <w:gridCol w:w="714"/>
        <w:gridCol w:w="714"/>
        <w:gridCol w:w="714"/>
        <w:gridCol w:w="714"/>
        <w:gridCol w:w="1149"/>
        <w:gridCol w:w="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56"/>
      </w:tblGrid>
      <w:tr>
        <w:trPr>
          <w:tblHeader w:val="true"/>
          <w:trHeight w:val="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Объем финансирования мероприятия подпрограммы, рублей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Целевые индикаторы реализации мероприятия подпрограмм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7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Единица измерения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Значени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Источник финансирования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сего                  на 2023-2030 годы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3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  <w:trHeight w:val="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Цель муниципальной программы города Омска: повышение доступности жилья и качества жилищного обеспечения населения, повышение качества и надежности предоставления жилищно-коммунальных услуг,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Задача муниципальной программы: предоставление государственной поддержки на приобретение (строительство) жилья молодым семьям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Подпрограмма 3 «Обеспечение жильем молодых семей в городе Омске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Задача 1 подпрограммы 3: предоставление государственной поддержки на приобретение (строительство) жилья молодым семь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сего, 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55493322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00599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6908064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0079268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 Бюджет города Омс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9436663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760658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90806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85197,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. 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7249952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9534140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6282917,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432894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. Федераль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8806707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711190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7934340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6161176,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. За счет внебюджетны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Предоставление молодым семьям социальных выплат на приобретение или строительство жилья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 xml:space="preserve">Департамент жилищной политики Администрации города Омска        (далее </w:t>
            </w:r>
            <w:r>
              <w:rPr>
                <w:rFonts w:eastAsia="Times New Roman" w:cs="Calibri"/>
                <w:sz w:val="9"/>
                <w:szCs w:val="9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 xml:space="preserve"> ДЖП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сего, 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54993322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00599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6908064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0079268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400000,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Количество молодых семей – участников мероприятия, изъявивших желание получить социальную выплату в планируемом год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Семья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5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7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 Бюджет города Омс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8936663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760658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90806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85197,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. 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7249952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9534140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6282917,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432894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. Федераль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8806707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711190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7934340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6161176,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Количество молодых семей – участников мероприятия, получивших свидетельства о праве на получение социальной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Сем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. За счет внебюджетных средств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Количество молодых семей – участников мероприятия, получивших социальную выпла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Сем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Предоставление дополнительных социальных выплат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ДЖ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сего, в том числе: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5000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Количество молодых семей - участников мероприятия, получивших дополнительную социальную выплат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Семья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 Бюджет города Омс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Всего, 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55493322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00599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6908064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0079268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2500000,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. Бюджет города Омс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9436663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760658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690806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485197,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5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2. 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7249952,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9534140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6282917,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1432894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3. Федераль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8806707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711190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7934340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6161176,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4. За счет внебюджетных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8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10000000,0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RANGE!A1%3AJ52"/>
      <w:bookmarkStart w:id="8" w:name="RANGE!A1%3AL30"/>
      <w:bookmarkStart w:id="9" w:name="RANGE!A1%3AJ52"/>
      <w:bookmarkStart w:id="10" w:name="RANGE!A1%3AL30"/>
      <w:bookmarkEnd w:id="9"/>
      <w:bookmarkEnd w:id="10"/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9"/>
      <w:szCs w:val="9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О внесении изменения в постановление Администрации г</dc:creator>
  <dc:description/>
  <cp:keywords>Постановление Администрации города Омска от 27 мая 2025 года № 418-п «О внесении изменений в постановление Администрации города Омска от 10 октября 2022 года № 782-п»</cp:keywords>
  <dc:language>en-US</dc:language>
  <cp:lastModifiedBy>О внесении изменения в постановление Администрации г</cp:lastModifiedBy>
  <cp:lastPrinted>2025-05-26T12:18:00Z</cp:lastPrinted>
  <dcterms:modified xsi:type="dcterms:W3CDTF">2025-05-27T11:06:00Z</dcterms:modified>
  <cp:revision>2</cp:revision>
  <dc:subject/>
  <dc:title>Постановление Администрации города Омска от 27 мая 2025 года № 418-п «О внесении изменений в постановление Администрации города Омска от 10 октября 2022 года № 782-п»</dc:title>
</cp:coreProperties>
</file>