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мая 2025 года № 41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состава комиссии Администрации города Омска</w:t>
        <w:br/>
        <w:t>по сносу, обрезке и восстановлению зеленых насаждений</w:t>
        <w:br/>
        <w:t>в городе Ом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 Внести в состав комиссии Администрации города Омска по сносу, обрезке и восстановлению зеленых насаждений в городе Омске, утвержденный постановлением Администрации города Омска от 10 августа 2010 года № 683-п «О некоторых вопросах, связанных с содержанием зеленых насаждений на территории города Омска», следующие изменения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 исключить из состава комиссии Администрации города Омска</w:t>
        <w:br/>
        <w:t xml:space="preserve">по сносу, обрезке и восстановлению зеленых насаждений в городе Омске (далее – комиссия) Киреева Михаила Александровича, </w:t>
      </w:r>
      <w:r>
        <w:rPr>
          <w:sz w:val="28"/>
          <w:szCs w:val="28"/>
        </w:rPr>
        <w:t>Марилова Андрея Михайловича,</w:t>
      </w:r>
      <w:r>
        <w:rPr>
          <w:color w:val="00000A"/>
          <w:sz w:val="28"/>
          <w:szCs w:val="28"/>
        </w:rPr>
        <w:t xml:space="preserve"> Михеева Евгения Геннадьевича, Потапова Алексея Владимировича, Сокина Алексея Анатольевича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 включить в состав комиссии: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- Аксенова Федора Ильича, первого заместителя главы администрации Центрального административного округа города Омска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 Аллеса Александра Эдуардовича, первого заместителя директора департамента общественной безопасности Администрации города Омска, начальника управления по взаимодействию с государственными органами</w:t>
        <w:br/>
        <w:t>в сфере безопасности департамента общественной безопасности Администрации города Омска;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 Куца Александра Сергеевича, начальника отдела зеленого хозяйства бюджетного учреждение города Омска «Управление дорожного хозяйства</w:t>
        <w:br/>
        <w:t>и благоустройства» (по согласованию);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 Ульянову Марину Викторовну, педагога дополнительного образования бюджетного образовательного учреждения дополнительного образования города Омска «Детский эколого-биологический центр»</w:t>
        <w:br/>
        <w:t>(по согласованию)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 Шнипко Александра Юрьевича, первого заместителя главы администрации Ленинского административного округа города Омска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постановление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эр города Омска                                                                                С.Н. Шелес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4444"/>
      </w:tblGrid>
      <w:tr>
        <w:trPr/>
        <w:tc>
          <w:tcPr>
            <w:tcW w:w="491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2:00Z</dcterms:created>
  <dc:creator/>
  <dc:description/>
  <cp:keywords>Постановление Администрации города Омска от 23 мая 2025 года № 411-п «Об изменении состава комиссии Администрации города Омска по сносу обрезке и восстановлению зеленых насаждений в городе Омске»</cp:keywords>
  <dc:language>en-US</dc:language>
  <cp:lastModifiedBy>О внесении изменения в постановление Администрации г</cp:lastModifiedBy>
  <cp:lastPrinted>2025-05-14T10:51:00Z</cp:lastPrinted>
  <dcterms:modified xsi:type="dcterms:W3CDTF">2025-05-23T08:31:00Z</dcterms:modified>
  <cp:revision>3</cp:revision>
  <dc:subject/>
  <dc:title>Постановление Администрации города Омска от 23 мая 2025 года № 411-п «Об изменении состава комиссии Администрации города Омска по сносу, обрезке и восстановлению зеленых насаждений в городе Омске»</dc:title>
</cp:coreProperties>
</file>