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7 мая 2025 года № 365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жима функционирования «Повышенная готовность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устранением обстоятельств, послуживших основанием</w:t>
        <w:br/>
        <w:t xml:space="preserve">для введения </w:t>
      </w:r>
      <w:r>
        <w:rPr>
          <w:bCs/>
          <w:sz w:val="28"/>
          <w:szCs w:val="28"/>
        </w:rPr>
        <w:t>режима функционирования «Повышенная готовность»</w:t>
        <w:br/>
        <w:t xml:space="preserve"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, руководствуясь пунктом 26 Положения о единой государственной системе предупреждения и ликвидации чрезвычайных ситуаций, утвержденного </w:t>
      </w:r>
      <w:r>
        <w:rPr>
          <w:sz w:val="28"/>
          <w:szCs w:val="28"/>
        </w:rPr>
        <w:t>постановлением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ем Администрации города Омска</w:t>
        <w:br/>
        <w:t xml:space="preserve">от 16 июня 2009 года № 425-п 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, 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ежим функционирования «Повышенная готовность»</w:t>
        <w:br/>
        <w:t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, введенный постановлением Администрации города Омска от 29 апреля</w:t>
        <w:br/>
        <w:t>2025 года № 339-п «</w:t>
      </w:r>
      <w:r>
        <w:rPr>
          <w:bCs/>
          <w:sz w:val="28"/>
          <w:szCs w:val="28"/>
        </w:rPr>
        <w:t>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Признать утратившим силу п</w:t>
      </w:r>
      <w:r>
        <w:rPr>
          <w:rFonts w:eastAsia="Calibri"/>
          <w:sz w:val="28"/>
          <w:szCs w:val="28"/>
          <w:lang w:eastAsia="en-US"/>
        </w:rPr>
        <w:t xml:space="preserve">остановление Администрации города Омска от </w:t>
      </w:r>
      <w:r>
        <w:rPr>
          <w:sz w:val="28"/>
          <w:szCs w:val="28"/>
        </w:rPr>
        <w:t>29 апреля 2025 года № 339-п</w:t>
      </w:r>
      <w:r>
        <w:rPr>
          <w:rFonts w:eastAsia="Calibri"/>
          <w:sz w:val="28"/>
          <w:szCs w:val="28"/>
          <w:lang w:eastAsia="en-US"/>
        </w:rPr>
        <w:t xml:space="preserve"> «О введении</w:t>
      </w:r>
      <w:r>
        <w:rPr>
          <w:rFonts w:eastAsia="Calibri"/>
          <w:bCs/>
          <w:sz w:val="28"/>
          <w:szCs w:val="28"/>
          <w:lang w:eastAsia="en-US"/>
        </w:rPr>
        <w:t xml:space="preserve">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города Омска официально опубликовать настоящее постановление и разместить</w:t>
        <w:br/>
        <w:t xml:space="preserve">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7C9E3415DEBDB779C2FA9CDF3C63DAF69F183461A2E172BDFA655C2RBLCG" TargetMode="External"/><Relationship Id="rId3" Type="http://schemas.openxmlformats.org/officeDocument/2006/relationships/hyperlink" Target="consultantplus://offline/ref=DFB7C9E3415DEBDB779C31A4DB9F9934A666A786481A21427680FD0895B52FBA957DB88A967C2BBB982730R3L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9:00Z</dcterms:created>
  <dc:creator>О внесении изменения в постановление Администрации г</dc:creator>
  <dc:description/>
  <cp:keywords>Постановление Администрации города Омска от 7 мая 2025 года № 365-п «Об отмене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cp:keywords>
  <dc:language>en-US</dc:language>
  <cp:lastModifiedBy>О внесении изменения в постановление Администрации г</cp:lastModifiedBy>
  <cp:lastPrinted>2025-05-07T13:53:00Z</cp:lastPrinted>
  <dcterms:modified xsi:type="dcterms:W3CDTF">2025-05-07T12:29:00Z</dcterms:modified>
  <cp:revision>2</cp:revision>
  <dc:subject/>
  <dc:title>Постановление Администрации города Омска от 7 мая 2025 года № 365-п «Об отмене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dc:title>
</cp:coreProperties>
</file>