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 мая 2025 года № 34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а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 сентября 2008 года № 79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2">
        <w:r>
          <w:rPr>
            <w:rStyle w:val="InternetLink"/>
            <w:sz w:val="28"/>
            <w:szCs w:val="28"/>
          </w:rPr>
          <w:t>приложение №</w:t>
        </w:r>
      </w:hyperlink>
      <w:r>
        <w:rPr>
          <w:sz w:val="28"/>
          <w:szCs w:val="28"/>
        </w:rPr>
        <w:t> 1 «Перечень организаций для отбывания осужденными наказания в виде обязательных и исправительных работ</w:t>
        <w:br/>
        <w:t>на территории Кировского административного округа города Омска»</w:t>
        <w:br/>
        <w:t>к постановлению Мэра города Омска от 2 сентября 2008 года № 795-п</w:t>
        <w:br/>
        <w:t>«О перечне организаций для отбывания наказания в виде обязательных</w:t>
        <w:br/>
        <w:t>и исправительных работ на территории города Омс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олнить строкой 30</w:t>
      </w:r>
      <w:r>
        <w:rPr/>
        <w:t xml:space="preserve"> следующего содержания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544"/>
        <w:gridCol w:w="3402"/>
        <w:gridCol w:w="566"/>
        <w:gridCol w:w="567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щество с ограниченной ответственностью «ИНДУСТРИЯ ЛЮ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Юридический адрес: 646780, Омская область, рабочий поселок Русская Поляна, переулок Кооперативный, дом 5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род Омск – 016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Кулундинская, дом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right="-10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right="-10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right="-10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right="-10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right="-10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right="-10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right="-10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right="-10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right="-10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троке «Итого по округу» цифры «81» заменить цифрами «101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1241&amp;dst=1014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3:00Z</dcterms:created>
  <dc:creator/>
  <dc:description/>
  <cp:keywords>Постановление Администрации города Омска от 6 мая 2025 года № 349-п «О внесении изменений в постановление Мэра города Омска от 2 сентября 2008 года № 795-п»</cp:keywords>
  <dc:language>en-US</dc:language>
  <cp:lastModifiedBy>О внесении изменения в постановление Администрации г</cp:lastModifiedBy>
  <cp:lastPrinted>2025-04-30T12:29:00Z</cp:lastPrinted>
  <dcterms:modified xsi:type="dcterms:W3CDTF">2025-05-07T12:21:00Z</dcterms:modified>
  <cp:revision>3</cp:revision>
  <dc:subject/>
  <dc:title>Постановление Администрации города Омска от 6 мая 2025 года № 349-п «О внесении изменений в постановление Мэра города Омска от 2 сентября 2008 года № 795-п»</dc:title>
</cp:coreProperties>
</file>