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М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т 6 мая 2025 года № 348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дведении итогов ежегодного смотра-конкурса</w:t>
        <w:br/>
        <w:t>на лучшее противопожарное состояние административных округов</w:t>
        <w:br/>
        <w:t>города Омска и организаций, расположенных на территории города Омска,</w:t>
        <w:br/>
        <w:t>в 2024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постановлением Мэра города Омска</w:t>
        <w:br/>
        <w:t>от 12 декабря 2008 года № 1129-п «О ежегодном смотре-конкурсе</w:t>
        <w:br/>
        <w:t>на лучшее противопожарное состояние административных округов</w:t>
        <w:br/>
        <w:t>города Омска и организаций, расположенных на территории города Омска»,</w:t>
        <w:br/>
        <w:t>руководствуясь Федеральными законами «О пожарной безопасности»,</w:t>
        <w:br/>
        <w:t>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1. Признать победителями ежегодного смотра-конкурса на лучшее противопожарное состояние административных округов города Омска</w:t>
        <w:br/>
        <w:t>и организаций, расположенных на территории города Омска</w:t>
        <w:br/>
        <w:t>(далее – смотр-конкурс), по итогам 2024 год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1) среди административных округов города Омск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 Советский административный округ города Омска – первое место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 Октябрьский административный округ города Омска – второе место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ентральный административный округ города Омска – третье место;</w:t>
      </w:r>
    </w:p>
    <w:p>
      <w:pPr>
        <w:pStyle w:val="23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среди организаций, расположенных на территории города Ом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илиал общества с ограниченной ответственностью «Газпромнефть - смазочные материалы» «Омский завод смазочных материалов» – первое мес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линейная производственно-диспетчерская станция «Омск» Омское районное нефтепроводное управление Акционерного общества</w:t>
        <w:br/>
        <w:t>«Транснефть - Западная Сибирь» – второе место;</w:t>
      </w:r>
    </w:p>
    <w:p>
      <w:pPr>
        <w:pStyle w:val="22"/>
        <w:tabs>
          <w:tab w:val="clear" w:pos="709"/>
          <w:tab w:val="left" w:pos="135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щество с ограниченной ответственностью «Омский завод полипропилена» – третье место;</w:t>
      </w:r>
    </w:p>
    <w:p>
      <w:pPr>
        <w:pStyle w:val="22"/>
        <w:tabs>
          <w:tab w:val="clear" w:pos="709"/>
          <w:tab w:val="left" w:pos="1353" w:leader="none"/>
        </w:tabs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) среди образовательных организаций, расположенных на территории города Омска, в группе общеобразовательных организаций:</w:t>
        <w:tab/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 бюджетное общеобразовательное учреждение города Омска «Средняя общеобразовательная школа № 51» – первое место;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 бюджетное общеобразовательное учреждение города Омска «Средняя общеобразовательная школа № 129» – второе место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бюджетное общеобразовательное учреждение города Омска «Средняя общеобразовательная школа № 32» </w:t>
      </w:r>
      <w:r>
        <w:rPr>
          <w:sz w:val="28"/>
          <w:szCs w:val="28"/>
        </w:rPr>
        <w:t>– третье место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) среди образовательных организаций, расположенных на территории</w:t>
        <w:br/>
        <w:t>города Омска, в группе дошкольных образовательных организаций, организаций дополнительного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- </w:t>
      </w:r>
      <w:r>
        <w:rPr>
          <w:sz w:val="28"/>
          <w:szCs w:val="28"/>
        </w:rPr>
        <w:t>бюджетное дошкольное образовательное учреждение города Омска «Центр развития ребенка – детский сад № 377» – первое место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 бюджетное дошкольное образовательное учреждение города Омска «Детский сад № 314 комбинированного вида» – второе место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ое дошкольное образовательное учреждение города Омска «Детский сад № 222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 третье место;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реди образовательных организаций, расположенных на территории города Омска, в группе профессиональных образовательных организаций, образовательных организаций высшего профессионального образования, организаций дополнительного профессион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образования «Сибирский государственный автомобильно-дорожный университет (СибАДИ)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 первое место;</w:t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Омский государственный аграрный университет имени П.А. Столыпина» </w:t>
      </w:r>
      <w:r>
        <w:rPr>
          <w:sz w:val="28"/>
          <w:szCs w:val="28"/>
        </w:rPr>
        <w:t>– второе мест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 Признать активными участниками </w:t>
      </w:r>
      <w:r>
        <w:rPr>
          <w:bCs/>
          <w:sz w:val="28"/>
          <w:szCs w:val="28"/>
        </w:rPr>
        <w:t>смотра-конкурс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общество с ограниченной ответственностью «Бауцентр Рус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- акционерное общество «Омское машиностроительное конструкторское бюр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втономное учреждение Омской области «Дирекция по управлению спортивными сооружениям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бюджетное общеобразовательное учреждение города Омска «Средняя общеобразовательная школа № 55 имени Л.Я. Кичигиной и В.И. Кичиги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- бюджетное общеобразовательное учреждение города Омска «Средняя общеобразовательная школа № 40 с углубленным изучением отдельных предметов имени Героя Советского Союза И.В. Панфило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бюджетное общеобразовательное учреждение города Омска</w:t>
        <w:br/>
        <w:t>«Лицей № 92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бюджетное образовательное учреждение дополнительного образования города Омска «Дом детского творчества Октябрьского административного округ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бюджетное дошкольное образовательное учреждение города Омска «Детский сад № 112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3. Городской конкурсной комиссии смотра-конкурса организовать награждение победителей смотра-конкурса, указанных в подпунктах 1 – 5 пункта 1 настоящего постановления, дипломами победителей</w:t>
        <w:br/>
        <w:t>смотра-конкур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4. Городской конкурсной комиссии смотра-конкурса организовать награждение активных участников смотра-конкурса, указанных в пункте 2 настоящего постановления, Благодарственными письмами Администрации города Омск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оставляю</w:t>
        <w:br/>
        <w:t>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17" w:leader="none"/>
        </w:tabs>
        <w:autoSpaceDE w:val="false"/>
        <w:jc w:val="both"/>
        <w:rPr/>
      </w:pPr>
      <w:r>
        <w:rPr>
          <w:sz w:val="28"/>
          <w:szCs w:val="28"/>
        </w:rPr>
        <w:t>Мэр города Омска</w:t>
        <w:tab/>
        <w:t xml:space="preserve">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4:00Z</dcterms:created>
  <dc:creator/>
  <dc:description/>
  <cp:keywords>Постановление Администрации города Омска от 6 мая 2025 года № 348-п «О подведении итогов ежегодного смотра-конкурса на лучшее противопожарное состояние административных округов города Омска и организаций расположенных на территории города Омска в 2024 году»</cp:keywords>
  <dc:language>en-US</dc:language>
  <cp:lastModifiedBy>О внесении изменения в постановление Администрации г</cp:lastModifiedBy>
  <cp:lastPrinted>2025-04-30T12:33:00Z</cp:lastPrinted>
  <dcterms:modified xsi:type="dcterms:W3CDTF">2025-05-07T12:05:00Z</dcterms:modified>
  <cp:revision>3</cp:revision>
  <dc:subject/>
  <dc:title>Постановление Администрации города Омска от 6 мая 2025 года № 348-п «О подведении итогов ежегодного смотра-конкурса на лучшее противопожарное состояние административных округов города Омска и организаций, расположенных на территории города Омска, в 2024 году»м</dc:title>
</cp:coreProperties>
</file>