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5 года № 337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ультурно-массовых и спортивных мероприятий, посвященных 80-летию Победы в Великой Отечественной войне 1941 – 194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и проведения культурно-массовых и спортивных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80-летию Победы в Великой Отечественной войне 1941 – 194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пунктом 2 статьи 3.1 Закона Омской области «О государственном регулировании розничной продажи алкогольной продукции на территории Омской области», подпунктами 2, 3 </w:t>
      </w:r>
      <w:r>
        <w:rPr>
          <w:rFonts w:cs="Times New Roman" w:ascii="Times New Roman" w:hAnsi="Times New Roman"/>
          <w:sz w:val="28"/>
          <w:szCs w:val="28"/>
        </w:rPr>
        <w:t xml:space="preserve">пункта 1 статьи 3 Закона Омской области «Об отдельных вопросах реализации Федерального закона «О запрете продажи безалкогольных тонизирующих напитков (в том числе энергетических) несовершеннолетним и о внесении изменения в статью 44 Федерального закона «Об общих принципах организации публичной власти в субъектах Российской Федерации» на территории Омской област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мска, постановляю:</w:t>
      </w:r>
    </w:p>
    <w:p>
      <w:pPr>
        <w:pStyle w:val="Heading1"/>
        <w:spacing w:before="0" w:after="0"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но-массовых и спортивных мероприятий, посвященных 80-летию Победы в Великой Отечественной войне</w:t>
        <w:br/>
        <w:t>1941 – 1945 годов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апреля 2025 года № 33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массовых и спортив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енных </w:t>
      </w:r>
      <w:r>
        <w:rPr>
          <w:rFonts w:cs="Times New Roman" w:ascii="Times New Roman" w:hAnsi="Times New Roman"/>
          <w:sz w:val="28"/>
          <w:szCs w:val="28"/>
        </w:rPr>
        <w:t>80-летию Поб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ликой Отечественной войне 1941–194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418"/>
        <w:gridCol w:w="709"/>
        <w:gridCol w:w="708"/>
        <w:gridCol w:w="2835"/>
        <w:gridCol w:w="156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льтурно-массового или спорти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места проведения мероприятия (номер схемы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ревнования города Омска по велосипедному спорту (шоссе)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Мемориал Олимпийского чемпиона</w:t>
              <w:br/>
              <w:t>Г. Комн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, прилег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многофункциональному спортивному комплексу</w:t>
              <w:br/>
              <w:t>«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rive</w:t>
            </w:r>
            <w:r>
              <w:rPr>
                <w:rFonts w:cs="Times New Roman" w:ascii="Times New Roman" w:hAnsi="Times New Roman"/>
              </w:rPr>
              <w:t xml:space="preserve"> Ар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фестиваль «Пожарный служ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автономного учреждения города Омска «Музей-исторический парк «Омская креп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памятная акция «Слава Героя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Победа в сердцах поко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«Городская поля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ая акция-поздравление «Парад у дома ветер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лощадь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ая а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памятника омским речникам, погибшим в годы Великой Отечественной войны 1941–194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ерритория, прилегающая </w:t>
            </w:r>
          </w:p>
          <w:p>
            <w:pPr>
              <w:pStyle w:val="Standard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 бюджетному учреждению культуры Омской области «Омский государственный драматический театр «Пятый 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Эхо Победы в наших сердц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ерритория, прилегающая </w:t>
            </w:r>
          </w:p>
          <w:p>
            <w:pPr>
              <w:pStyle w:val="Standard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к бюджетному образовательному учреждению дополнительного образования города Омска «Городской Дворец детского (юношеского) творчества» по ул. Красный Путь, д.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памятн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прилегающ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памятнику Героя Советского Сою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Ф. Марге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прилегаю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теле у Телевизионного завода, в честь па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ды Великой Отечественной вой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Гуртьева, д. 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прилегающая                              к мемориалу воинам, погибш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ды Великой Отечественной вой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–194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П.П. Лиход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, посвященная 80-летию Победы в Великой Отечественной Вой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41–194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прилегающ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многоквартирному дому 354 по ул. В.Ф. Марге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прилегаю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юджетному учреждению культуры города Омска «Центр досуга «Меридиа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мкр. Входной, д. 22, </w:t>
              <w:br/>
              <w:t>корп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атриотически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в каждый двор пришла Побед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прилегаю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юджетному учреждению культуры города Омска «Культурно-досуговый центр имени Свердло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Полторацко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прилегаю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юджетному учреждению культуры города Омска «Камерный  драматический театр имени В.С. Решетнико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Красный Путь, д. 1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ыха имени  </w:t>
              <w:br/>
              <w:t>30-летия ВЛК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, прилегающая </w:t>
            </w:r>
          </w:p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 бюджетному учреждению культуры города Омска «Городской драматический театр им. Л.И. Ермолаевой»             по ул. Химиков, 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вер 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ного учреждения культуры города Омск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Дворец Культуры Кировского административного округа» по ул. Бетховена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памятная 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70-летия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ой гражданско-патриотический проект «Одна Великая Побед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имени 30-летия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исторический фестиваль «Великая война – жизнь крепости после креп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автономного учреждения города Омска «Музей-исторический парк «Омская крепост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й проект «Маяки Памяти: 80 лет Великой Побе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Мы солдаты мир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ыха имени  </w:t>
              <w:br/>
              <w:t>30-летия ВЛК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програ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ринес для Отчизны славу, а для  памяти – орд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Советск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Весна на клавишах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Ах, этот ма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ыха имени  </w:t>
              <w:br/>
              <w:t>30-летия ВЛК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Мы будем чтить ваш подвиг вечн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ультуры и отдыха «Сове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56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ечню культурно-массов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ивных мероприятий, </w:t>
        <w:br/>
        <w:t xml:space="preserve">посвященных 80-летию Победы </w:t>
        <w:br/>
        <w:t xml:space="preserve">в Великой Отечественной войн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 – 1945 годов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 места проведения мероприятия №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3575" cy="503872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й № 2, 13,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6025" cy="4931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4120" cy="50114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1740" cy="511556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2375" cy="4698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6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930" cy="4811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7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930" cy="4839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8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930" cy="43586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8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3010" cy="46659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43592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9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3010" cy="414210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2375" cy="436689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490029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2375" cy="395732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й № 10, 15,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47059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47320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295" cy="48152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2625" cy="521017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я № 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295" cy="548449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места проведения мероприятий № 16, 17,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930" cy="5077460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02" w:hanging="140"/>
      <w:jc w:val="both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761C89D624E03BE2D1C61B10BD246A32DB1806D97F2A95FC88E17D5F9589AC68E14DDF9F88725B1B5209A3BQF6FD" TargetMode="External"/><Relationship Id="rId3" Type="http://schemas.openxmlformats.org/officeDocument/2006/relationships/hyperlink" Target="consultantplus://offline/ref=A31761C89D624E03BE2D026CA7678D4FAF26EA856F9DF8F7009F88408AA95ECF94CE4A84B8B59424B7AB24933AF61F64462D615999E10A015B956DFEQ562D" TargetMode="External"/><Relationship Id="rId4" Type="http://schemas.openxmlformats.org/officeDocument/2006/relationships/hyperlink" Target="consultantplus://offline/ref=A0D5E6DA08DE4EAA595638C604897F392BDFC470F5C152456B187D1210152CDB027CAC6020196DB0EE6909E1C33AEFFD38C29AFF919A411C75A41D95Q1k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5:00Z</dcterms:created>
  <dc:creator>PVKotenko</dc:creator>
  <dc:description/>
  <cp:keywords>Постановление Администрации города Омска от 29 апреля 2025 года № 337-п «О проведении культурно-массовых и спортивных мероприятий посвященных 80-летию Победы в Великой Отечественной войне 1941 – 1945 годов»</cp:keywords>
  <dc:language>en-US</dc:language>
  <cp:lastModifiedBy>О внесении изменения в постановление Администрации г</cp:lastModifiedBy>
  <cp:lastPrinted>2025-04-21T09:55:00Z</cp:lastPrinted>
  <dcterms:modified xsi:type="dcterms:W3CDTF">2025-04-30T09:56:00Z</dcterms:modified>
  <cp:revision>3</cp:revision>
  <dc:subject/>
  <dc:title>Постановление Администрации города Омска от 29 апреля 2025 года № 337-п «О проведении культурно-массовых и спортивных мероприятий, посвященных 80-летию Победы в Великой Отечественной войне 1941 – 1945 годов»</dc:title>
</cp:coreProperties>
</file>