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М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9 апреля 2025 года № 335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жимах летнего горячего водоснабжения и оконч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опительного периода 2024 –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в городе Омске положительной среднесуточной температурой наружного воздуха выше +8 градусов</w:t>
        <w:br/>
        <w:t>по Цельсию, в целях обеспечения летнего горячего водоснабжения, подготовки теплоисточников и тепловых сетей к отопительному периоду</w:t>
        <w:br/>
        <w:t>2025 – 2026 годов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дату окончания отопительного периода</w:t>
        <w:br/>
        <w:t>с 5 мая 2025 год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В целях проведения гидравлических испытаний, устранения повреждений и выполнения капитального ремонта объектов жилищно-коммунального комплекса города Омска во время подготовки</w:t>
        <w:br/>
        <w:t xml:space="preserve">к отопительному периоду 2025 – 2026 годов согласовать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 график остановок тепловых сетей Акционерного общества «Омские распределительные тепловые сети» с прекращением  горячего водоснабжения</w:t>
        <w:br/>
        <w:t xml:space="preserve">в весенне-летний период 2025 года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фик остановок теплоисточников Акционерного общества «Тепловая компания» и ведомственных теплоисточников с прекращением горячего водоснабжения в весенне-летний период 2025 года (приложение № 2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энергоснабжающим организациям, указанным</w:t>
        <w:br/>
        <w:t>в приложениях № 1, 2 к настоящему постановлению, оповещать департамент городского хозяйства Администрации города Омска и население города Омска</w:t>
        <w:br/>
        <w:t>о плановых периодах прекращения горячего водоснабжения не позднее чем</w:t>
        <w:br/>
        <w:t>за десять рабочих дней до начала прекращения горячего водоснабжения через газеты «Омский вестник», «Вечерний Омск – Неделя» и электронны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управляющим организациям, товариществам собственников жилья, жилищным кооперативам, иным специализированным потребительским кооперативам оповещать жителей о сроках плановых отключений горячего водоснабжения не позднее чем за десять рабочих дней</w:t>
        <w:br/>
        <w:t>до начала плановых остановок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знать утратившим силу постановление Администрации города Омска от 8 мая 2024 года № 361-п «О режимах летнего горячего водоснабжения и окончании отопительного периода 2023 – 2024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Heading1"/>
        <w:shd w:fill="FFFFFF" w:val="clear"/>
        <w:ind w:left="850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1</w:t>
      </w:r>
    </w:p>
    <w:p>
      <w:pPr>
        <w:pStyle w:val="Normal"/>
        <w:shd w:fill="FFFFFF" w:val="clear"/>
        <w:ind w:left="8505" w:hanging="0"/>
        <w:jc w:val="right"/>
        <w:rPr>
          <w:sz w:val="28"/>
        </w:rPr>
      </w:pPr>
      <w:r>
        <w:rPr>
          <w:sz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9 апреля 2025 года № 335-п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остановок тепловых сетей Акционерного обществ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«Омские распределительные тепловые сети» с прекращением горячего водоснабжен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в весенне-летний период 2025 года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54"/>
        <w:gridCol w:w="2198"/>
        <w:gridCol w:w="1348"/>
        <w:gridCol w:w="1389"/>
        <w:gridCol w:w="1377"/>
        <w:gridCol w:w="9"/>
        <w:gridCol w:w="1360"/>
        <w:gridCol w:w="8"/>
        <w:gridCol w:w="9"/>
        <w:gridCol w:w="1437"/>
        <w:gridCol w:w="2613"/>
        <w:gridCol w:w="9"/>
      </w:tblGrid>
      <w:tr>
        <w:trPr>
          <w:tblHeader w:val="true"/>
          <w:trHeight w:val="18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 теп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ид испытания установок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риод остановк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Тепловая электроцентраль № 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емонт тепловых сетей по результатам гидравлических испытаний с отключением горячего вод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 –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веро-Западный луч</w:t>
            </w:r>
          </w:p>
        </w:tc>
      </w:tr>
      <w:tr>
        <w:trPr>
          <w:trHeight w:val="4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 – 2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учи: Северо-Восточный, ТПК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идравлические испытания тепловых сетей от </w:t>
            </w:r>
            <w:r>
              <w:rPr>
                <w:sz w:val="24"/>
                <w:szCs w:val="24"/>
              </w:rPr>
              <w:t>тепловой электроцентрали №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– 3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3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Тепловая электроцентраль №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емонт тепловых сетей по результатам гидравлических испытаний с отключением горячего вод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3 июня – ремонт газораспределительных станций «Омск-1», «ОНПЗ» (продолжительность </w:t>
            </w:r>
          </w:p>
          <w:p>
            <w:pPr>
              <w:pStyle w:val="Heading2"/>
              <w:shd w:fill="FFFFFF" w:val="clea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2 часов)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Гидравлические испытания тепловых сетей от </w:t>
            </w:r>
            <w:r>
              <w:rPr>
                <w:sz w:val="24"/>
                <w:szCs w:val="24"/>
              </w:rPr>
              <w:t>тепловой электроцентрали №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– 16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4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– 27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– 4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7 – 1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– 18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 – 2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– 31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 – 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– 29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5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– 19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– 26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Тепловая электроцентраль №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емонт тепловых сетей по результатам гидравлических испытаний с отключением горячего вод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 – 29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– 28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идравлические испытания тепловых сетей от </w:t>
            </w:r>
            <w:r>
              <w:rPr>
                <w:sz w:val="24"/>
                <w:szCs w:val="24"/>
              </w:rPr>
              <w:t>тепловой электроцентрали №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–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Тепловая электроцентраль № 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емонт тепловых сетей по результатам гидравлических испытаний с отключением горячего водоснабжени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с 27 мая по 9 ию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Лучи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адный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Оранжере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 отключением коллектора тепловой электроцентрали № 5. Закрывается запорная арматура «П» Северного луча, «О» Восточного луча.</w:t>
            </w:r>
          </w:p>
        </w:tc>
      </w:tr>
      <w:tr>
        <w:trPr>
          <w:trHeight w:val="41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– 30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Луч: Восточный </w:t>
            </w:r>
            <w:r>
              <w:rPr>
                <w:sz w:val="24"/>
                <w:szCs w:val="24"/>
              </w:rPr>
              <w:t>с отключением коллектора тепловой электроцентрали № 5. Закрывается запорная арматура «П» Южного луча</w:t>
            </w:r>
          </w:p>
        </w:tc>
      </w:tr>
      <w:tr>
        <w:trPr>
          <w:trHeight w:val="41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 – 2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учи: Северный, Релеро</w:t>
            </w:r>
            <w:r>
              <w:rPr>
                <w:sz w:val="24"/>
              </w:rPr>
              <w:t xml:space="preserve"> без отключения коллектора</w:t>
            </w:r>
          </w:p>
        </w:tc>
      </w:tr>
      <w:tr>
        <w:trPr>
          <w:trHeight w:val="41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– 25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учи: </w:t>
            </w:r>
            <w:r>
              <w:rPr>
                <w:sz w:val="24"/>
              </w:rPr>
              <w:t xml:space="preserve">Южный, </w:t>
            </w:r>
            <w:r>
              <w:rPr>
                <w:sz w:val="24"/>
                <w:szCs w:val="24"/>
              </w:rPr>
              <w:t xml:space="preserve">Октябрьский </w:t>
            </w:r>
            <w:r>
              <w:rPr>
                <w:sz w:val="24"/>
              </w:rPr>
              <w:t>без отключения коллектора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Гидравлические испытания тепловых сетей от </w:t>
            </w:r>
            <w:r>
              <w:rPr>
                <w:sz w:val="24"/>
                <w:szCs w:val="24"/>
              </w:rPr>
              <w:t>тепловой электроцентрали № 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 – 1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 – 2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 –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 – 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– 11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 – 2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– 27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– 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 – 1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 – 1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 – 2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– 31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 4 – 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 – 1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– 22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 – 2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 – 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 – 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 – 1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2 – 26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ировская районная котель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емонт тепловых сетей по результатам гидравлических испытаний с отключением горячего вод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и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5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– 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 – 2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уч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испытания тепловых сетей от Кировской районной котель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2 – 16, </w:t>
              <w:br/>
              <w:t xml:space="preserve">19 – 2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– 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 – 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9 – 11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6 – 2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3 – 2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 – 4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7 – 1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4 – 1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1 – 25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28 – 31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, 4 – 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1– 15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 – 2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 – 2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 – 5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8 – 1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5 – 1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– 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онт газораспределительной станции «Омск-5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 15 по 18 июля (продолжительн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96 часов)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Срок отключения горячего водоснабжения – 14 суток (подпункт 5.1.5 Правил и норм технической эксплуатации жилищного фонда, утвержденных постановлением Государственного комитета Российской Федерации </w:t>
        <w:br/>
        <w:t>по строительству и жилищно-коммунальному комплексу от 27 сентября 2003 года № 17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>Начало отопительного периода 2025 – 2026 годов планируется с 1 октяб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По тепловым электроцентралям гидравлические испытания насосным оборудованием источников тепловой энергии проводя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лектроцентрали № 2: согласно графику проведения гидравлических испытаний по согласованию с теплоисточнико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на электроцентрали № 3: 3, 4 июня 2025 го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на электроцентрали № 4: 20, 21 мая 2025 года, 25 августа 2025 го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на электроцентрали № 5: 29, 30 мая 2025 года, 19, 20 июня 2025 го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ировской районной котельной: 20, 21 мая 2025 года, 15, 16 июля 2025 го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-142" w:firstLine="851"/>
        <w:jc w:val="both"/>
        <w:rPr/>
      </w:pPr>
      <w:r>
        <w:rPr>
          <w:sz w:val="28"/>
          <w:szCs w:val="28"/>
        </w:rPr>
        <w:t>при останове тепловой электроцентрали № 2 с окончанием отопительного периода 2024 – 2025 годов для обеспечения потребителей горячим водоснабжением нагрузка будет переведена на электроцентраль № 5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-142" w:firstLine="851"/>
        <w:jc w:val="both"/>
        <w:rPr/>
      </w:pPr>
      <w:r>
        <w:rPr>
          <w:sz w:val="28"/>
          <w:szCs w:val="28"/>
        </w:rPr>
        <w:t>при останове Кировской районной котельной с окончанием отопительного периода 2024 – 2025 годов для обеспечения потребителей горячим водоснабжением нагрузка будет переведена на тепловую электроцентраль № 3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ровская районная котельная вводится в работу с 26 мая по 15 июля 2025 года, с 21 июля 2025 года до начала отопительного периода 2025 – 2026 годов для обеспечения горячим водоснабжением потребителей Кировского административного округа города Омска.</w:t>
      </w:r>
    </w:p>
    <w:p>
      <w:pPr>
        <w:pStyle w:val="Normal"/>
        <w:shd w:fill="FFFFFF" w:val="clear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080" w:hanging="0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hd w:fill="FFFFFF" w:val="clear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ind w:left="850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Normal"/>
        <w:shd w:fill="FFFFFF" w:val="clear"/>
        <w:ind w:left="8505" w:hanging="0"/>
        <w:jc w:val="right"/>
        <w:rPr>
          <w:sz w:val="28"/>
        </w:rPr>
      </w:pPr>
      <w:r>
        <w:rPr>
          <w:sz w:val="28"/>
        </w:rPr>
        <w:t>к постановлению Администрации города Омска</w:t>
      </w:r>
    </w:p>
    <w:p>
      <w:pPr>
        <w:pStyle w:val="Normal"/>
        <w:shd w:fill="FFFFFF" w:val="clear"/>
        <w:ind w:left="8505" w:hanging="0"/>
        <w:jc w:val="right"/>
        <w:rPr>
          <w:sz w:val="28"/>
        </w:rPr>
      </w:pPr>
      <w:r>
        <w:rPr>
          <w:sz w:val="28"/>
        </w:rPr>
        <w:t>от ____________________________ № ________</w:t>
      </w:r>
    </w:p>
    <w:p>
      <w:pPr>
        <w:pStyle w:val="Normal"/>
        <w:shd w:fill="FFFFFF" w:val="clear"/>
        <w:tabs>
          <w:tab w:val="clear" w:pos="720"/>
          <w:tab w:val="left" w:pos="10700" w:leader="none"/>
        </w:tabs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</w:rPr>
        <w:t xml:space="preserve">остановок теплоисточников Акционерного общества «Тепловая компания» </w:t>
      </w:r>
    </w:p>
    <w:p>
      <w:pPr>
        <w:pStyle w:val="Normal"/>
        <w:jc w:val="center"/>
        <w:rPr/>
      </w:pPr>
      <w:r>
        <w:rPr>
          <w:sz w:val="28"/>
        </w:rPr>
        <w:t xml:space="preserve">и ведомственных теплоисточников с прекращением горячего водоснаб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есенне-летний период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77"/>
        <w:gridCol w:w="2006"/>
        <w:gridCol w:w="2006"/>
        <w:gridCol w:w="2006"/>
        <w:gridCol w:w="2006"/>
        <w:gridCol w:w="2006"/>
      </w:tblGrid>
      <w:tr>
        <w:trPr>
          <w:tblHeader w:val="true"/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адрес теплоисточника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ериод остановки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277" w:hRule="atLeast"/>
          <w:cantSplit w:val="true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Центральный административный округ города Омска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отельные Акционерного общества «Тепловая компания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- город Омск, улица 4-я Северная, </w:t>
              <w:br/>
              <w:t>дом 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 – 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6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 – 2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Загородная, дом 1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 мая по 9 ию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Степн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– 3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Завертяева, дом 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– 1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Каховская, дом 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– 2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Общества с ограниченной ответственностью «Теплогенерирующий комплекс», расположенные по адреса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город Омск, улица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Партсъезда, дом 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– 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 Омск, улица 30-я Северная, </w:t>
              <w:br/>
              <w:t>дом 65, корпус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9" w:leader="none"/>
                <w:tab w:val="center" w:pos="8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 – 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9" w:leader="none"/>
                <w:tab w:val="center" w:pos="8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Завертяева, дом 9, корпус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Комфортное жилье», расположенная по адресу: город Омск, улица 2-я Челюскинцев, дом 15, корпус 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 27 мая по 9 ию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тельная Общества с ограниченной ответственностью «ПТЭ», расположенная по адресу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 Омск, улица 28-я Северн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 – 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тельная Общества с ограниченной ответственностью «Строительно-монтажный трест «Стройбетон», расположенная по адресу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Байдукова, дом 2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 мая по 2 ию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Ленинский административный округ города Омска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отельные Акционерного общества «Тепловая компания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город Омск, улица Заслонова, дом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 –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21 – 27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- город Омск, улица 19-я Марьяновская, дом 40, корпус 1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начала отопительного периода 2025 – 2026 годов с переключением потребителей на котельную </w:t>
            </w:r>
            <w:r>
              <w:rPr>
                <w:sz w:val="22"/>
              </w:rPr>
              <w:t xml:space="preserve">Акционерного общества «Тепловая компания», расположенную по адресу: </w:t>
            </w:r>
            <w:r>
              <w:rPr>
                <w:sz w:val="22"/>
                <w:szCs w:val="22"/>
              </w:rPr>
              <w:t>город Омск, улица                    1-я Красной Звезды, дом 49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- город Омск, улица 1-я Красной Звезды, дом 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 –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– 1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Светл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– 1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– 26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Черемуш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1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– 1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Новая Станица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5 – 2026 годов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Черемуховское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5 – 2026 годов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Гуртьевской дивизии, дом 7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5 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4-я Ленинградская, дом 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1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 – 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архиепископа Сильвестра, дом 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1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– 1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микрорайон «Входной», 2888 км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5 – 2026 годов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втономного стационарного учреждения социального обслуживания Омской области «Омский дом – интернат», расположенная по адресу: город Омск, поселок Север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Бюджетного стационарного учреждения социального обслуживания Омской области «Кировский детский дом-интернат для умственно отсталых детей», расположенная по адресу: город Омск, улица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елябинская, дом 2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кционерного общества «Омский научно-исследовательский институт приборостроения», расположенная по адресу: город Омск, улица Гуртьева, дом 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2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жилищно-коммунальной службы № 17 (город Омск) филиала федерального государственного бюджетного учреждения «Центральное жилищно-коммунальное управление» Министерства обороны Российской Федерации по Центральному военному округу, расположенная по адресу: город Омск, улица 6-я Станционная, дом 2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– 1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Ваш дом», расположенная по адресу: город Омск, улица Фрезерная, дом 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– 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Комплекстеплосервис», расположенная по адресу: город Омск, микрорайон «Входн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 – 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отопительная котельная Общества с ограниченной ответственностью «Омский завод технического углерода» (город Омск), расположенная по адресу: город Омск, улица Барабинская, дом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– 1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– 1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онная котельная Общества        с ограниченной ответственностью «Омский завод технического углерода» (город Омск), расположенная по адресу: город Омск, улица Барабинская, дом 20 (луч № 1, проходящий от котельной по территории микрорайона «Московка-2»)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 даты окончания отопительного периода 2024 – 2025 годов до начала отопительного периода 2025 – 2026 годов с переключением потребителей на производственно-отопительную котельную Общества с ограниченной ответственностью «Омский завод технического углерода» (г. Омск), расположенную по адресу: город Омск, улица Барабинская, дом 20.</w:t>
            </w:r>
          </w:p>
        </w:tc>
      </w:tr>
      <w:tr>
        <w:trPr>
          <w:trHeight w:val="277" w:hRule="atLeast"/>
          <w:cantSplit w:val="true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ветский административный округ города Омска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тельные Акционерного общества «Тепловая компания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- город Омск, улица Иртышская, дом 1, корпус 3 (микрорайон «Береговой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– 2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ород Омск, улица Комсомольская, дом 3 (поселок Большие Поля)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До начала отопительного периода 2025 – 2026 годов</w:t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Общества с ограниченной ответственностью «ПТЭ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 Омск, улица 2-я Поселковая, </w:t>
              <w:br/>
              <w:t>дом 65, корпус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 – 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С. Тюленина, дом 18, корпус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 18 июня по 1 ию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ировский административный округ города Омска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отельные Акционерного общества «Тепловая компания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- город Омск, Авиагородок, дом 9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– 2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Мельничная, дом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– 2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Перова, дом 4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5 – 2026 годов с переключением потребителей на котельную</w:t>
            </w:r>
            <w:r>
              <w:rPr>
                <w:sz w:val="22"/>
              </w:rPr>
              <w:t xml:space="preserve"> Акционерного общества «Тепловая компания», </w:t>
            </w:r>
            <w:r>
              <w:rPr>
                <w:sz w:val="22"/>
                <w:szCs w:val="22"/>
              </w:rPr>
              <w:t>расположенную по адресу: город Омск, улица Мельничная, дом 2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станция Карбышево-2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 начала отопительного периода 2025 – 2026 годов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Дмитриева, дом 8, корпус 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– 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Верхнеднепровская, дом 2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– 30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Стройплощадка-1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 начала отопительного периода 2025 – 2026 годов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 с ограниченной ответственностью «Тепловая компания», расположенная по адресу: город Омск, улица И. Москаленко, дом 1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 – 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Малая генерация», расположенная по адресу: город Омск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упской, дом 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1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ПТЭ», расположенная по адресу: город Омск, улица Володарского, дом 1, корпус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2"/>
              </w:rPr>
              <w:t xml:space="preserve"> 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филиала федерального бюджетного учреждения «Администрация «Обь-Иртышского бассейна внутренних водных путей», расположенная по адресу: город Омск, улица 3-я Островская, дом 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 начала отопительного периода 2025 – 2026 годов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ктябрьский административный округ города Омска</w:t>
            </w:r>
          </w:p>
        </w:tc>
      </w:tr>
      <w:tr>
        <w:trPr>
          <w:trHeight w:val="1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«Производственного объединения «Полет» </w:t>
            </w:r>
            <w:r>
              <w:rPr>
                <w:sz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илиала Федерального государственного унитарного предприятия «Государственный космический научно-производственный центр имени </w:t>
              <w:br/>
              <w:t xml:space="preserve">М.В. Хруничева», расположенные по адресам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Б. Хмельницкого, дом 287, корпус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Индустриальная, дом 11, корпус 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Котельные Акционерного общества «Тепловая компания», </w:t>
            </w:r>
            <w:r>
              <w:rPr>
                <w:sz w:val="22"/>
                <w:szCs w:val="22"/>
              </w:rPr>
              <w:t xml:space="preserve">располож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ам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Российская, дом 4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район «Крутая Горка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2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город Омск, улица Ноябрьская, дом  15 </w:t>
              <w:br/>
              <w:t>(микрорайон «Осташково»)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 начала отопительного периода 2025 – 2026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75"/>
      </w:pPr>
    </w:lvl>
    <w:lvl w:ilvl="2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yandex.ru/maps/66/omsk/house/chelyabinskaya_ulitsa_2/Y0oYdwJjT0EHQFtufXV0dH1mZw==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9:00Z</dcterms:created>
  <dc:creator>ОЕМ Пользователь</dc:creator>
  <dc:description/>
  <cp:keywords>Постановление Администрации города Омска от 29 апреля 2025 года № 335-п «О режимах летнего горячего водоснабжения и окончании отопительного периода 2024 – 2025 годов»</cp:keywords>
  <dc:language>en-US</dc:language>
  <cp:lastModifiedBy>О внесении изменения в постановление Администрации г</cp:lastModifiedBy>
  <cp:lastPrinted>2025-04-28T15:42:00Z</cp:lastPrinted>
  <dcterms:modified xsi:type="dcterms:W3CDTF">2025-04-30T09:49:00Z</dcterms:modified>
  <cp:revision>3</cp:revision>
  <dc:subject/>
  <dc:title>Постановление Администрации города Омска от 29 апреля 2025 года № 335-п «О режимах летнего горячего водоснабжения и окончании отопительного периода 2024 – 2025 годов»</dc:title>
</cp:coreProperties>
</file>