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апреля 2025 года № 3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ъятии жилого помещения, расположенного по адресу: город Ом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Магистральная, дом 47 А, секция 4 комната 17, в связи с изъятием земельного участка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остановлением Администрации города Омска от 1 июля 2024 года № 530-п «Об изъятии для муниципальных нужд земельного участка и жилых помещений, расположенных по адресу: город Омск, улица Магистральная, дом 47 А», руководствуясь Жилищ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Изъять у собственника жилое помещение – комнату 17 в секции 4, расположенное по адресу: город Омск, улица Магистральная, дом 47 А, подлежащее изъятию в связи с изъятием земельного участка с кадастровым номером 55:36:050207:3506 площадью 4134 кв. м, расположенного по адресу: город Омск, </w:t>
      </w:r>
      <w:r>
        <w:rPr>
          <w:color w:val="000000"/>
          <w:sz w:val="28"/>
          <w:szCs w:val="28"/>
          <w:shd w:fill="FFFFFF" w:val="clear"/>
        </w:rPr>
        <w:t>улица Магистральная, дом 47 А</w:t>
      </w:r>
      <w:r>
        <w:rPr>
          <w:sz w:val="28"/>
          <w:szCs w:val="28"/>
        </w:rPr>
        <w:t>, с видом разрешенного использования: для размещения домов многоэтажной жил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епартаменту жилищной политики Администрации города Омска осуществить юридически значимые действия по изъятию у собственника жилого помещения, указанного в пункте 1 настоящего постановления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Департаменту информационной политики Администрации города Омска в течение десяти дней со дня принятия настоящего постановления </w:t>
      </w:r>
      <w:r>
        <w:rPr>
          <w:color w:val="000000"/>
          <w:sz w:val="28"/>
          <w:szCs w:val="28"/>
        </w:rPr>
        <w:t>официально опубликовать его в периодическом печатном издании и разместить на официальном сайте Администрации города Омск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  Е.В. Фомин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4:00Z</dcterms:created>
  <dc:creator>EGoleynikova</dc:creator>
  <dc:description/>
  <cp:keywords>Постановление Администрации города Омска от 23 апреля 2025 года № 329-п «Об изъятии жилого помещения расположенного по адресу: город Омск улица Магистральная дом 47 А секция 4 комната 17 в связи с изъятием земельного участка для муниципальных нужд»</cp:keywords>
  <dc:language>en-US</dc:language>
  <cp:lastModifiedBy>О внесении изменения в постановление Администрации г</cp:lastModifiedBy>
  <cp:lastPrinted>2025-04-22T14:47:00Z</cp:lastPrinted>
  <dcterms:modified xsi:type="dcterms:W3CDTF">2025-04-24T17:21:00Z</dcterms:modified>
  <cp:revision>7</cp:revision>
  <dc:subject/>
  <dc:title>Постановление Администрации города Омска от 23 апреля 2025 года № 329-п «Об изъятии жилого помещения, расположенного по адресу: город Омск, улица Магистральная, дом 47 А, секция 4 комната 17, в связи с изъятием земельного участка для муниципальных нужд»</dc:title>
</cp:coreProperties>
</file>