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 апреля 2025 года № 32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жилого помещения непригодным для прожива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межведомственной комиссии города Ом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26 марта 2025 года № 1234, руководствуясь Жилищ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 47</w:t>
        <w:br/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Ом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жилое помещение, расположенное по адресу: город Омск, ж/д_оп. 2718 км, дом 5, квартира 3, непригодным для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Департаменту жилищной политики Администрации города Омска</w:t>
        <w:br/>
        <w:t xml:space="preserve">в срок до </w:t>
      </w:r>
      <w:r>
        <w:rPr>
          <w:sz w:val="28"/>
          <w:szCs w:val="28"/>
        </w:rPr>
        <w:t>31 декабря 2032 года</w:t>
      </w:r>
      <w:r>
        <w:rPr>
          <w:bCs/>
          <w:sz w:val="28"/>
          <w:szCs w:val="28"/>
        </w:rPr>
        <w:t xml:space="preserve"> внести предложения по дальнейшему использованию жилого помещения, указанного в пункте 1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постановл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        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User001</dc:creator>
  <dc:description/>
  <cp:keywords>Постановление Администрации города Омска от 22 апреля 2025 года № 323-п «О признании жилого помещения непригодным для проживания граждан»</cp:keywords>
  <dc:language>en-US</dc:language>
  <cp:lastModifiedBy>О внесении изменения в постановление Администрации г</cp:lastModifiedBy>
  <cp:lastPrinted>2025-04-18T10:59:00Z</cp:lastPrinted>
  <dcterms:modified xsi:type="dcterms:W3CDTF">2025-04-23T08:28:00Z</dcterms:modified>
  <cp:revision>3</cp:revision>
  <dc:subject/>
  <dc:title>Постановление Администрации города Омска от 22 апреля 2025 года № 323-п «О признании жилого помещения непригодным для проживания граждан»</dc:title>
</cp:coreProperties>
</file>