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bCs/>
          <w:szCs w:val="28"/>
        </w:rPr>
      </w:pPr>
      <w:r>
        <w:rPr>
          <w:bCs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М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декабря 2024 года № 317-р</w:t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rPr>
          <w:bCs/>
          <w:szCs w:val="28"/>
        </w:rPr>
      </w:pPr>
      <w:r>
        <w:rPr>
          <w:bCs/>
          <w:szCs w:val="28"/>
        </w:rPr>
        <w:t>О Плане работы Администрации города Омска</w:t>
      </w:r>
    </w:p>
    <w:p>
      <w:pPr>
        <w:pStyle w:val="Heading4"/>
        <w:rPr/>
      </w:pPr>
      <w:r>
        <w:rPr>
          <w:bCs/>
          <w:szCs w:val="28"/>
        </w:rPr>
        <w:t xml:space="preserve">на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квартал 2025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>Руководствуясь Федеральным законом «Об общих принципах организации местного самоуправления в Российской Федерации», Уставом города Омска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Утвердить прилагаемый План работы Администрации города Омска на I</w:t>
      </w:r>
      <w:r>
        <w:rPr>
          <w:bCs/>
          <w:szCs w:val="28"/>
        </w:rPr>
        <w:t xml:space="preserve"> </w:t>
      </w:r>
      <w:r>
        <w:rPr/>
        <w:t>квартал 2025 года (далее – План)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Первым заместителям Мэра города Омска, заместителям Мэра</w:t>
        <w:br/>
        <w:t>города Омска, руководителям структурных подразделений Администрации города Омска обеспечить рассмотрение вопросов, подготовку и проведение мероприятий в установленные Планом сроки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а города Омска                                                                                  Е.В. Фо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24485</wp:posOffset>
                </wp:positionV>
                <wp:extent cx="3750945" cy="154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945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7"/>
                            </w:tblGrid>
                            <w:tr>
                              <w:trPr/>
                              <w:tc>
                                <w:tcPr>
                                  <w:tcW w:w="5907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аспоряжению Администрации города Омс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0 декабря 2024 года № 317-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5pt;height:121.9pt;mso-wrap-distance-left:9pt;mso-wrap-distance-right:0pt;mso-wrap-distance-top:0pt;mso-wrap-distance-bottom:0pt;margin-top:25.55pt;mso-position-vertical-relative:page;margin-left:42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7"/>
                      </w:tblGrid>
                      <w:tr>
                        <w:trPr/>
                        <w:tc>
                          <w:tcPr>
                            <w:tcW w:w="5907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аспоряжению Администрации города Ом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0 декабря 2024 года № 317-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11"/>
        <w:autoSpaceDE w:val="true"/>
        <w:rPr>
          <w:bCs/>
        </w:rPr>
      </w:pPr>
      <w:r>
        <w:rPr>
          <w:bCs/>
        </w:rPr>
        <w:t>ПЛА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аботы Администрации города Омска на </w:t>
      </w:r>
      <w:r>
        <w:rPr>
          <w:bCs/>
          <w:sz w:val="28"/>
          <w:lang w:val="en-US"/>
        </w:rPr>
        <w:t>I</w:t>
      </w:r>
      <w:r>
        <w:rPr>
          <w:bCs/>
          <w:sz w:val="28"/>
          <w:szCs w:val="28"/>
        </w:rPr>
        <w:t xml:space="preserve"> квартал 2025 года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7786"/>
        <w:gridCol w:w="4811"/>
      </w:tblGrid>
      <w:tr>
        <w:trPr>
          <w:trHeight w:val="1511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widowControl w:val="false"/>
              <w:autoSpaceDE w:val="true"/>
              <w:snapToGrid w:val="false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keepNext w:val="false"/>
              <w:widowControl w:val="false"/>
              <w:autoSpaceDE w:val="true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ассмотрения вопроса, подготовки, проведения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widowControl w:val="false"/>
              <w:autoSpaceDE w:val="true"/>
              <w:outlineLvl w:val="9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, мероприяти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Cs/>
                <w:szCs w:val="24"/>
              </w:rPr>
            </w:pPr>
            <w:r>
              <w:rPr>
                <w:szCs w:val="24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762"/>
        <w:gridCol w:w="4803"/>
      </w:tblGrid>
      <w:tr>
        <w:trPr>
          <w:tblHeader w:val="true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i w:val="false"/>
                <w:i w:val="false"/>
                <w:sz w:val="24"/>
                <w:szCs w:val="24"/>
                <w:u w:val="none"/>
              </w:rPr>
            </w:pPr>
            <w:bookmarkStart w:id="0" w:name="Коллегия"/>
            <w:bookmarkEnd w:id="0"/>
            <w:r>
              <w:rPr>
                <w:bCs/>
                <w:i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1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Вопросы для рассмотрения на аппаратных совещаниях у Мэра города Омска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(в соответствии с повесткой аппаратного совещани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Мероприятия с участием Мэра города Омс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Январ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кция по поздравлению семьи, в которой 1 января 2025 года</w:t>
              <w:br/>
              <w:t>родился первый ребенок в городе Омск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щественных отношений</w:t>
            </w:r>
          </w:p>
          <w:p>
            <w:pPr>
              <w:pStyle w:val="Normal"/>
              <w:rPr/>
            </w:pPr>
            <w:r>
              <w:rPr/>
              <w:t>и социальных вопросов</w:t>
            </w:r>
          </w:p>
          <w:p>
            <w:pPr>
              <w:pStyle w:val="Normal"/>
              <w:rPr/>
            </w:pPr>
            <w:r>
              <w:rPr/>
              <w:t>Администрации города Ом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едение итогов и торжественное награждение победителей городского смотра-конкурса на лучшее новогоднее оформление организаций, учреждений и предприятий города Омска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артамент городской экономической политики Администрации города Омс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здравление Митрополита Омского и Таврического Дионисия</w:t>
              <w:br/>
              <w:t>с Рождеством Христовы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щественных отношений</w:t>
            </w:r>
          </w:p>
          <w:p>
            <w:pPr>
              <w:pStyle w:val="Normal"/>
              <w:rPr/>
            </w:pPr>
            <w:r>
              <w:rPr/>
              <w:t>и социальных вопросов</w:t>
            </w:r>
          </w:p>
          <w:p>
            <w:pPr>
              <w:pStyle w:val="Normal"/>
              <w:rPr/>
            </w:pPr>
            <w:r>
              <w:rPr/>
              <w:t>Администрации города Ом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награждение победителей и участников городского смотра-конкурса «Лучшая дворовая Ел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Мар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Дню работников торговли, бытового обслуживания населения и жилищно-коммунального хозя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городского хозяйства Администрации города Омска</w:t>
            </w:r>
          </w:p>
        </w:tc>
      </w:tr>
      <w:tr>
        <w:trPr>
          <w:trHeight w:val="53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стреча Мэра города Омска с работниками отрасли культуры</w:t>
              <w:br/>
              <w:t>в рамках проведения расширенного заседания коллегии</w:t>
              <w:br/>
              <w:t>при департаменте культуры Администрации города Омск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</w:t>
            </w:r>
          </w:p>
          <w:p>
            <w:pPr>
              <w:pStyle w:val="Normal"/>
              <w:rPr/>
            </w:pPr>
            <w:r>
              <w:rPr/>
              <w:t>Администрации города Омска</w:t>
            </w:r>
          </w:p>
        </w:tc>
      </w:tr>
      <w:tr>
        <w:trPr>
          <w:trHeight w:val="53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both"/>
              <w:rPr/>
            </w:pPr>
            <w:r>
              <w:rPr/>
              <w:t>Заседание городской антитеррористической комиссии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щественной безопасности Администрации города Ом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Заседание комиссии по предупреждению и ликвидации чрезвычайных ситуаций и обеспечению пожарной безопасности Администрации</w:t>
              <w:br/>
              <w:t>города Омска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Мар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антинаркотической комиссии города Ом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щественной безопасности Администрации города Ом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ые соревнования города Омска по лыжным гонкам</w:t>
              <w:br/>
              <w:t>«Кубок Мэра»</w:t>
            </w:r>
          </w:p>
          <w:p>
            <w:pPr>
              <w:pStyle w:val="TextBody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Департамент по делам молодежи, физической культуры и спорта Администрации города Омс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профилактике коррупции в Администрации города Омск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</w:t>
            </w:r>
          </w:p>
          <w:p>
            <w:pPr>
              <w:pStyle w:val="Normal"/>
              <w:rPr/>
            </w:pPr>
            <w:r>
              <w:rPr/>
              <w:t>Администрации города Ом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rFonts w:eastAsia="Times New Roman"/>
                <w:color w:val="000000"/>
              </w:rPr>
              <w:t>Заседание Координационного Совета общественных объединений ветеранов при Мэре города Омск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щественных отношений</w:t>
            </w:r>
          </w:p>
          <w:p>
            <w:pPr>
              <w:pStyle w:val="Normal"/>
              <w:rPr/>
            </w:pPr>
            <w:r>
              <w:rPr/>
              <w:t>и социальных вопросов</w:t>
            </w:r>
          </w:p>
          <w:p>
            <w:pPr>
              <w:pStyle w:val="Normal"/>
              <w:rPr/>
            </w:pPr>
            <w:r>
              <w:rPr/>
              <w:t>Администрации города Омс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женное заседание Администрации города Омск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обилизационной подготовки Администрации города Ом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  <w:p>
            <w:pPr>
              <w:pStyle w:val="Normal"/>
              <w:jc w:val="center"/>
              <w:rPr/>
            </w:pPr>
            <w:r>
              <w:rPr/>
              <w:t>(ежедневно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Освещение мероприятий с участием Мэра города Омска в средствах массовой информации, на официальном сайте Администрации города Омска в сети «Интернет», на официальных страницах Администрации города Омска в социальных сетях в сети «Интернет»: «ВКонтакте», «Одноклассники», «Телеграм»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нформационной политики Администрации города Омска</w:t>
            </w:r>
          </w:p>
        </w:tc>
      </w:tr>
      <w:tr>
        <w:trPr>
          <w:trHeight w:val="136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(ежемесячно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чный прием граждан Мэром города Омс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Мэра города Омска</w:t>
            </w:r>
          </w:p>
        </w:tc>
      </w:tr>
      <w:tr>
        <w:trPr>
          <w:trHeight w:val="136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Мэром города Омска представителей территориальных общественных самоуправлений административных округов города Омска и населения, проживающего на территории их дейст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Мэра города Омска,</w:t>
            </w:r>
          </w:p>
          <w:p>
            <w:pPr>
              <w:pStyle w:val="Normal"/>
              <w:rPr/>
            </w:pPr>
            <w:r>
              <w:rPr/>
              <w:t>управление общественных отношений</w:t>
            </w:r>
          </w:p>
          <w:p>
            <w:pPr>
              <w:pStyle w:val="Normal"/>
              <w:rPr/>
            </w:pPr>
            <w:r>
              <w:rPr/>
              <w:t>и социальных вопросов</w:t>
            </w:r>
          </w:p>
          <w:p>
            <w:pPr>
              <w:pStyle w:val="Normal"/>
              <w:rPr/>
            </w:pPr>
            <w:r>
              <w:rPr/>
              <w:t>Администрации города Омска, администрации административных округов города Ом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(ежемесячно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й прием граждан Мэром города Омска в Штабе общественной поддержки партии «ЕДИНАЯ РОСС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Мэра города Омска,</w:t>
            </w:r>
          </w:p>
          <w:p>
            <w:pPr>
              <w:pStyle w:val="Normal"/>
              <w:rPr/>
            </w:pPr>
            <w:r>
              <w:rPr/>
              <w:t>структурные подразделения</w:t>
            </w:r>
          </w:p>
          <w:p>
            <w:pPr>
              <w:pStyle w:val="Normal"/>
              <w:rPr/>
            </w:pPr>
            <w:r>
              <w:rPr/>
              <w:t>Администрации города Ом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1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 для рассмотрения на заседаниях коллегий при главах администраций административных округов города Омска</w:t>
            </w:r>
          </w:p>
        </w:tc>
      </w:tr>
      <w:tr>
        <w:trPr>
          <w:trHeight w:val="770" w:hRule="atLeast"/>
          <w:cantSplit w:val="true"/>
        </w:trPr>
        <w:tc>
          <w:tcPr>
            <w:tcW w:w="1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 для рассмотрения на заседании коллегии при главе администрации Ленинского административного округа города Омска</w:t>
            </w:r>
          </w:p>
        </w:tc>
      </w:tr>
      <w:tr>
        <w:trPr>
          <w:trHeight w:val="124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состоянии безнадзорности, правонарушений и преступности среди несовершеннолетних Ленинского административного округа города Омска по итогам 2024 года и мерах по их предупреждени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Ленинского административного округа города Омска Е.Б. Бебинова</w:t>
            </w:r>
          </w:p>
        </w:tc>
      </w:tr>
      <w:tr>
        <w:trPr>
          <w:trHeight w:val="739" w:hRule="atLeast"/>
          <w:cantSplit w:val="true"/>
        </w:trPr>
        <w:tc>
          <w:tcPr>
            <w:tcW w:w="1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просы для рассмотрения на заседании коллегии при главе администрации Октябрьского административного округа города Омска</w:t>
            </w:r>
          </w:p>
        </w:tc>
      </w:tr>
      <w:tr>
        <w:trPr>
          <w:trHeight w:val="124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О мерах по защите </w:t>
            </w:r>
            <w:r>
              <w:rPr/>
              <w:t xml:space="preserve">зданий, </w:t>
            </w:r>
            <w:r>
              <w:rPr>
                <w:szCs w:val="28"/>
              </w:rPr>
              <w:t>сооружений и имущества на территории Октябрьского административного округа города Омска от повреждений паводковыми водами в 2025 году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Октябрьского административного округа города Омска Ю.Г. Биб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 реализации мероприятий по обеспечению пожарной безопасности</w:t>
              <w:br/>
              <w:t>в осенне-зимний пожароопасный период 2024</w:t>
            </w:r>
            <w:r>
              <w:rPr/>
              <w:t xml:space="preserve"> – </w:t>
            </w:r>
            <w:r>
              <w:rPr>
                <w:szCs w:val="28"/>
              </w:rPr>
              <w:t>2025 годов и задачах</w:t>
              <w:br/>
              <w:t>по обеспечению пожарной безопасности в весенне-летний пожароопасный период 2025 года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Октябрьского административного округа города Омска С.В. Лукашова</w:t>
            </w:r>
          </w:p>
        </w:tc>
      </w:tr>
      <w:tr>
        <w:trPr>
          <w:trHeight w:val="615" w:hRule="atLeast"/>
          <w:cantSplit w:val="true"/>
        </w:trPr>
        <w:tc>
          <w:tcPr>
            <w:tcW w:w="1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просы для рассмотрения на заседании коллегии при главе администрации Советского административного округа города Омска</w:t>
            </w:r>
          </w:p>
        </w:tc>
      </w:tr>
      <w:tr>
        <w:trPr>
          <w:trHeight w:val="124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24"/>
              </w:rPr>
              <w:t>О мерах по подготовке к прохождению весеннего паводк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оветского административного округа</w:t>
            </w:r>
          </w:p>
          <w:p>
            <w:pPr>
              <w:pStyle w:val="Normal"/>
              <w:rPr/>
            </w:pPr>
            <w:r>
              <w:rPr/>
              <w:t>города Омска С.Н. Финаш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1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просы для рассмотрения на заседании коллегии при главе администрации Центрального административного округа города Ом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обеспечения пожарной безопасности на объектах жилого фонда Центрального административного округа города Омска</w:t>
              <w:br/>
              <w:t>в пожароопасный осенне-зимний период 2024 – 2025 годов и обеспечении пожарной безопасности в пожароопасный весенне-летний период</w:t>
              <w:br/>
              <w:t>2025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Центрального административного округа города Омска С.А. Гнатюк</w:t>
            </w:r>
          </w:p>
        </w:tc>
      </w:tr>
      <w:tr>
        <w:trPr>
          <w:trHeight w:val="124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защите жилых домов, зданий и сооружений Центрального административного округа города Омска от повреждений паводковыми</w:t>
              <w:br/>
              <w:t>и ливневыми водами в 2025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Центрального административного округа города Омска Е.Г. Михеев</w:t>
            </w:r>
          </w:p>
        </w:tc>
      </w:tr>
      <w:tr>
        <w:trPr>
          <w:cantSplit w:val="true"/>
        </w:trPr>
        <w:tc>
          <w:tcPr>
            <w:tcW w:w="1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роприятия, посвященные дням воинской славы, памятным датам России, праздничным дням, профессиональным праздник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Январ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посвященные встрече Нового 2025 года и Рождеству Христов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</w:t>
            </w:r>
          </w:p>
          <w:p>
            <w:pPr>
              <w:pStyle w:val="Normal"/>
              <w:rPr/>
            </w:pPr>
            <w:r>
              <w:rPr/>
              <w:t>Администрации города Омс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Дню российского студе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, посвященные Дню полного освобождения Ленинграда</w:t>
              <w:br/>
              <w:t>от фашистской блокад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й культурно-спортивный праздник «Рождественские катания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Департамент по делам молодежи, физической культуры и спорта Администрации города Омс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феврал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сячник оборонно-массовой и военно-патриотическ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</w:t>
            </w:r>
          </w:p>
          <w:p>
            <w:pPr>
              <w:pStyle w:val="Normal"/>
              <w:rPr/>
            </w:pPr>
            <w:r>
              <w:rPr/>
              <w:t>Администрации города Ом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й цикл мероприятий по гражданско-патриотическому воспитанию подростков Советского административного округа города Омска «Дни воинской славы Росси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Советского административного округа города Омска</w:t>
            </w:r>
          </w:p>
        </w:tc>
      </w:tr>
      <w:tr>
        <w:trPr>
          <w:trHeight w:val="53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/>
              <w:t>Мероприятия, посвященные Дню памяти о россиянах, исполнявших служебный долг за пределами Отечества</w:t>
            </w:r>
          </w:p>
          <w:p>
            <w:pPr>
              <w:pStyle w:val="Normal"/>
              <w:ind w:hanging="15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</w:t>
            </w:r>
          </w:p>
          <w:p>
            <w:pPr>
              <w:pStyle w:val="Normal"/>
              <w:rPr/>
            </w:pPr>
            <w:r>
              <w:rPr/>
              <w:t>Администрации города Омс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Дню защитника Отеч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Торжественное мероприятие, посвященное празднованию</w:t>
              <w:br/>
              <w:t>Дня Российской науки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артамент городской экономической политики Администрации города Омс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ический онлайн-фестиваль творчества «Во славу доблестных героев!»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Кировского административного округа города Омс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Цикл мероприятий, посвященных дням воинской славы и памятным датам России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ентрального административного округа города Омска</w:t>
            </w:r>
          </w:p>
        </w:tc>
      </w:tr>
      <w:tr>
        <w:trPr>
          <w:trHeight w:val="53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lang w:val="en-US"/>
              </w:rPr>
              <w:t>I</w:t>
            </w:r>
            <w:r>
              <w:rPr/>
              <w:t xml:space="preserve"> Молодежный форум по профилактике экстремизма среди молодежи «Все свои» при участии студентов образовательных организаций</w:t>
              <w:br/>
              <w:t>и молодежных Советов предприятий Центрального административного округа города Ом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, мар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«Защитники Отечества» для молодежи допризывного возраста среди команд образовательных учреждений Ленинского административного округа города Омска (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этап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административного округа города Ом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ероприятия, посвященные Международному женскому дню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</w:t>
            </w:r>
          </w:p>
          <w:p>
            <w:pPr>
              <w:pStyle w:val="Normal"/>
              <w:rPr/>
            </w:pPr>
            <w:r>
              <w:rPr/>
              <w:t>Администрации города Омс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ероприятия, посвященные Дню воссоединения Крыма с Россией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Дню работника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</w:t>
            </w:r>
          </w:p>
          <w:p>
            <w:pPr>
              <w:pStyle w:val="Normal"/>
              <w:rPr/>
            </w:pPr>
            <w:r>
              <w:rPr/>
              <w:t>Администрации города Ом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Международному дню теа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освященных Дню войск национальной гвардии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щественной безопасности Администрации города Омска</w:t>
            </w:r>
          </w:p>
        </w:tc>
      </w:tr>
      <w:tr>
        <w:trPr>
          <w:trHeight w:val="53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программа в окружном Клубе «Ветеран» (концертная программа, танцевальная программа под духовой оркест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административного округа города Омска</w:t>
            </w:r>
          </w:p>
        </w:tc>
      </w:tr>
      <w:tr>
        <w:trPr>
          <w:trHeight w:val="53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ородской фестиваль-конкурс художественного слова «Богатство края моего», посвященный 80-летию Победы советского народа</w:t>
              <w:br/>
              <w:t>в Великой Отечественной войне 1941 – 1945 годов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</w:t>
            </w:r>
          </w:p>
          <w:p>
            <w:pPr>
              <w:pStyle w:val="Normal"/>
              <w:rPr/>
            </w:pPr>
            <w:r>
              <w:rPr/>
              <w:t>Администрации города Омска</w:t>
            </w:r>
          </w:p>
        </w:tc>
      </w:tr>
      <w:tr>
        <w:trPr>
          <w:trHeight w:val="53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ложение цветов к мемориальным знакам воинам, погибшим </w:t>
              <w:br/>
              <w:t>в годы Великой Отечественной войны 1941 – 1945 годов,</w:t>
              <w:br/>
              <w:t>воинам-интернационалистам в дни воинской славы России</w:t>
              <w:br/>
              <w:t>и памятные даты Ро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хта памяти у Вечного огня славы в мемориальном сквере</w:t>
              <w:br/>
              <w:t>«Памяти борцов революции» и на территории муниципального унитарного предприятия города Омска «Парк культуры и отдыха</w:t>
              <w:br/>
              <w:t>имени 30 лет Победы» в дни воинской славы Ро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ига интеллектуальных игр «Дорогами героев!» в рамках празднования дней воинской славы и памятных дат России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административного округа города Омска</w:t>
            </w:r>
          </w:p>
        </w:tc>
      </w:tr>
      <w:tr>
        <w:trPr>
          <w:cantSplit w:val="true"/>
        </w:trPr>
        <w:tc>
          <w:tcPr>
            <w:tcW w:w="1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ы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Январ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ждународный фестиваль «Дни короткометражного кино»</w:t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</w:t>
            </w:r>
          </w:p>
          <w:p>
            <w:pPr>
              <w:pStyle w:val="Normal"/>
              <w:rPr/>
            </w:pPr>
            <w:r>
              <w:rPr/>
              <w:t>Администрации города Ом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е профилактическое мероприятие «Правопорядок-Каникул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епартамент образования</w:t>
            </w:r>
          </w:p>
          <w:p>
            <w:pPr>
              <w:pStyle w:val="Normal"/>
              <w:rPr/>
            </w:pPr>
            <w:r>
              <w:rPr/>
              <w:t>Администрации города Ом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XX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традиционный муниципальный турнир по баскетболу памяти заслуженного тренера России В.Н. Пром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Департамент по делам молодежи, физической культуры и спорта Администрации города Омс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ый чемпионат «Праздник в каждый ДО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Департамент по делам молодежи, физической культуры и спорта Администрации города Омс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 кино-лекторий «Традиции и ценности народ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седание комиссии по приему квалификационных экзаменов муниципальных служащих, входящих в номенклатуру кадров</w:t>
              <w:br/>
              <w:t>Мэра города Омска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равового обеспечения</w:t>
            </w:r>
          </w:p>
          <w:p>
            <w:pPr>
              <w:pStyle w:val="Normal"/>
              <w:rPr/>
            </w:pPr>
            <w:r>
              <w:rPr/>
              <w:t>и муниципальной службы</w:t>
            </w:r>
          </w:p>
          <w:p>
            <w:pPr>
              <w:pStyle w:val="Normal"/>
              <w:rPr/>
            </w:pPr>
            <w:r>
              <w:rPr/>
              <w:t>Администрации города Омска</w:t>
            </w:r>
          </w:p>
        </w:tc>
      </w:tr>
      <w:tr>
        <w:trPr>
          <w:trHeight w:val="64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хоккею с мячом на призы администрации Кировского административного округа города Омска</w:t>
            </w:r>
          </w:p>
          <w:p>
            <w:pPr>
              <w:pStyle w:val="31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Кировского административного округа города Омска</w:t>
            </w:r>
          </w:p>
        </w:tc>
      </w:tr>
      <w:tr>
        <w:trPr>
          <w:trHeight w:val="64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XXVIX</w:t>
            </w:r>
            <w:r>
              <w:rPr>
                <w:szCs w:val="28"/>
              </w:rPr>
              <w:t xml:space="preserve"> открытый турнир по мини-футболу «Кубок надежд» среди детско-юношеских команд города Омс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Ленинского административного округа города Омска</w:t>
            </w:r>
          </w:p>
        </w:tc>
      </w:tr>
      <w:tr>
        <w:trPr>
          <w:trHeight w:val="64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рнир по хоккею с мячом «Серебристый лед» на призы администрации Ленинского административного округа города Омс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олодежный информационный проект «Казачий круг»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административного округа города Ом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Цикл мероприятий «Омск – город трудовой доблести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</w:t>
            </w:r>
          </w:p>
          <w:p>
            <w:pPr>
              <w:pStyle w:val="Normal"/>
              <w:rPr/>
            </w:pPr>
            <w:r>
              <w:rPr/>
              <w:t>Администрации города Ом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итогового сочинения (изложения)</w:t>
              <w:br/>
              <w:t>для обучающихся 11-х классов бюджетных общеобразовательных учреждений города Омска, подведомственных департаменту образования Администрации города Омска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</w:t>
            </w:r>
          </w:p>
          <w:p>
            <w:pPr>
              <w:pStyle w:val="Normal"/>
              <w:rPr/>
            </w:pPr>
            <w:r>
              <w:rPr/>
              <w:t>Администрации города Омска</w:t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родской смотр-конкурс песни и строя «Я честью этой дорожу»</w:t>
              <w:br/>
              <w:t>среди воспитанников дошкольных образовательных учреждений,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ведомственных департаменту образования Администрации</w:t>
              <w:br/>
              <w:t>города Омска, в рамках проведения спартакиады «Дошкольная лига»</w:t>
            </w:r>
          </w:p>
          <w:p>
            <w:pPr>
              <w:pStyle w:val="Western"/>
              <w:spacing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штабной тренировке с руководящим составом структурных подразделений Администрации города Омска и объектов экономики</w:t>
              <w:br/>
              <w:t>по теме: «Действия органов управления Омского городского звена территориальной подсистемы единой государственной системы предупреждения и ликвидации чрезвычайных ситуаций Омской области по прогнозированию обстановки на территории города Омска, обусловленной весенним половодьем 2025 года, и организации подготовки к ликвидации последствий половодь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щественной безопасности Администрации города Омска</w:t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мотра-конкурса на лучшее противопожарное состояние административных округов города Омска и организаций, расположенных на территории города Омска, в соответствии с постановлением</w:t>
              <w:br/>
              <w:t>Мэра города Омска от 12 декабря 2008 года № 1129-п «О ежегодном смотре-конкурсе на лучшее противопожарное состояние административных округов города Омска и организаций, расположенных на территории города Омс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учный хакатон для представителей студенческих научных обществ «СНОва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делам молодежи, физической культуры и спорта Администрации города Ом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треча с участником специальной военной операции в рамках специального проекта «Знание.герои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матический кино-лекторий «Родной язык родной страны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родской брейн-ринг «Установи защиту от ВИЧ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йд по проверке состояния памятных и мемориальных мест Кировского административного округа города Омс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ровского административного округа города Омс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ржественная церемония вручения паспортов Российской Федерации лицам, достигшим 14 лет, проживающим на территории Октябрьского административного округа города Омска «Мы – граждане Росс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дминистрация Октябрьского административного округа города Омска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лайн-проект «Опора Сибири» (цикл информационных роликов</w:t>
              <w:br/>
              <w:t>о традициях и устоях казачьего общест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административного округа города Омска</w:t>
            </w:r>
          </w:p>
        </w:tc>
      </w:tr>
      <w:tr>
        <w:trPr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, мар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итогового собеседования по русскому языку</w:t>
              <w:br/>
              <w:t>для обучающихся 9-х классов бюджетных общеобразовательных учреждений города Омска, подведомственных департаменту образования Администрации города Омска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</w:t>
            </w:r>
          </w:p>
          <w:p>
            <w:pPr>
              <w:pStyle w:val="Normal"/>
              <w:rPr/>
            </w:pPr>
            <w:r>
              <w:rPr/>
              <w:t>Администрации города Омска</w:t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й семинар «Горячие сердца» для молодых педагогов бюджетных образовательных учреждений, подведомственных департаменту образования Администрации города Омска</w:t>
            </w:r>
          </w:p>
          <w:p>
            <w:pPr>
              <w:pStyle w:val="212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Конкурс проектов «Ступени»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делам молодежи, физической культуры и спорта Администрации города Ом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льные игры </w:t>
            </w:r>
            <w:r>
              <w:rPr>
                <w:lang w:val="en-US"/>
              </w:rPr>
              <w:t>XXVIII</w:t>
            </w:r>
            <w:r>
              <w:rPr/>
              <w:t xml:space="preserve"> городского турнира Молодежной</w:t>
              <w:br/>
              <w:t>Омской Лиги КВ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</w:t>
            </w:r>
          </w:p>
          <w:p>
            <w:pPr>
              <w:pStyle w:val="Normal"/>
              <w:rPr/>
            </w:pPr>
            <w:r>
              <w:rPr/>
              <w:t>Администрации города Ом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естиваль-конкурс «Волшебный смыч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российский кинофестиваль и молодежная кинолаборатория «Свидание с Россией. Сибирский характер»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фестиваль творчества «Студенческая вес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фестиваль-конкурс любительских театров «Театральная</w:t>
              <w:br/>
              <w:t>весна – 2025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итоговая аттестация по образовательным программам основного общего образования и среднего общего образования (досрочный перио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и города Ом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Городское лично-командное первенство города по лыжным гонкам «Юный лыжник» среди воспитанников дошкольных образовательных учреждений, подведомственных департаменту образования Администрации города Омска, в рамках проведения спартакиады «Дошкольная лига»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епартамент образования</w:t>
            </w:r>
          </w:p>
          <w:p>
            <w:pPr>
              <w:pStyle w:val="Normal"/>
              <w:rPr/>
            </w:pPr>
            <w:r>
              <w:rPr/>
              <w:t>Администрации города Омска</w:t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городского конкурса «Лидер в образовании» среди руководителей бюджетных образовательных учреждений города Омска, подведомственных департаменту образования Администрации города Омс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седание муниципального штаба по взаимодействию и координации деятельности народных дружин города Омск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щественной безопасности Администрации города Омска</w:t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 штабной тренировке с эвакуационной комиссией администрации Кировского административного округа города Омска</w:t>
              <w:br/>
              <w:t xml:space="preserve">в ходе проводимой под руководство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Омской области штабной тренировки по гражданской обороне по теме: </w:t>
            </w:r>
            <w:r>
              <w:rPr>
                <w:color w:val="000000"/>
                <w:spacing w:val="-4"/>
              </w:rPr>
              <w:t xml:space="preserve">«Выработка решения эвакуационной комиссии администрации </w:t>
            </w:r>
            <w:r>
              <w:rPr>
                <w:color w:val="000000"/>
              </w:rPr>
              <w:t xml:space="preserve">Кировского </w:t>
            </w:r>
            <w:r>
              <w:rPr>
                <w:color w:val="000000"/>
                <w:spacing w:val="-4"/>
              </w:rPr>
              <w:t>административного округа города Омска на организацию эвакуации населения, пострадавшего в результате чрезвычайной ситуации природного характера»,</w:t>
            </w:r>
            <w:r>
              <w:rPr>
                <w:color w:val="000000"/>
              </w:rPr>
              <w:t xml:space="preserve">  развертывание и подготовка к работе пункта временного размещения пострадавшего населения № 4 на базе бюджетного общеобразовательного учреждения города Омска «Средняя общеобразовательная школа № 42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мотра-конкурса на звание «Лучший учебно-консультационный пунк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родное гуляние «Широкая Масленица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делам молодежи, физической культуры и спорта Администрации города Омска</w:t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джитал игры «Кибер.Омск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Ключ к успеху» (мастер-класс по написанию паспорта</w:t>
              <w:br/>
              <w:t>для своего проекта в рамках участия во всероссийском студенческом конкурсе «Твой ход»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делам молодежи, физической культуры и спорта Администрации города Омска</w:t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седание аттестационной комиссии для проведения аттестации муниципальных служащих, входящих в номенклатуру кадров</w:t>
              <w:br/>
              <w:t>Мэра города Омска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равового обеспечения</w:t>
            </w:r>
          </w:p>
          <w:p>
            <w:pPr>
              <w:pStyle w:val="Normal"/>
              <w:rPr/>
            </w:pPr>
            <w:r>
              <w:rPr/>
              <w:t>и муниципальной службы</w:t>
            </w:r>
          </w:p>
          <w:p>
            <w:pPr>
              <w:pStyle w:val="Normal"/>
              <w:rPr/>
            </w:pPr>
            <w:r>
              <w:rPr/>
              <w:t>Администрации города Омска</w:t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проверки обеспечения режима секретности и организации работ по технической защите информации и противодействию иностранным техническим разведкам в департаменте имущественных отношений Администрации города Омс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еспечения режима секретности Администрации города Омска</w:t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разовательно-профилактический квест «Мое здоровье – мое будуще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ровского административного округа города Ом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Фестиваль-конкурс патриотической песни среди хоров ветеранов</w:t>
              <w:br/>
              <w:t>и пенсионеров «Поющая Сибирь!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оржественное вручение паспортов Российской Федерации лицам</w:t>
            </w:r>
            <w:r>
              <w:rPr/>
              <w:t xml:space="preserve"> Кировского административного округа города Омска</w:t>
            </w:r>
            <w:r>
              <w:rPr>
                <w:color w:val="000000"/>
              </w:rPr>
              <w:t>, достигшим 14 л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вручение паспортов учащимся бюджетного общеобразовательного учреждения Омской области «Казачья кадетская школа-интернат имени Маршала Советского Союза Дмитрия Тимофеевича Язова» совместно с Региональным отделением «Движение Первых» Ом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административного округа города Омска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 (согласно графику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тренировке с органами повседневного управления территориальных органов федеральных органов исполнительной власти, органов исполнительной власти Омской области и местного самоуправления, а также предприятий и организаций, функционирующих на территории города Омска, по обмену информацией о происшествии террористического характе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Департамент общественной безопасности Администрации города Омска</w:t>
            </w:r>
          </w:p>
        </w:tc>
      </w:tr>
      <w:tr>
        <w:trPr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 (согласно графику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ситуационном режиме информирования дежурного офицера аппарата оперативного штаба в Ом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Департамент общественной безопасности Администрации города Омска</w:t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антитеррористической защищенности объектов муниципальной собственности и оказание методической помощи</w:t>
              <w:br/>
              <w:t>по вопросам состояния их антитеррористической защищ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следовании и категорировании мест массового пребывания людей, расположенных на территории города Ом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территориальной комиссии по регулированию социально-трудовых отношений в городе Омск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артамент городской экономической политики Администрации города Омс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предоставлению субсидий субъектам малого и среднего предпринимательства города Омс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предоставлению грантов в форме субсидий субъектам малого предпринимательства города Омска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чая группа по рассмотрению вопросов, связанных с сокращением объемов и количества объектов незавершенного строительства</w:t>
              <w:br/>
              <w:t>на территории города Омс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абочей группы по рассмотрению инвестиционных проектов, планируемых к реализации на территории города Ом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Размещение новостей, информационных материалов, постов</w:t>
              <w:br/>
              <w:t>о деятельности Администрации города Омска в средствах массовой информации, на официальном сайте Администрации города Омска в сети «Интернет», на официальных страницах Администрации города Омска</w:t>
              <w:br/>
              <w:t>в социальных сетях в сети «Интернет»: «ВКонтакте», «Одноклассники», «Телеграм»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нформационной политики Администрации города Омска</w:t>
            </w:r>
          </w:p>
        </w:tc>
      </w:tr>
      <w:tr>
        <w:trPr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фициальному опубликованию муниципальных правовых актов, иной официальной информации в официальных печатных изданиях органов местного самоуправления города Омска («Вечерний Омск-Неделя», «Третья столица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артамент информационной политики Администрации города Омска</w:t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пополнение информационных ресурсов Администрации города Омска на основе мониторинга сообщений средств массовой информации, сети «Интернет», социологических опросов, информационно-аналитических материалов структурных подразделений Администрации города Омска и иных источ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в </w:t>
            </w:r>
            <w:r>
              <w:rPr>
                <w:color w:val="000000"/>
              </w:rPr>
              <w:t>системах «Платформа обратной связи»</w:t>
              <w:br/>
              <w:t>и «Инцидент-менеджмент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в </w:t>
            </w:r>
            <w:r>
              <w:rPr>
                <w:color w:val="000000"/>
              </w:rPr>
              <w:t>системе реагирования на публикации в социальных сетях «Медиалогия Инцидент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онно-аналитических материалов об освещении деятельности Администрации города Омска в СМИ и социальных сет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о структурными подразделениями Администрации города Омска (включая подведомственные организации и учреждения)</w:t>
              <w:br/>
              <w:t>по наполнению контентом и оформлению их официальных страниц</w:t>
              <w:br/>
              <w:t>в социальных сетях «ВКонтакте», «Одноклассники» в соответствии</w:t>
              <w:br/>
              <w:t>с требованиями Минцифры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онно-аналитических материалов для Мэра</w:t>
              <w:br/>
              <w:t>города Омска по результатам мониторинга сообщений средств массовой информации, социальных сетей в сети «Интернет», социологических исслед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ские собрания по вопросам ГИА. </w:t>
            </w:r>
            <w:r>
              <w:rPr>
                <w:bCs/>
              </w:rPr>
              <w:t>Всероссийская акция</w:t>
              <w:br/>
            </w:r>
            <w:r>
              <w:rPr/>
              <w:t xml:space="preserve">«Единый день сдачи ЕГЭ родителями». </w:t>
            </w:r>
            <w:r>
              <w:rPr>
                <w:bCs/>
              </w:rPr>
              <w:t>Всероссийская акция</w:t>
            </w:r>
            <w:r>
              <w:rPr/>
              <w:t xml:space="preserve"> «100 баллов для побе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</w:t>
            </w:r>
          </w:p>
          <w:p>
            <w:pPr>
              <w:pStyle w:val="Normal"/>
              <w:rPr/>
            </w:pPr>
            <w:r>
              <w:rPr/>
              <w:t>Администрации города Омска</w:t>
            </w:r>
          </w:p>
        </w:tc>
      </w:tr>
      <w:tr>
        <w:trPr>
          <w:cantSplit w:val="true"/>
        </w:trPr>
        <w:tc>
          <w:tcPr>
            <w:tcW w:w="1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776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городской межведомственной комиссии по организации отдыха, оздоровления, временной трудовой занятости детей, подростков</w:t>
              <w:br/>
              <w:t>и молодеж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епартамент образования</w:t>
            </w:r>
          </w:p>
          <w:p>
            <w:pPr>
              <w:pStyle w:val="Normal"/>
              <w:rPr/>
            </w:pPr>
            <w:r>
              <w:rPr/>
              <w:t>Администрации города Омска</w:t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XXIV</w:t>
            </w:r>
            <w:r>
              <w:rPr>
                <w:color w:val="000000"/>
              </w:rPr>
              <w:t xml:space="preserve"> городская спартакиада «Спортивный город» (по зимней программе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>Департамент по делам молодежи, физической культуры и спорта Администрации города Омск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юджетное учреждение города Омска «Спортивный горо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согласованию),</w:t>
            </w:r>
          </w:p>
          <w:p>
            <w:pPr>
              <w:pStyle w:val="Normal"/>
              <w:rPr/>
            </w:pPr>
            <w:r>
              <w:rPr/>
              <w:t>администрации административных округов города Омс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ский областной союз организаций профсоюзов «Федерация омских профсоюз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фестиваль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Департамент по делам молодежи, физической культуры и спорта Администрации города Омс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34" w:hanging="0"/>
              <w:jc w:val="both"/>
              <w:rPr/>
            </w:pPr>
            <w:r>
              <w:rPr/>
              <w:t>Проведение ежегодной проверки наличия носителей сведений, составляющих государственную тайну, документальных материалов ограниченного пользования в режимно-секретном подразделении Администрации города Омска, отделе мобилизационной подготовки Администрации города Омска и управлении по делам гражданской обороны и чрезвычайным ситуациям департамента общественной безопасности Администрации города Омска</w:t>
            </w:r>
          </w:p>
          <w:p>
            <w:pPr>
              <w:pStyle w:val="Normal"/>
              <w:ind w:left="-27" w:right="34" w:hanging="0"/>
              <w:jc w:val="both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еспечения режима секретности Администрации города Омска</w:t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Снежный десант» по оказанию помощи пенсионерам,</w:t>
              <w:br/>
              <w:t>людям с ограниченными физическими возможностями,</w:t>
              <w:br/>
              <w:t>семьям участников специальной военной операции в очистке придомовых территорий от сне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ровского административного округа города Ом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тречи трех поколений с вручением первых паспортов юным гражданам Ленинского округа, посвященные дням воинской славы и памятным датам России в Центре патриотического воспитания «Родина» Ленинского административного округа города Омс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административного округа города Омска</w:t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Час размышлений «Сделай правильный выбор» для студентов бюджетных профессиональных образовательных учреждений </w:t>
            </w:r>
            <w:r>
              <w:rPr/>
              <w:t>Советского административного округа города Омска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административного округа города Омска</w:t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формационный проект «Молодежь и право» для студентов </w:t>
            </w:r>
            <w:r>
              <w:rPr/>
              <w:t>Советского административного округа города Омска</w:t>
            </w:r>
            <w:r>
              <w:rPr>
                <w:color w:val="000000"/>
                <w:lang w:eastAsia="en-US"/>
              </w:rPr>
              <w:t xml:space="preserve"> с привлечением специалистов Министерства труда и социального развития Омской области,</w:t>
              <w:br/>
              <w:t xml:space="preserve">представителей Управления Министерства внутренних дел Российской Федерации по городу Омску, прокуратуры города Омска, представителей предприятий и организаций </w:t>
            </w:r>
            <w:r>
              <w:rPr/>
              <w:t>Советского административного округа города Омска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ind w:right="-35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588" w:right="851" w:gutter="0" w:header="567" w:top="1134" w:footer="0" w:bottom="71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562600</wp:posOffset>
              </wp:positionH>
              <wp:positionV relativeFrom="paragraph">
                <wp:posOffset>24130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1.9pt;mso-position-vertical-relative:text;margin-left:43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i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 Знак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WW8Num1z4">
    <w:name w:val="WW8Num1z4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i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5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i/>
      <w:sz w:val="28"/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eastAsia="Times New Roman"/>
      <w:szCs w:val="20"/>
    </w:rPr>
  </w:style>
  <w:style w:type="paragraph" w:styleId="WWFooter">
    <w:name w:val="WW-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bCs/>
      <w:color w:val="00000A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192"/>
      <w:jc w:val="center"/>
    </w:pPr>
    <w:rPr>
      <w:rFonts w:eastAsia="Times New Roman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rFonts w:eastAsia="Times New Roman"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MS Mincho;ＭＳ 明朝"/>
      <w:kern w:val="2"/>
      <w:sz w:val="144"/>
      <w:szCs w:val="144"/>
      <w:lang w:eastAsia="ja-JP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Times New Roman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ef1edeee2edeee9f2e5eaf1f2f1eef2f1f2f3efeeec2">
    <w:name w:val="Оceсf1нedоeeвe2нedоeeйe9 тf2еe5кeaсf1тf2 сf1 оeeтf2сf1тf2уf3пefоeeмec 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rFonts w:ascii="Liberation Serif;Times New Roman" w:hAnsi="Liberation Serif;Times New Roman" w:eastAsia="Times New Roman" w:cs="Liberation Serif;Times New Roman"/>
      <w:color w:val="000000"/>
      <w:kern w:val="2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04:00Z</dcterms:created>
  <dc:creator>VVKobylyanskiy</dc:creator>
  <dc:description/>
  <cp:keywords>Распоряжение Администрации города Омска от 20 декабря 2024 года № 317-р «О Плане работы Администрации города Омска на I квартал 2025 года»</cp:keywords>
  <dc:language>en-US</dc:language>
  <cp:lastModifiedBy>Татьяна В. Рудакова</cp:lastModifiedBy>
  <cp:lastPrinted>2024-12-19T10:01:00Z</cp:lastPrinted>
  <dcterms:modified xsi:type="dcterms:W3CDTF">2024-12-25T07:04:00Z</dcterms:modified>
  <cp:revision>2</cp:revision>
  <dc:subject/>
  <dc:title>Распоряжение Администрации города Омска от 20 декабря 2024 года № 317-р «О Плане работы Администрации города Омска на I квартал 2025 года»</dc:title>
</cp:coreProperties>
</file>