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7 апреля 2025 года № 31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  <w:br/>
        <w:t>от 23 августа 2010 года № 728-п и утверждении проекта межевания части территории муниципального образования городской округ</w:t>
        <w:br/>
        <w:t>город Омск Ом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Омска, Решением Омского городского Совета от 10 декабря 2008 года № 201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мска от 23 августа 2010 года № 728-п «Об утверждении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» следующие изменения: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1) в пункте 1:</w:t>
      </w:r>
    </w:p>
    <w:p>
      <w:pPr>
        <w:pStyle w:val="Normal"/>
        <w:autoSpaceDE w:val="false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 абзаце двенадцатом точку заменить точкой с запятой;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б) дополнить подпунктом 12 следующего содержания: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«12) положение об очередности планируемого развития территории элементов планировочной структуры №№ 4б, 4в, 4г, 4-4.ИТ6.1, 4-4.ИТ7.1,</w:t>
        <w:br/>
        <w:t>4-4.ИТ8.1 планировочного района II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, согласно приложению № 12 к настоящему постановлению.»;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2) в приложении № 1 «Положение о характеристиках планируемого развития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»: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а) в абзаце шестом раздела III «Основные направления развития архитектурно-планировочной и функционально-пространственной структуры территории» слова «32,8 тыс. человек» заменить словами «30,7 тыс. человек»;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б) таблицу № 2 «Основные технико-экономические показатели проекта планировки территории II планировочный район» раздела VII «Характеристики планируемого развития территории» изложить в новой редакции согласно приложению № 1 к настоящему постановлению;</w:t>
      </w:r>
    </w:p>
    <w:p>
      <w:pPr>
        <w:pStyle w:val="Style25"/>
        <w:ind w:firstLine="720"/>
        <w:jc w:val="both"/>
        <w:rPr/>
      </w:pPr>
      <w:r>
        <w:rPr>
          <w:color w:val="000000"/>
          <w:sz w:val="28"/>
          <w:szCs w:val="28"/>
        </w:rPr>
        <w:t>3) в приложении № 2 «Чертеж планировки территории, расположенной</w:t>
        <w:br/>
        <w:t xml:space="preserve">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» элемент планировочной структуры № 4б, часть улицы 4-я Дачная, часть улицы 13-я Северная планировочного района II изложить в новой редакции согласно приложению № 2 </w:t>
      </w:r>
      <w:r>
        <w:rPr>
          <w:sz w:val="28"/>
          <w:szCs w:val="28"/>
        </w:rPr>
        <w:t>«Чертеж планировки территории элементов планировочной структуры №№ 4б, 4в, 4г,</w:t>
        <w:br/>
        <w:t xml:space="preserve">4-4.ИТ6.1, 4-4.ИТ7.1, 4-4.ИТ8.1 планировочного района II проекта планировки территории, </w:t>
      </w:r>
      <w:r>
        <w:rPr>
          <w:bCs/>
          <w:sz w:val="28"/>
          <w:szCs w:val="28"/>
        </w:rPr>
        <w:t xml:space="preserve">расположенной в границах: </w:t>
      </w:r>
      <w:r>
        <w:rPr>
          <w:sz w:val="28"/>
          <w:szCs w:val="28"/>
          <w:lang w:eastAsia="ru-RU"/>
        </w:rPr>
        <w:t>улица Заозерная – Красноярский</w:t>
        <w:br/>
        <w:t>тракт – улица Орджоникидзе – улица 7-я Северная – улица Красный Путь</w:t>
        <w:br/>
        <w:t>в Советском и Центральном административных округах города Омска</w:t>
      </w:r>
      <w:r>
        <w:rPr>
          <w:sz w:val="28"/>
          <w:szCs w:val="28"/>
        </w:rPr>
        <w:t>»</w:t>
        <w:br/>
        <w:t>к настоящему постановлению;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4) дополнить приложением № 12 «Положение об очередности планируемого развития территории элементов планировочной структуры</w:t>
        <w:br/>
        <w:t>№№ 4б, 4в, 4г, 4-4.ИТ6.1, 4-4.ИТ7.1, 4-4.ИТ8.1 планировочного района II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» согласно приложению № 3 к настоящему постановлению.</w:t>
      </w:r>
    </w:p>
    <w:p>
      <w:pPr>
        <w:pStyle w:val="Normal"/>
        <w:autoSpaceDE w:val="false"/>
        <w:ind w:right="69" w:firstLine="708"/>
        <w:jc w:val="both"/>
        <w:rPr/>
      </w:pPr>
      <w:r>
        <w:rPr>
          <w:color w:val="000000"/>
          <w:sz w:val="28"/>
          <w:szCs w:val="28"/>
        </w:rPr>
        <w:t>2. Утвердить проект межевания территории элемента планировочной структуры № 4в планировочного района II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</w:t>
        <w:br/>
        <w:t>и Центральном административных округах города Омска, согласно приложению № 4 к настоящему постановлению.</w:t>
      </w:r>
    </w:p>
    <w:p>
      <w:pPr>
        <w:pStyle w:val="Normal"/>
        <w:autoSpaceDE w:val="false"/>
        <w:ind w:right="6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партаменту архитектуры и градостроительства Администрации города Омска направить материалы проекта межевания территории, указанного в пункте 2 настоящего постановления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 в течение пяти рабочих дней со дня вступления в силу настоящего постановления.</w:t>
      </w:r>
    </w:p>
    <w:p>
      <w:pPr>
        <w:pStyle w:val="Normal"/>
        <w:autoSpaceDE w:val="false"/>
        <w:ind w:right="69" w:firstLine="708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lang w:eastAsia="ru-RU"/>
        </w:rPr>
        <w:t>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autoSpaceDE w:val="false"/>
        <w:ind w:right="69" w:firstLine="708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</w:t>
        <w:br/>
        <w:t>на первого заместителя Мэра города Омска, директора департамента имущественных отношений Администрации города Омска Е.А. Романин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62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 xml:space="preserve">             С.Н. Шелест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3544" w:right="-249" w:hanging="0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</w:t>
      </w:r>
      <w:r>
        <w:rPr>
          <w:spacing w:val="-1"/>
          <w:sz w:val="28"/>
          <w:szCs w:val="28"/>
          <w:lang w:eastAsia="en-US"/>
        </w:rPr>
        <w:t>1</w:t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к постановлению Администрации города Омска</w:t>
      </w:r>
    </w:p>
    <w:p>
      <w:pPr>
        <w:pStyle w:val="Normal"/>
        <w:autoSpaceDE w:val="false"/>
        <w:ind w:right="-249" w:hanging="0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7 апреля 2025 года № 313-п</w:t>
      </w:r>
    </w:p>
    <w:p>
      <w:pPr>
        <w:pStyle w:val="Normal"/>
        <w:widowControl w:val="false"/>
        <w:suppressAutoHyphens w:val="false"/>
        <w:ind w:left="3544" w:right="-535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Таблица № 2</w:t>
      </w:r>
    </w:p>
    <w:p>
      <w:pPr>
        <w:pStyle w:val="Normal"/>
        <w:widowControl w:val="false"/>
        <w:suppressAutoHyphens w:val="false"/>
        <w:ind w:left="3544" w:right="-249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3" w:hanging="0"/>
        <w:jc w:val="center"/>
        <w:outlineLvl w:val="0"/>
        <w:rPr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ные</w:t>
      </w:r>
      <w:r>
        <w:rPr>
          <w:rFonts w:eastAsia="Calibri"/>
          <w:spacing w:val="-1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хнико-экономические</w:t>
      </w:r>
      <w:r>
        <w:rPr>
          <w:rFonts w:eastAsia="Calibri"/>
          <w:spacing w:val="-1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оказатели</w:t>
      </w:r>
      <w:r>
        <w:rPr>
          <w:rFonts w:eastAsia="Calibri"/>
          <w:spacing w:val="-17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роекта</w:t>
      </w:r>
      <w:r>
        <w:rPr>
          <w:rFonts w:eastAsia="Calibri"/>
          <w:spacing w:val="-19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ланировки</w:t>
      </w:r>
      <w:r>
        <w:rPr>
          <w:rFonts w:eastAsia="Calibri"/>
          <w:spacing w:val="-18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территории</w:t>
      </w:r>
    </w:p>
    <w:p>
      <w:pPr>
        <w:pStyle w:val="Normal"/>
        <w:widowControl w:val="false"/>
        <w:suppressAutoHyphens w:val="false"/>
        <w:ind w:right="-23" w:hanging="0"/>
        <w:jc w:val="center"/>
        <w:rPr/>
      </w:pPr>
      <w:r>
        <w:rPr>
          <w:rFonts w:eastAsia="Calibri"/>
          <w:sz w:val="28"/>
          <w:szCs w:val="22"/>
          <w:lang w:val="en-US" w:eastAsia="en-US"/>
        </w:rPr>
        <w:t>II</w:t>
      </w:r>
      <w:r>
        <w:rPr>
          <w:rFonts w:eastAsia="Calibri"/>
          <w:spacing w:val="-15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планировочный</w:t>
      </w:r>
      <w:r>
        <w:rPr>
          <w:rFonts w:eastAsia="Calibri"/>
          <w:spacing w:val="-13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айон</w:t>
      </w:r>
    </w:p>
    <w:p>
      <w:pPr>
        <w:pStyle w:val="Normal"/>
        <w:widowControl w:val="false"/>
        <w:suppressAutoHyphens w:val="false"/>
        <w:ind w:right="-2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27"/>
        <w:gridCol w:w="815"/>
        <w:gridCol w:w="1002"/>
        <w:gridCol w:w="656"/>
        <w:gridCol w:w="491"/>
        <w:gridCol w:w="656"/>
        <w:gridCol w:w="664"/>
        <w:gridCol w:w="673"/>
        <w:gridCol w:w="680"/>
        <w:gridCol w:w="656"/>
        <w:gridCol w:w="572"/>
        <w:gridCol w:w="601"/>
        <w:gridCol w:w="675"/>
        <w:gridCol w:w="659"/>
        <w:gridCol w:w="702"/>
        <w:gridCol w:w="12"/>
        <w:gridCol w:w="674"/>
        <w:gridCol w:w="602"/>
        <w:gridCol w:w="616"/>
        <w:gridCol w:w="881"/>
      </w:tblGrid>
      <w:tr>
        <w:trPr>
          <w:tblHeader w:val="true"/>
          <w:trHeight w:val="37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Единиц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измер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ествующее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ируемо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(далее – сущ./план.)</w:t>
            </w:r>
          </w:p>
        </w:tc>
        <w:tc>
          <w:tcPr>
            <w:tcW w:w="95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Номер элемента планировочной струк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Итого</w:t>
            </w:r>
          </w:p>
        </w:tc>
      </w:tr>
      <w:tr>
        <w:trPr>
          <w:tblHeader w:val="true"/>
          <w:trHeight w:val="16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4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4г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5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5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 w:bidi="ru-RU"/>
              </w:rPr>
            </w:pPr>
            <w:r>
              <w:rPr>
                <w:rFonts w:eastAsia="Calibri"/>
                <w:sz w:val="22"/>
                <w:lang w:eastAsia="en-US" w:bidi="ru-RU"/>
              </w:rPr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Территория</w:t>
            </w:r>
          </w:p>
        </w:tc>
        <w:tc>
          <w:tcPr>
            <w:tcW w:w="11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41,2</w:t>
            </w:r>
          </w:p>
        </w:tc>
      </w:tr>
      <w:tr>
        <w:trPr>
          <w:trHeight w:val="41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ощадь элемента планировочной структуры, всего, в том числе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6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8,6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6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,3</w:t>
            </w:r>
          </w:p>
        </w:tc>
      </w:tr>
      <w:tr>
        <w:trPr>
          <w:trHeight w:val="41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8,3</w:t>
            </w:r>
          </w:p>
        </w:tc>
      </w:tr>
      <w:tr>
        <w:trPr>
          <w:trHeight w:val="4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 площадь зон жилой застройки (кварталы, микрорайоны и друг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2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9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8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- площадь зон объектов социально-культурного </w:t>
              <w:br/>
              <w:t>и коммунально-бытового назначения (кроме микрорайонного значения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8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,8</w:t>
            </w:r>
          </w:p>
        </w:tc>
      </w:tr>
      <w:tr>
        <w:trPr>
          <w:trHeight w:val="50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-7620</wp:posOffset>
                      </wp:positionV>
                      <wp:extent cx="3987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05pt;margin-top:-0.5pt;width:0pt;height:0pt" type="_x0000_t32">
                      <v:stroke color="black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Cs/>
                <w:sz w:val="22"/>
                <w:lang w:eastAsia="ru-RU" w:bidi="ru-RU"/>
              </w:rPr>
              <w:t>- площадь зон зеленых насаждений, объектов озеленения специального назнач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4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 площадь иных зон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2,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3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2</w:t>
            </w:r>
            <w:r>
              <w:rPr>
                <w:rFonts w:eastAsia="Calibri"/>
                <w:sz w:val="22"/>
                <w:szCs w:val="22"/>
                <w:lang w:eastAsia="ru-RU" w:bidi="ru-RU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0,</w:t>
            </w: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0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Calibri"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5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1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83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Площадь территории </w:t>
              <w:br/>
              <w:t>улиц и доро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  <w:lang w:eastAsia="en-US"/>
              </w:rPr>
              <w:t>2,6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</w:t>
            </w:r>
          </w:p>
        </w:tc>
        <w:tc>
          <w:tcPr>
            <w:tcW w:w="1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Жилой фонд</w:t>
            </w:r>
          </w:p>
        </w:tc>
      </w:tr>
      <w:tr>
        <w:trPr>
          <w:trHeight w:val="39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инимальная общая площадь жилого фонда, всего, в том числе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3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" w:right="-60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40,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2</w:t>
            </w:r>
            <w:r>
              <w:rPr>
                <w:rFonts w:eastAsia="Calibri"/>
                <w:sz w:val="22"/>
                <w:szCs w:val="22"/>
                <w:lang w:eastAsia="ru-RU" w:bidi="ru-RU"/>
              </w:rPr>
              <w:t>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23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44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lang w:eastAsia="en-US"/>
              </w:rPr>
              <w:t>57,2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8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1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5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3" w:right="-60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04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0,</w:t>
            </w:r>
            <w:r>
              <w:rPr>
                <w:rFonts w:eastAsia="Calibri"/>
                <w:bCs/>
                <w:sz w:val="22"/>
                <w:szCs w:val="22"/>
                <w:lang w:val="en-US" w:eastAsia="ru-RU" w:bidi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4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en-US" w:eastAsia="ru-RU" w:bidi="ru-RU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ru-RU" w:bidi="ru-RU"/>
              </w:rPr>
              <w:t>5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140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 w:bidi="ru-RU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3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eastAsia="en-US"/>
              </w:rPr>
              <w:t>850,5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right="-35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 для индивидуального жилищного строительств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0,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2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22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5,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1,1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,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,2</w:t>
            </w:r>
          </w:p>
        </w:tc>
      </w:tr>
      <w:tr>
        <w:trPr>
          <w:trHeight w:val="17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 малоэтажная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и среднеэтажная</w:t>
            </w:r>
          </w:p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ногоквартирная жилая застрой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,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33,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1</w:t>
            </w:r>
            <w:r>
              <w:rPr>
                <w:rFonts w:eastAsia="Calibri"/>
                <w:sz w:val="22"/>
                <w:szCs w:val="22"/>
                <w:lang w:eastAsia="ru-RU" w:bidi="ru-RU"/>
              </w:rPr>
              <w:t>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0</w:t>
            </w:r>
            <w:r>
              <w:rPr>
                <w:rFonts w:eastAsia="Calibri"/>
                <w:sz w:val="22"/>
                <w:szCs w:val="22"/>
                <w:lang w:eastAsia="ru-RU" w:bidi="ru-RU"/>
              </w:rPr>
              <w:t>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18,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112,2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22,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0,</w:t>
            </w:r>
            <w:r>
              <w:rPr>
                <w:rFonts w:eastAsia="Calibri"/>
                <w:sz w:val="22"/>
                <w:szCs w:val="22"/>
                <w:lang w:val="en-US" w:eastAsia="ru-RU" w:bidi="ru-RU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5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val="en-US"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4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bookmarkStart w:id="0" w:name="__DdeLink__6671_3456879486"/>
            <w:r>
              <w:rPr>
                <w:rFonts w:eastAsia="Calibri"/>
                <w:bCs/>
                <w:sz w:val="22"/>
                <w:lang w:eastAsia="ru-RU" w:bidi="ru-RU"/>
              </w:rPr>
              <w:t xml:space="preserve">- многоэтажная жилая застройка (высотная застройка) </w:t>
            </w:r>
            <w:bookmarkEnd w:id="0"/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93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20,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2"/>
                <w:lang w:eastAsia="ru-RU" w:bidi="ru-RU"/>
              </w:rPr>
              <w:t>133,9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5" w:hanging="0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8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7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1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8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4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31" w:hanging="0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5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80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33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816,9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.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Общая площадь объектов жилого фонда, подлежащих снос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тыс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5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3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lang w:val="en-US" w:eastAsia="ru-RU" w:bidi="ru-RU"/>
              </w:rPr>
              <w:t>0</w:t>
            </w:r>
            <w:r>
              <w:rPr>
                <w:rFonts w:eastAsia="Calibri"/>
                <w:sz w:val="22"/>
                <w:lang w:eastAsia="ru-RU" w:bidi="ru-RU"/>
              </w:rPr>
              <w:t>,</w:t>
            </w:r>
            <w:r>
              <w:rPr>
                <w:rFonts w:eastAsia="Calibri"/>
                <w:sz w:val="22"/>
                <w:lang w:val="en-US" w:eastAsia="ru-RU" w:bidi="ru-RU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2"/>
                <w:lang w:val="en-US" w:eastAsia="ru-RU" w:bidi="ru-RU"/>
              </w:rPr>
              <w:t>50</w:t>
            </w:r>
            <w:r>
              <w:rPr>
                <w:rFonts w:eastAsia="Calibri"/>
                <w:sz w:val="22"/>
                <w:lang w:eastAsia="ru-RU" w:bidi="ru-RU"/>
              </w:rPr>
              <w:t>,</w:t>
            </w:r>
            <w:r>
              <w:rPr>
                <w:rFonts w:eastAsia="Calibri"/>
                <w:sz w:val="22"/>
                <w:lang w:val="en-US" w:eastAsia="ru-RU" w:bidi="ru-RU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инимальная обеспеченность общей площадью жилых помещен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кв.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на 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18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0,6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инимальная плотность застрой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кв. 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на 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706,8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6001,5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</w:t>
            </w:r>
          </w:p>
        </w:tc>
        <w:tc>
          <w:tcPr>
            <w:tcW w:w="1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Население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инимальная численность насел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тыс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че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2,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7,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1,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0,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2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8,6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ru-RU" w:bidi="ru-RU"/>
              </w:rPr>
            </w:pPr>
            <w:r>
              <w:rPr>
                <w:rFonts w:eastAsia="Calibri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3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4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7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0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0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30,7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инимальная плотность населе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чел.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на г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187,1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 w:bidi="ru-RU"/>
              </w:rPr>
              <w:t>257,9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</w:t>
            </w:r>
          </w:p>
        </w:tc>
        <w:tc>
          <w:tcPr>
            <w:tcW w:w="1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Объекты социально-культурного и коммунально-бытового назначения</w:t>
            </w:r>
          </w:p>
        </w:tc>
      </w:tr>
      <w:tr>
        <w:trPr>
          <w:trHeight w:val="49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Объекты дошкольного образования (минимальное количество мест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420</w:t>
            </w:r>
          </w:p>
        </w:tc>
      </w:tr>
      <w:tr>
        <w:trPr>
          <w:trHeight w:val="6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8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330</w:t>
            </w:r>
          </w:p>
        </w:tc>
      </w:tr>
      <w:tr>
        <w:trPr>
          <w:trHeight w:val="67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bCs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Объекты начального </w:t>
              <w:br/>
              <w:t>и среднего общего образования (минимальное количество мест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м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6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770</w:t>
            </w:r>
          </w:p>
        </w:tc>
      </w:tr>
      <w:tr>
        <w:trPr>
          <w:trHeight w:val="27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0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6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460</w:t>
            </w:r>
          </w:p>
        </w:tc>
      </w:tr>
      <w:tr>
        <w:trPr>
          <w:trHeight w:val="70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Объекты здравоохранения (минимальное количество посещений в смену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ещений в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мен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86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360</w:t>
            </w:r>
          </w:p>
        </w:tc>
      </w:tr>
      <w:tr>
        <w:trPr>
          <w:trHeight w:val="81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4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 xml:space="preserve">Спортивно-зрелищные </w:t>
              <w:br/>
              <w:t>и физкультурно- оздоровительные объекты (минимальная площадь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кв. 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7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2720</w:t>
            </w:r>
          </w:p>
        </w:tc>
      </w:tr>
      <w:tr>
        <w:trPr>
          <w:trHeight w:val="65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both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Объекты хранения индивидуального автотранспорта (минимальное количество машино-мест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ru-RU" w:bidi="ru-RU"/>
                <w:eastAsianLayout w:vert="true"/>
              </w:rPr>
              <w:t>машино-мес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сущ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2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val="en-US" w:eastAsia="ru-RU" w:bidi="ru-RU"/>
              </w:rPr>
            </w:pPr>
            <w:r>
              <w:rPr>
                <w:rFonts w:eastAsia="Calibri"/>
                <w:sz w:val="22"/>
                <w:lang w:val="en-US" w:eastAsia="ru-RU" w:bidi="ru-RU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val="en-US" w:eastAsia="ru-RU" w:bidi="ru-RU"/>
              </w:rPr>
            </w:pPr>
            <w:r>
              <w:rPr>
                <w:rFonts w:eastAsia="Calibri"/>
                <w:sz w:val="22"/>
                <w:lang w:val="en-US" w:eastAsia="ru-RU" w:bidi="ru-RU"/>
              </w:rPr>
              <w:t>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</w:t>
            </w:r>
            <w:r>
              <w:rPr>
                <w:rFonts w:eastAsia="Calibri"/>
                <w:bCs/>
                <w:sz w:val="22"/>
                <w:lang w:val="en-US" w:eastAsia="ru-RU" w:bidi="ru-RU"/>
              </w:rPr>
              <w:t>544</w:t>
            </w:r>
          </w:p>
        </w:tc>
      </w:tr>
      <w:tr>
        <w:trPr>
          <w:trHeight w:val="82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ru-RU"/>
              </w:rPr>
            </w:pPr>
            <w:r>
              <w:rPr>
                <w:rFonts w:eastAsia="Calibri"/>
                <w:sz w:val="22"/>
                <w:szCs w:val="22"/>
                <w:lang w:val="en-US" w:eastAsia="en-US" w:bidi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пла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14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2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sz w:val="22"/>
                <w:lang w:eastAsia="ru-RU" w:bidi="ru-RU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2"/>
                <w:lang w:val="en-US" w:eastAsia="ru-RU" w:bidi="ru-RU"/>
              </w:rPr>
            </w:pPr>
            <w:r>
              <w:rPr>
                <w:rFonts w:eastAsia="Calibri"/>
                <w:bCs/>
                <w:sz w:val="22"/>
                <w:lang w:val="en-US"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2"/>
                <w:lang w:val="en-US" w:eastAsia="ru-RU" w:bidi="ru-RU"/>
              </w:rPr>
            </w:pPr>
            <w:r>
              <w:rPr>
                <w:rFonts w:eastAsia="Calibri"/>
                <w:bCs/>
                <w:sz w:val="22"/>
                <w:lang w:val="en-US" w:eastAsia="ru-RU" w:bidi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lang w:eastAsia="ru-RU" w:bidi="ru-RU"/>
              </w:rPr>
            </w:pPr>
            <w:r>
              <w:rPr>
                <w:rFonts w:eastAsia="Calibri"/>
                <w:bCs/>
                <w:sz w:val="22"/>
                <w:lang w:eastAsia="ru-RU" w:bidi="ru-RU"/>
              </w:rPr>
              <w:t>76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08280</wp:posOffset>
                      </wp:positionV>
                      <wp:extent cx="216535" cy="310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45pt;mso-wrap-distance-left:9.05pt;mso-wrap-distance-right:9.05pt;mso-wrap-distance-top:0pt;mso-wrap-distance-bottom:0pt;margin-top:16.4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355" w:right="992" w:gutter="0" w:header="426" w:top="851" w:footer="0" w:bottom="709"/>
          <w:pgNumType w:start="1" w:fmt="decimal"/>
          <w:formProt w:val="false"/>
          <w:titlePg/>
          <w:textDirection w:val="lrTb"/>
          <w:docGrid w:type="default" w:linePitch="299" w:charSpace="4096"/>
        </w:sectPr>
        <w:pStyle w:val="Normal"/>
        <w:widowControl w:val="false"/>
        <w:suppressAutoHyphens w:val="false"/>
        <w:spacing w:before="0" w:after="120"/>
        <w:ind w:right="-23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355" w:right="992" w:gutter="0" w:header="426" w:top="851" w:footer="0" w:bottom="709"/>
          <w:pgNumType w:fmt="decimal"/>
          <w:formProt w:val="false"/>
          <w:titlePg/>
          <w:textDirection w:val="lrTb"/>
          <w:docGrid w:type="default" w:linePitch="299" w:charSpace="4096"/>
        </w:sectPr>
        <w:pStyle w:val="ConsPlus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01150" cy="60502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ind w:left="907" w:right="8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36"/>
        <w:ind w:left="907" w:right="89" w:hanging="0"/>
        <w:jc w:val="right"/>
        <w:rPr/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110"/>
        <w:shd w:fill="auto" w:val="clear"/>
        <w:ind w:left="3544" w:right="89" w:hanging="0"/>
        <w:jc w:val="right"/>
        <w:rPr>
          <w:lang w:val="ru-RU"/>
        </w:rPr>
      </w:pPr>
      <w:r>
        <w:rPr/>
        <w:t>от 17 апреля 2025 года № 313-п</w:t>
      </w:r>
    </w:p>
    <w:p>
      <w:pPr>
        <w:pStyle w:val="Style36"/>
        <w:ind w:left="907" w:right="89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6"/>
        <w:ind w:left="907" w:right="89" w:hanging="0"/>
        <w:jc w:val="right"/>
        <w:rPr/>
      </w:pPr>
      <w:r>
        <w:rPr>
          <w:sz w:val="28"/>
          <w:szCs w:val="28"/>
        </w:rPr>
        <w:t>«Приложение № 12</w:t>
      </w:r>
    </w:p>
    <w:p>
      <w:pPr>
        <w:pStyle w:val="Style36"/>
        <w:ind w:left="907" w:right="8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мска</w:t>
      </w:r>
    </w:p>
    <w:p>
      <w:pPr>
        <w:pStyle w:val="Style36"/>
        <w:spacing w:before="0" w:after="240"/>
        <w:ind w:left="907" w:right="8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августа 2010 года № 728-п</w:t>
      </w:r>
    </w:p>
    <w:p>
      <w:pPr>
        <w:pStyle w:val="Style36"/>
        <w:spacing w:before="0" w:after="240"/>
        <w:ind w:left="3685" w:hanging="0"/>
        <w:jc w:val="right"/>
        <w:rPr/>
      </w:pPr>
      <w:r>
        <w:rPr/>
      </w:r>
    </w:p>
    <w:p>
      <w:pPr>
        <w:pStyle w:val="Normal"/>
        <w:autoSpaceDE w:val="false"/>
        <w:ind w:right="89" w:hanging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ConsPlusNormal"/>
        <w:ind w:right="-52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</w:rPr>
        <w:t>очередности планируемого развития территории</w:t>
      </w:r>
      <w:r>
        <w:rPr>
          <w:rFonts w:cs="Times New Roman" w:ascii="Times New Roman" w:hAnsi="Times New Roman"/>
          <w:sz w:val="28"/>
          <w:szCs w:val="28"/>
        </w:rPr>
        <w:t xml:space="preserve"> элементов планировочной структуры №№ 4б, 4в, 4г, 4-4.ИТ6.1, 4-4.ИТ7.1, 4-4.ИТ8.1 планировоч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екта планировки территории, расположенной в границах: улица </w:t>
        <w:br/>
        <w:t>Заозерная – Красноярский тракт – улица Орджоникидзе – улица 7-я Северная – улица Красный Путь в Советском и Центральном административных</w:t>
      </w:r>
    </w:p>
    <w:p>
      <w:pPr>
        <w:pStyle w:val="ConsPlusNormal"/>
        <w:ind w:right="-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х города Омска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right="-5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, включенные в Программу комплексного развития систем коммунальной инфраструктуры муниципального образования городской округ город Омск Омской области на 2016 – 2025 годы, утвержденную Решением Омского городского Совета от 16 декабря 2015 года № 404 «Об утверждении Программы комплексного развития систем коммунальной инфраструктуры муниципального образования городской округ город Омск Омской области </w:t>
        <w:br/>
        <w:t>на 2016 – 2025 годы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ницах </w:t>
      </w:r>
      <w:r>
        <w:rPr>
          <w:rFonts w:cs="Times New Roman" w:ascii="Times New Roman" w:hAnsi="Times New Roman"/>
          <w:sz w:val="28"/>
          <w:szCs w:val="28"/>
        </w:rPr>
        <w:t xml:space="preserve">элементов планировочной структуры №№ 4б, 4в, 4г, 4-4.ИТ6.1, 4-4.ИТ7.1, 4-4.ИТ8.1 планировоч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в Советском и Центральном административных округах города Омска (далее – проектируемая территория), отсутствуют.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ациональной организации строительства и создания благоприятных условий для населения предусматривается поэтапное развитие проектируемой территории: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/>
      </w:pPr>
      <w:r>
        <w:rPr>
          <w:sz w:val="28"/>
          <w:szCs w:val="28"/>
        </w:rPr>
        <w:t>1) строительство многоквартирных домов средней этажности;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 снос малоэтажного многоквартирного дома 73 по улице Долгирева </w:t>
        <w:br/>
        <w:t>в Центральном административном округе города Омска;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 строительство малоэтажного многоквартирного дома на месте сноса малоэтажного многоквартирного дома 73 по улице Долгирева в Центральном административном округе города Омска;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 строительство магазина по улице Волховстроя; 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строительство объектов улично-дорожной сети по улице 2-я Дачная, </w:t>
        <w:br/>
        <w:t>8-я Кольцевая.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Каждый этап создания объекта капитального строительства проектируемой территории предусматривает следующие мероприятия: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одготовка проектной документации на строительство объекта капитального строительства; 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 получение разрешения на строительство объекта капитального строительства;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проведение строительно-монтажных работ с осуществлением строительного контроля и государственного надзора в случаях, предусмотренных законодательством Российской Федерации </w:t>
        <w:br/>
        <w:t>о градостроительной деятельности;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 получение разрешения на ввод объекта капитального строительства               в эксплуатацию.»</w:t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0"/>
          <w:tab w:val="left" w:pos="90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0"/>
          <w:tab w:val="clear" w:pos="900"/>
        </w:tabs>
        <w:spacing w:lineRule="auto" w:line="24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760" w:gutter="0" w:header="284" w:top="709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37"/>
        <w:tabs>
          <w:tab w:val="clear" w:pos="0"/>
          <w:tab w:val="clear" w:pos="900"/>
        </w:tabs>
        <w:spacing w:lineRule="auto" w:line="240"/>
        <w:ind w:right="-285"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jc w:val="right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риложение № 4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jc w:val="right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к постановлению Администрации города Омска</w:t>
      </w:r>
    </w:p>
    <w:p>
      <w:pPr>
        <w:pStyle w:val="Normal"/>
        <w:suppressAutoHyphens w:val="false"/>
        <w:spacing w:lineRule="auto" w:line="276" w:before="0" w:after="200"/>
        <w:jc w:val="right"/>
        <w:rPr>
          <w:color w:val="000000"/>
          <w:sz w:val="28"/>
          <w:szCs w:val="20"/>
          <w:lang w:eastAsia="ru-RU"/>
        </w:rPr>
      </w:pPr>
      <w:r>
        <w:rPr>
          <w:sz w:val="28"/>
          <w:szCs w:val="28"/>
        </w:rPr>
        <w:t>от 17 апреля 2025 года № 313-п</w:t>
      </w:r>
    </w:p>
    <w:p>
      <w:pPr>
        <w:pStyle w:val="Normal"/>
        <w:suppressAutoHyphens w:val="false"/>
        <w:ind w:right="-284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РОЕКТ МЕЖЕВАНИЯ</w:t>
      </w:r>
    </w:p>
    <w:p>
      <w:pPr>
        <w:pStyle w:val="Normal"/>
        <w:suppressAutoHyphens w:val="false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территории элемента планировочной структуры № 4в планировочного района II проекта планировки территории, расположенной в границах: улица Заозерная – Красноярский тракт – улица Орджоникидзе – улица </w:t>
        <w:br/>
        <w:t>7-я Северная – улица Красный Путь в Советском и Центральном административных округах города Омска</w:t>
      </w:r>
    </w:p>
    <w:p>
      <w:pPr>
        <w:pStyle w:val="Normal"/>
        <w:suppressAutoHyphens w:val="false"/>
        <w:ind w:right="-2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suppressAutoHyphens w:val="false"/>
        <w:ind w:right="-2" w:hanging="0"/>
        <w:jc w:val="center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I. Перечень и сведения о площади образуемых земельных участков, в том </w:t>
      </w:r>
    </w:p>
    <w:p>
      <w:pPr>
        <w:pStyle w:val="Normal"/>
        <w:suppressAutoHyphens w:val="false"/>
        <w:ind w:right="-284" w:hanging="0"/>
        <w:jc w:val="center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числе возможные способы их образования</w:t>
      </w:r>
    </w:p>
    <w:p>
      <w:pPr>
        <w:pStyle w:val="Normal"/>
        <w:suppressAutoHyphens w:val="false"/>
        <w:ind w:right="-284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3"/>
        <w:gridCol w:w="5687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лощадь земельного участка </w:t>
              <w:br/>
              <w:t>по проекту, кв. м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пособ образования земельного участ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91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51"/>
              <w:contextualSpacing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з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2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775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6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 кадастровым номером 55:36:070401:17563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2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797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8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вариант: перераспределение земельного участка с кадастровым номером 55:36:070401:3398 и земель, государственная собственность на которые не разграничена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 вариант: из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з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8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828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77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829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75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вариант: перераспределение земельного участка с кадастровым номером 55:36:070401:2830 и земель, государственная собственность на которые не разграничена,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 вариант: из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85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  <w:br/>
              <w:t xml:space="preserve">с кадастровым номером 55:36:070401:23581 </w:t>
              <w:br/>
              <w:t xml:space="preserve">и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  <w:br/>
              <w:t xml:space="preserve">с кадастровым номером 55:36:070401:3464 </w:t>
              <w:br/>
              <w:t xml:space="preserve">и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0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ерераспределение земельного участка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927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2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з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34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928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9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903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15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с кадастровым номером 55:36:070401:2793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88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794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3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795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48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3536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4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139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93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Из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88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ерераспределение земельного участка</w:t>
              <w:br/>
              <w:t xml:space="preserve"> с кадастровым номером 55:36:070401:17557</w:t>
              <w:br/>
              <w:t>и земель, государственная собственность</w:t>
              <w:br/>
              <w:t xml:space="preserve"> на которые не разграничена (многоконтурный, количество контуров – 2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72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ерераспределение земельного участка с кадастровым номером 55:36:070401:23093 и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0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835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9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с кадастровым номером 55:36:070401:2913 </w:t>
              <w:br/>
              <w:t>и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ерераспределение земельного участка с кадастровым номером 55:36:070401:23277 и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6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815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>
          <w:trHeight w:val="6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з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8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  <w:br/>
              <w:t xml:space="preserve">с кадастровым номером 55:36:070401:2783 </w:t>
              <w:br/>
              <w:t xml:space="preserve">и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5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2811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47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177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0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  <w:br/>
              <w:t xml:space="preserve">с кадастровым номером 55:36:070401:3731 </w:t>
              <w:br/>
              <w:t xml:space="preserve">и земель, государственная собственность </w:t>
              <w:br/>
              <w:t>на которые не разграничена</w:t>
            </w:r>
          </w:p>
        </w:tc>
      </w:tr>
      <w:tr>
        <w:trPr>
          <w:trHeight w:val="43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с кадастровым номером 55:36:070401:10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 земель, государственная собственность 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34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Перераспределение земельного участка </w:t>
              <w:br/>
              <w:t xml:space="preserve">с кадастровым номером 55:36:070401:3732 </w:t>
              <w:br/>
              <w:t xml:space="preserve">и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56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 вариант: перераспределение земельного участка с кадастровым номером 55:36:070401:2784 и земель, государственная собственность на которые не разграничена</w:t>
            </w:r>
          </w:p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 вариант: из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1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з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32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з земель, государственная собственность </w:t>
              <w:br/>
              <w:t>на которые не разграничен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93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Из земель, государственная собственность </w:t>
              <w:br/>
              <w:t>на которые не разграничена</w:t>
            </w:r>
          </w:p>
        </w:tc>
      </w:tr>
    </w:tbl>
    <w:p>
      <w:pPr>
        <w:pStyle w:val="Normal"/>
        <w:suppressAutoHyphens w:val="false"/>
        <w:ind w:right="-2" w:hanging="0"/>
        <w:jc w:val="center"/>
        <w:rPr>
          <w:color w:val="000000"/>
          <w:spacing w:val="6"/>
          <w:sz w:val="28"/>
          <w:szCs w:val="20"/>
          <w:lang w:eastAsia="ru-RU"/>
        </w:rPr>
      </w:pPr>
      <w:r>
        <w:rPr>
          <w:color w:val="000000"/>
          <w:spacing w:val="6"/>
          <w:sz w:val="28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II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suppressAutoHyphens w:val="false"/>
        <w:ind w:right="-284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417"/>
      </w:tblGrid>
      <w:tr>
        <w:trPr>
          <w:tblHeader w:val="true"/>
          <w:trHeight w:val="8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земельного участк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53" w:hanging="0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0"/>
                <w:lang w:eastAsia="ru-RU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по проекту, кв. м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645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02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883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6</w:t>
            </w:r>
          </w:p>
        </w:tc>
      </w:tr>
    </w:tbl>
    <w:p>
      <w:pPr>
        <w:pStyle w:val="Normal"/>
        <w:suppressAutoHyphens w:val="false"/>
        <w:ind w:right="-2" w:hanging="0"/>
        <w:jc w:val="center"/>
        <w:rPr>
          <w:color w:val="000000"/>
          <w:spacing w:val="6"/>
          <w:sz w:val="28"/>
          <w:szCs w:val="20"/>
          <w:lang w:eastAsia="ru-RU"/>
        </w:rPr>
      </w:pPr>
      <w:r>
        <w:rPr>
          <w:color w:val="000000"/>
          <w:spacing w:val="6"/>
          <w:sz w:val="28"/>
          <w:szCs w:val="20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III. Сведения о видах разрешенного использования образуемых земельных</w:t>
      </w:r>
    </w:p>
    <w:p>
      <w:pPr>
        <w:pStyle w:val="Normal"/>
        <w:suppressAutoHyphens w:val="false"/>
        <w:ind w:right="-1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 </w:t>
      </w:r>
      <w:r>
        <w:rPr>
          <w:color w:val="000000"/>
          <w:sz w:val="28"/>
          <w:szCs w:val="20"/>
          <w:lang w:eastAsia="ru-RU"/>
        </w:rPr>
        <w:t>участков в соответствии с проектом планировки территории</w:t>
      </w:r>
    </w:p>
    <w:p>
      <w:pPr>
        <w:pStyle w:val="Normal"/>
        <w:suppressAutoHyphens w:val="false"/>
        <w:ind w:right="-1" w:hanging="0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380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Номер </w:t>
              <w:br/>
              <w:t xml:space="preserve">земельного </w:t>
              <w:br/>
              <w:t>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Вид разрешенного использования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Земельные участки (территории) общего пользования </w:t>
              <w:br/>
              <w:t>(код 12.0), коммунальное обслуживание (код 3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Земельные участки (территории) общего пользования </w:t>
              <w:br/>
              <w:t>(код 12.0), коммунальное обслуживание (код 3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Земельные участки (территории) общего пользования 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(код 12.0), коммунальное обслуживание (код 3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 xml:space="preserve">Земельные участки (территории) общего пользования </w:t>
              <w:br/>
              <w:t>(код 12.0), коммунальное обслуживание (код 3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Для индивидуального жилищного строительства (код 2.1)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spacing w:before="0" w:after="12"/>
        <w:jc w:val="center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IV. Перечень координат характерных точек границ 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spacing w:before="0" w:after="12"/>
        <w:jc w:val="center"/>
        <w:rPr>
          <w:color w:val="000000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>проекта межевания территории</w:t>
      </w:r>
    </w:p>
    <w:p>
      <w:pPr>
        <w:pStyle w:val="Normal"/>
        <w:tabs>
          <w:tab w:val="clear" w:pos="720"/>
          <w:tab w:val="left" w:pos="3402" w:leader="none"/>
        </w:tabs>
        <w:suppressAutoHyphens w:val="false"/>
        <w:spacing w:before="0" w:after="12"/>
        <w:jc w:val="center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671"/>
        <w:gridCol w:w="3709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Номер точк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X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ind w:firstLine="39"/>
              <w:jc w:val="center"/>
              <w:rPr>
                <w:color w:val="000000"/>
                <w:sz w:val="22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96.7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51.8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92.9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56.5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90.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59.1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88.6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61.5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86.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63.8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82.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69.40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78.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74.2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70.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83.42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74.9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87.3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83.7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92.9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61.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56.5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64.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56.9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76.2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68.18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69.8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73.98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69.5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75.3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68.6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76.7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60.7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84.78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56.7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80.8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52.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85.7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48.6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89.9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45.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93.5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35.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04.7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21.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20.3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915.8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29.3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99.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48.36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87.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65.1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80.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60.19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69.8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52.92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67.0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51.2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35.8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33.6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30.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30.59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23.6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27.49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12.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21.66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799.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15.0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788.8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809.0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759.8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93.82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723.6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75.7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96.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61.2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3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93.6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59.48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82.7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54.1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75.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50.6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70.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48.3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55.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40.9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52.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39.01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49.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37.1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10.8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19.7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95.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13.1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78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703.10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62.9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94.76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59.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92.6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54.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90.1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39.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81.19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30.6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69.86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21.0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58.93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13.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50.22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04.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39.1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491.0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23.72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481.9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12.95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5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469.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598.00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460.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587.92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449.0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575.42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86.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459.9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594.2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447.90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48.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405.9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49.9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404.38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651.9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402.14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6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788.5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560.27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486896.7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color w:val="000000"/>
                <w:sz w:val="28"/>
                <w:szCs w:val="20"/>
                <w:lang w:eastAsia="ru-RU"/>
              </w:rPr>
            </w:pPr>
            <w:r>
              <w:rPr>
                <w:color w:val="000000"/>
                <w:sz w:val="28"/>
                <w:szCs w:val="20"/>
                <w:lang w:eastAsia="ru-RU"/>
              </w:rPr>
              <w:t>2161651.85</w:t>
            </w:r>
          </w:p>
        </w:tc>
      </w:tr>
    </w:tbl>
    <w:p>
      <w:pPr>
        <w:pStyle w:val="Normal"/>
        <w:suppressAutoHyphens w:val="false"/>
        <w:spacing w:lineRule="auto" w:line="276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right="-29"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V. Чертеж межевания территории элемента планировочной структуры № 4в планировочного района II проекта планировки территории, расположенной в границах: улица Заозерная – Красноярский тракт – улица Орджоникидзе – улица 7-я Северная – улица Красный Путь </w:t>
        <w:br/>
        <w:t>в Советском и Центральном административных округах города Омска (прилагается)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133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ind w:right="-2" w:hanging="0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67170" cy="5754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orient="landscape" w:w="16838" w:h="11906"/>
      <w:pgMar w:left="851" w:right="1134" w:gutter="0" w:header="708" w:top="1701" w:footer="0" w:bottom="113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61290" cy="229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8.1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201388888888889in,0.0201388888888889in,0.0201388888888889in,0.02013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ind w:right="-249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ind w:right="-249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2"/>
      <w:lang w:val="ru-RU" w:bidi="ar-SA"/>
    </w:rPr>
  </w:style>
  <w:style w:type="character" w:styleId="14">
    <w:name w:val="Заголовок 1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Arial" w:hAnsi="Arial" w:eastAsia="Arial" w:cs="Arial"/>
      <w:sz w:val="34"/>
      <w:szCs w:val="34"/>
      <w:lang w:val="en-US"/>
    </w:rPr>
  </w:style>
  <w:style w:type="character" w:styleId="Style19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Верхний колонтитул Знак"/>
    <w:basedOn w:val="Style12"/>
    <w:qFormat/>
    <w:rPr/>
  </w:style>
  <w:style w:type="character" w:styleId="Style22">
    <w:name w:val="Нижний колонтитул Знак"/>
    <w:basedOn w:val="Style12"/>
    <w:qFormat/>
    <w:rPr/>
  </w:style>
  <w:style w:type="character" w:styleId="15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  <w:lang w:val="zxx" w:bidi="zxx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4" w:after="0"/>
      <w:ind w:left="92" w:hanging="0"/>
      <w:jc w:val="center"/>
    </w:pPr>
    <w:rPr>
      <w:sz w:val="22"/>
      <w:szCs w:val="22"/>
      <w:lang w:val="bg-BG" w:bidi="bg-BG"/>
    </w:rPr>
  </w:style>
  <w:style w:type="paragraph" w:styleId="113">
    <w:name w:val="Заголовок 11"/>
    <w:basedOn w:val="Normal"/>
    <w:qFormat/>
    <w:pPr>
      <w:widowControl w:val="false"/>
      <w:suppressAutoHyphens w:val="false"/>
      <w:outlineLvl w:val="1"/>
    </w:pPr>
    <w:rPr>
      <w:rFonts w:ascii="Arial" w:hAnsi="Arial" w:eastAsia="Arial" w:cs="Arial"/>
      <w:sz w:val="34"/>
      <w:szCs w:val="34"/>
      <w:lang w:val="en-US"/>
    </w:rPr>
  </w:style>
  <w:style w:type="paragraph" w:styleId="211">
    <w:name w:val="Заголовок 21"/>
    <w:basedOn w:val="Normal"/>
    <w:qFormat/>
    <w:pPr>
      <w:widowControl w:val="false"/>
      <w:suppressAutoHyphens w:val="false"/>
      <w:spacing w:before="22" w:after="0"/>
      <w:ind w:left="107" w:hanging="0"/>
      <w:outlineLvl w:val="2"/>
    </w:pPr>
    <w:rPr>
      <w:rFonts w:ascii="Arial" w:hAnsi="Arial" w:eastAsia="Arial" w:cs="Times New Roman"/>
      <w:b/>
      <w:bCs/>
      <w:sz w:val="31"/>
      <w:szCs w:val="31"/>
      <w:lang w:val="en-US"/>
    </w:rPr>
  </w:style>
  <w:style w:type="paragraph" w:styleId="311">
    <w:name w:val="Заголовок 31"/>
    <w:basedOn w:val="Normal"/>
    <w:qFormat/>
    <w:pPr>
      <w:widowControl w:val="false"/>
      <w:suppressAutoHyphens w:val="false"/>
      <w:ind w:left="101" w:hanging="0"/>
      <w:outlineLvl w:val="3"/>
    </w:pPr>
    <w:rPr>
      <w:rFonts w:cs="Times New Roman"/>
      <w:sz w:val="28"/>
      <w:szCs w:val="28"/>
      <w:lang w:val="en-US"/>
    </w:rPr>
  </w:style>
  <w:style w:type="paragraph" w:styleId="411">
    <w:name w:val="Заголовок 41"/>
    <w:basedOn w:val="Normal"/>
    <w:qFormat/>
    <w:pPr>
      <w:widowControl w:val="false"/>
      <w:suppressAutoHyphens w:val="false"/>
      <w:outlineLvl w:val="4"/>
    </w:pPr>
    <w:rPr>
      <w:rFonts w:ascii="Arial" w:hAnsi="Arial" w:eastAsia="Arial" w:cs="Times New Roman"/>
      <w:sz w:val="16"/>
      <w:szCs w:val="16"/>
      <w:lang w:val="en-US"/>
    </w:rPr>
  </w:style>
  <w:style w:type="paragraph" w:styleId="511">
    <w:name w:val="Заголовок 51"/>
    <w:basedOn w:val="Normal"/>
    <w:qFormat/>
    <w:pPr>
      <w:widowControl w:val="false"/>
      <w:suppressAutoHyphens w:val="false"/>
      <w:outlineLvl w:val="5"/>
    </w:pPr>
    <w:rPr>
      <w:rFonts w:cs="Times New Roman"/>
      <w:sz w:val="14"/>
      <w:szCs w:val="14"/>
      <w:lang w:val="en-US"/>
    </w:rPr>
  </w:style>
  <w:style w:type="paragraph" w:styleId="19">
    <w:name w:val="Заголовок1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</w:pPr>
    <w:rPr>
      <w:rFonts w:ascii="Calibri" w:hAnsi="Calibri" w:eastAsia="Calibri" w:cs="Arial"/>
      <w:sz w:val="22"/>
      <w:szCs w:val="22"/>
      <w:lang w:val="en-US"/>
    </w:rPr>
  </w:style>
  <w:style w:type="paragraph" w:styleId="Style34">
    <w:name w:val="Абзац списка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5">
    <w:name w:val="Схема документа"/>
    <w:basedOn w:val="Normal"/>
    <w:qFormat/>
    <w:pPr>
      <w:widowControl w:val="false"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Calibri" w:hAnsi="Calibri" w:cs="Times New Roman"/>
      <w:sz w:val="28"/>
      <w:szCs w:val="28"/>
      <w:lang w:val="en-US"/>
    </w:rPr>
  </w:style>
  <w:style w:type="paragraph" w:styleId="114">
    <w:name w:val="Текст сноски1"/>
    <w:basedOn w:val="Normal"/>
    <w:qFormat/>
    <w:pPr>
      <w:widowControl w:val="false"/>
      <w:shd w:fill="FFFFFF" w:val="clear"/>
      <w:suppressAutoHyphens w:val="false"/>
      <w:spacing w:lineRule="exact" w:line="269"/>
      <w:ind w:firstLine="560"/>
      <w:jc w:val="both"/>
    </w:pPr>
    <w:rPr>
      <w:b/>
      <w:bCs/>
      <w:sz w:val="22"/>
      <w:szCs w:val="22"/>
      <w:lang w:val="en-US"/>
    </w:rPr>
  </w:style>
  <w:style w:type="paragraph" w:styleId="115">
    <w:name w:val="Верхний колонтитул1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116">
    <w:name w:val="Нижний колонтитул1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6">
    <w:name w:val="ОГП_Содержимое таблицы"/>
    <w:basedOn w:val="Normal"/>
    <w:qFormat/>
    <w:pPr>
      <w:suppressLineNumbers/>
      <w:jc w:val="both"/>
    </w:pPr>
    <w:rPr/>
  </w:style>
  <w:style w:type="paragraph" w:styleId="Style37">
    <w:name w:val="НЗФ_Текст_Список"/>
    <w:basedOn w:val="Normal"/>
    <w:qFormat/>
    <w:pPr>
      <w:tabs>
        <w:tab w:val="clear" w:pos="720"/>
        <w:tab w:val="left" w:pos="0" w:leader="none"/>
        <w:tab w:val="left" w:pos="900" w:leader="none"/>
      </w:tabs>
      <w:spacing w:lineRule="auto" w:line="276"/>
      <w:ind w:firstLine="706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wmf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2:00Z</dcterms:created>
  <dc:creator>Постановление Администрации города Омска от 17 апреля 2025 года № 313-п «О внесении изменений в постановление Администрации города Омскаот 23 августа 2010 года № 728-п и утверждении проекта межевания части территории муниципального образования городской округгород Омск Омской области»</dc:creator>
  <dc:description/>
  <cp:keywords>Постановление Администрации города Омска от 17 апреля 2025 года № 313-п «О внесении изменений в постановление Администрации города Омскаот 23 августа 2010 года № 728-п и утверждении проекта межевания части территории муниципального образования городской округгород Омск Омской области»</cp:keywords>
  <dc:language>en-US</dc:language>
  <cp:lastModifiedBy>О внесении изменения в постановление Администрации г</cp:lastModifiedBy>
  <cp:lastPrinted>2023-09-14T12:04:00Z</cp:lastPrinted>
  <dcterms:modified xsi:type="dcterms:W3CDTF">2025-04-18T10:04:00Z</dcterms:modified>
  <cp:revision>3</cp:revision>
  <dc:subject/>
  <dc:title>Постановление Администрации города Омска от 08.09.2017 N 993-п(ред. от 16.02.2023)"Об утверждении проекта межевания территории, расположенной в границах: улица Заозерная - улица Красный Путь - улица Фрунзе - правый берег реки Иртыш - в Советском и Центральном административных округах города Ом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