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7 апреля 2025 года № 312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 25 января 2012 года № 143-п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241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октября 2023 года № 1782</w:t>
        <w:br/>
        <w:t xml:space="preserve"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оставлении из бюджета города Омска субсидий на возмещение недополученных доходов от предоставления льгот</w:t>
        <w:br/>
        <w:t xml:space="preserve">по оплате услуг бань, оказываемых на территории города Омска, утвержденное  постановлением Администрации города Омска от 25 января 2012 года № 143-п «О предоставлении из бюджета города Омска субсидий на возмещение недополученных доходов от предоставления льгот по оплате услуг бань,  оказываемых на территории города Омска» следующие изменения: </w:t>
      </w:r>
    </w:p>
    <w:p>
      <w:pPr>
        <w:pStyle w:val="Normal"/>
        <w:tabs>
          <w:tab w:val="clear" w:pos="708"/>
          <w:tab w:val="left" w:pos="25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6:</w:t>
      </w:r>
    </w:p>
    <w:p>
      <w:pPr>
        <w:pStyle w:val="Normal"/>
        <w:tabs>
          <w:tab w:val="clear" w:pos="708"/>
          <w:tab w:val="left" w:pos="25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точку с запятой заменить точкой;</w:t>
      </w:r>
    </w:p>
    <w:p>
      <w:pPr>
        <w:pStyle w:val="Normal"/>
        <w:tabs>
          <w:tab w:val="clear" w:pos="708"/>
          <w:tab w:val="left" w:pos="25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3 исключить;</w:t>
      </w:r>
    </w:p>
    <w:p>
      <w:pPr>
        <w:pStyle w:val="Normal"/>
        <w:tabs>
          <w:tab w:val="clear" w:pos="708"/>
          <w:tab w:val="left" w:pos="25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6 пункта 27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 Департаменту информационной политики Администрации города Омска официально опубликовать настоящее постановление </w:t>
      </w:r>
      <w:r>
        <w:rPr>
          <w:sz w:val="28"/>
          <w:szCs w:val="28"/>
        </w:rPr>
        <w:t>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С.Н. Шелест</w:t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8B011DDA30CF4E10CFE9026712B36B535DDA780029C5874182EC44Dg55BI" TargetMode="External"/><Relationship Id="rId3" Type="http://schemas.openxmlformats.org/officeDocument/2006/relationships/hyperlink" Target="consultantplus://offline/ref=7B48B011DDA30CF4E10CFE9026712B36B535DDA686029C5874182EC44Dg55BI" TargetMode="External"/><Relationship Id="rId4" Type="http://schemas.openxmlformats.org/officeDocument/2006/relationships/hyperlink" Target="https://login.consultant.ru/link/?req=doc&amp;base=LAW&amp;n=461663" TargetMode="External"/><Relationship Id="rId5" Type="http://schemas.openxmlformats.org/officeDocument/2006/relationships/hyperlink" Target="consultantplus://offline/ref=7B48B011DDA30CF4E10CE09D301D743FBF3E83AA870A940D29442893120BA2EB943623AA50A0CAAB89EBB53Fg85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9:00Z</dcterms:created>
  <dc:creator>Постановление Администрации города Омска от 17 апреля 2025 года № 312-п «О внесении изменений в постановление Администрации города Омска от 25 января 2012 года № 143-п»</dc:creator>
  <dc:description/>
  <cp:keywords>Постановление Администрации города Омска от 17 апреля 2025 года № 312-п «О внесении изменений в постановление Администрации города Омска от 25 января 2012 года № 143-п»</cp:keywords>
  <dc:language>en-US</dc:language>
  <cp:lastModifiedBy>О внесении изменения в постановление Администрации г</cp:lastModifiedBy>
  <cp:lastPrinted>2025-04-16T16:31:00Z</cp:lastPrinted>
  <dcterms:modified xsi:type="dcterms:W3CDTF">2025-04-18T09:39:00Z</dcterms:modified>
  <cp:revision>2</cp:revision>
  <dc:subject/>
  <dc:title/>
</cp:coreProperties>
</file>