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АДМИНИСТРАЦИИ ГОРОДА ОМСК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т 17 апреля 2025 года № 311-п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б отклонении предложений о внесении измен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в Правила землепользования и застройки муниципального образования</w:t>
        <w:br/>
        <w:t>городской округ город Омск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с учетом рекомендаций, содержащихся в заключении от 13 марта 2025 года по результатам рассмотрения комиссией по подготовке проекта Правил землепользования</w:t>
        <w:br/>
        <w:t>и застройки города Омска предложений о внесении изменений в Правила землепользования и застройки муниципального образования городской округ город Омск Омской области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тклонить предложения 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 декабря 2008 года № 201, в соответствии с приложением «Перечень отклоненных предложений </w:t>
      </w:r>
      <w:r>
        <w:rPr>
          <w:sz w:val="28"/>
        </w:rPr>
        <w:t xml:space="preserve">о внесении изменений в Правила землепользования и застройки муниципального образования городской округ город Омск Омской области»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а Правил землепользования</w:t>
        <w:br/>
        <w:t>и застройки города Омска направить копии настоящего постановления заявителям, обратившимся с предложениями о внесении изменений в Правила землепользования и застройки муниципального образования городской округ город Омск Омской области, в течение четырнадцати дней с момента</w:t>
        <w:br/>
        <w:t>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епартаменту информационной политики Администрации города Омска </w:t>
      </w:r>
      <w:r>
        <w:rPr>
          <w:color w:val="000000"/>
          <w:sz w:val="28"/>
          <w:szCs w:val="28"/>
        </w:rPr>
        <w:t>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возложить</w:t>
        <w:br/>
        <w:t>на первого заместителя Мэра города Омска, директора департамента имущественных отношений Администрации города Омска Е</w:t>
      </w:r>
      <w:r>
        <w:rPr>
          <w:color w:val="000000"/>
          <w:sz w:val="28"/>
          <w:szCs w:val="28"/>
        </w:rPr>
        <w:t>.А. Ром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эр города Омска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Н. Шелест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20" w:leader="none"/>
          <w:tab w:val="right" w:pos="9638" w:leader="none"/>
        </w:tabs>
        <w:ind w:firstLine="34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17 апреля 2025 года № 311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лоненных предложений о внесении изменений в Правила</w:t>
        <w:br/>
        <w:t>землепользования и застройки муниципального образования</w:t>
        <w:br/>
        <w:t>городской округ город Омск Омской области</w:t>
      </w:r>
    </w:p>
    <w:p>
      <w:pPr>
        <w:pStyle w:val="Normal"/>
        <w:autoSpaceDE w:val="false"/>
        <w:rPr/>
      </w:pPr>
      <w:r>
        <w:rPr/>
      </w:r>
    </w:p>
    <w:tbl>
      <w:tblPr>
        <w:tblW w:w="100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0"/>
        <w:gridCol w:w="550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Предложение о внесении изменений в Правила землепользования и застройки муниципального образования городской округ город Омск Омской области (далее – Правила)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отклон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о внесе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Правил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Изложить в новой редакции территориальную зону</w:t>
              <w:br/>
              <w:t>Ж-2/84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е предложенного изменения нецелесообразно, поскольку существующие границы территориальной зоны Ж-2/84 не пересекают объект капитального строительства </w:t>
            </w: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 xml:space="preserve"> кадастровым номером </w:t>
            </w:r>
            <w:r>
              <w:rPr>
                <w:sz w:val="28"/>
                <w:szCs w:val="28"/>
              </w:rPr>
              <w:t>55:36:040106:13046</w:t>
            </w:r>
            <w:r>
              <w:rPr>
                <w:bCs/>
                <w:sz w:val="28"/>
                <w:szCs w:val="28"/>
              </w:rPr>
              <w:t>, сведения</w:t>
              <w:br/>
              <w:t>о котором содержатся в Едином государственном реестре недвижимости. Образование земельного участка</w:t>
              <w:br/>
              <w:t>под указанным объектом капитального строительства в предлагаемых границах территориальной зоны Ж-2/84, согласно представленным координатам, приведет</w:t>
              <w:br/>
              <w:t xml:space="preserve">к изломанности границ, что противоречит требованиям части 6 статьи 11.9 Земельного кодекса Российской Федераци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территориальную зону Ж-4 с присвоением номера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/>
            </w:pPr>
            <w:r>
              <w:rPr>
                <w:rStyle w:val="PageNumber"/>
                <w:rFonts w:eastAsia="TimesNewRomanPSMT;MS Mincho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редложенное изменение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autoSpaceDE w:val="false"/>
              <w:spacing w:lineRule="exact" w:line="320"/>
              <w:ind w:right="-81" w:hanging="0"/>
              <w:rPr/>
            </w:pPr>
            <w:r>
              <w:rPr>
                <w:rStyle w:val="PageNumber"/>
                <w:rFonts w:eastAsia="TimesNewRomanPSMT;MS Mincho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не соответствует Генеральному плану муниципального образования</w:t>
              <w:br/>
              <w:t>городской округ город Омск Омской области, утвержденному Решением</w:t>
              <w:br/>
              <w:t xml:space="preserve">Омского городского Совета </w:t>
              <w:br/>
              <w:t xml:space="preserve">от 25 июля 2007 года № 43,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PageNumber"/>
                <w:rFonts w:eastAsia="TimesNewRomanPSMT;MS Mincho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пункту 2 части 3 статьи 25</w:t>
              <w:br/>
              <w:t>Федерального закона «Об автомобильных дорогах и дорожной деятельности</w:t>
              <w:br/>
              <w:t>в Российской Федерации»,</w:t>
              <w:br/>
              <w:t>проекту планировки территории, расположенной в границах:</w:t>
              <w:br/>
              <w:t>улица 24-я Северная – Красноярский</w:t>
              <w:br/>
              <w:t>тракт – граница городской черты –</w:t>
              <w:br/>
              <w:t>граница Старо-Северного мемориального кладбища – граница полосы отвода железной дороги – улица 21-я Амурская</w:t>
              <w:br/>
              <w:t>в Центральном административном округе города Омска, утвержденному постановлением Администрации</w:t>
              <w:br/>
              <w:t>города Омска от 18 ноября 2010 года</w:t>
              <w:br/>
              <w:t>№ 1109-п «Об утверждении проектов планировки некоторых частей</w:t>
              <w:br/>
              <w:t>территории муниципального образования городской округ город Омск</w:t>
              <w:br/>
              <w:t>Омской обла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95" w:right="806" w:gutter="0" w:header="709" w:top="1134" w:footer="544" w:bottom="9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Знак"/>
    <w:qFormat/>
    <w:rPr/>
  </w:style>
  <w:style w:type="character" w:styleId="Buttonsearch">
    <w:name w:val="button-search"/>
    <w:qFormat/>
    <w:rPr/>
  </w:style>
  <w:style w:type="character" w:styleId="31">
    <w:name w:val="Замещающий текст3"/>
    <w:qFormat/>
    <w:rPr>
      <w:color w:val="80808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 w:eastAsia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Абзац"/>
    <w:basedOn w:val="Normal"/>
    <w:qFormat/>
    <w:pPr>
      <w:autoSpaceDE w:val="false"/>
      <w:spacing w:before="120" w:after="120"/>
      <w:ind w:left="0" w:right="0" w:firstLine="567"/>
      <w:jc w:val="both"/>
    </w:pPr>
    <w:rPr>
      <w:rFonts w:eastAsia="Calibri"/>
      <w:color w:val="000000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9:00Z</dcterms:created>
  <dc:creator>Постановление Администрации города Омска от 17 апреля 2025 года № 311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dc:creator>
  <dc:description/>
  <cp:keywords>Постановление Администрации города Омска от 17 апреля 2025 года № 311-п «Об отклонении предложений о внесении изменений в Правила землепользования и застройки муниципального образования городской округ город Омск Омской области»</cp:keywords>
  <dc:language>en-US</dc:language>
  <cp:lastModifiedBy>О внесении изменения в постановление Администрации г</cp:lastModifiedBy>
  <cp:lastPrinted>2025-04-17T09:43:00Z</cp:lastPrinted>
  <dcterms:modified xsi:type="dcterms:W3CDTF">2025-04-18T09:46:00Z</dcterms:modified>
  <cp:revision>3</cp:revision>
  <dc:subject/>
  <dc:title>Федеральный закон от 25.06.2002 N 73-ФЗ(ред. от 20.10.2022)"Об объектах культурного наследия (памятниках истории и культуры) народо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