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апреля 2025 года № 3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е акты города Омска</w:t>
      </w:r>
    </w:p>
    <w:p>
      <w:pPr>
        <w:pStyle w:val="ConsPlusNormal"/>
        <w:tabs>
          <w:tab w:val="clear" w:pos="708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</w:t>
        <w:br/>
        <w:t>«О муниципальной службе в Российской Федерации», «О противодействии корруп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Абзац двадцать третий пункта 13 приложения «Перечень должностей муниципальной службы в Администрации города Омска, при назначении</w:t>
        <w:br/>
        <w:t>на которые граждане и при замещении которых муниципальные служащие обязаны представлять сведения о своих доходах, об имуществе</w:t>
        <w:br/>
        <w:t>и обязательствах имущественного характера, о доходах, об имуществе</w:t>
        <w:br/>
        <w:t>и обязательствах имущественного характера своих супруги (супруга)</w:t>
        <w:br/>
        <w:t>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<w:br/>
        <w:t>к постановлению Администрации города Омска от 29 марта 2013 № 321-п</w:t>
        <w:br/>
        <w:t>«О реализации статьи 15 Федерального закона «О муниципальной службе</w:t>
        <w:br/>
        <w:t>в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двадцать шестой пункта 14 приложения «Перечень должностей муниципальной службы в Администрации города Омска, замещение которых налагает на гражданина ограничения при заключении им трудового</w:t>
        <w:br/>
        <w:t>или гражданско-правового договора после прекращения муниципальной службы, предусмотренные статьей 12 Федерального закона</w:t>
        <w:br/>
        <w:t>«О противодействии коррупции» к постановлению Администрации</w:t>
        <w:br/>
        <w:t xml:space="preserve">города Омска от 24 марта 2014 года № 378-п «О мерах по реализации отдельных положений Федерального закона «О противодействии коррупции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бзац двадцать шестой пункта 14 приложения «Перечень коррупционно опасных должностей в Администрации города Омска»</w:t>
        <w:br/>
        <w:t>к постановлению Администрации города Омска от 26 апреля 2018 года № 435-п «О перечне коррупционно опасных должностей в Администрации</w:t>
        <w:br/>
        <w:t xml:space="preserve">города Омска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 Романина.</w:t>
      </w:r>
    </w:p>
    <w:p>
      <w:pPr>
        <w:pStyle w:val="ConsPlus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 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6:00Z</dcterms:created>
  <dc:creator>Постановление Администрации города Омска от 17 апреля 2025 года № 310-п «О внесении изменений в некоторые муниципальные правовые акты города Омска»</dc:creator>
  <dc:description/>
  <cp:keywords>Постановление Администрации города Омска от 17 апреля 2025 года № 310-п «О внесении изменений в некоторые муниципальные правовые акты города Омска»</cp:keywords>
  <dc:language>en-US</dc:language>
  <cp:lastModifiedBy>О внесении изменения в постановление Администрации г</cp:lastModifiedBy>
  <cp:lastPrinted>2025-03-06T16:28:00Z</cp:lastPrinted>
  <dcterms:modified xsi:type="dcterms:W3CDTF">2025-04-18T09:45:00Z</dcterms:modified>
  <cp:revision>3</cp:revision>
  <dc:subject/>
  <dc:title>Приложение № 2</dc:title>
</cp:coreProperties>
</file>