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7 апреля 2025 года № 30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дготовке проекта Решения Омского городского Совета</w:t>
        <w:br/>
        <w:t>о внесении изменений в Правила землепользования и застройки</w:t>
        <w:br/>
        <w:t>муниципального образования городской округ город Омск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с учетом рекомендаций, содержащихся в заключении от 20 марта 2025 года по результатам рассмотрения комиссией по подготовке проекта Правил землепользования</w:t>
        <w:br/>
        <w:t>и застройки города Омска предложений о внесении изменений в Правила землепользования и застройки муниципального образования городской округ город Омск Омской области, постановляю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Принять решение 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</w:t>
        <w:br/>
        <w:t>№ 201 «Об утверждении Правил землепользования и застройки муниципального образования городской округ город Омск Омской области» (далее – Правила землепользования и застройки муниципального образования городской округ город Омск Омской области), в отношении предложений</w:t>
        <w:br/>
        <w:t>о внесении изменений в статьи 10, 16, 24, 27, 33.1 Правил землепользования</w:t>
        <w:br/>
        <w:t>и застройки муниципального образования городской округ город Омск Омской области в связи с внесением изменений в Градостроительный кодекс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а Правил землепользования</w:t>
        <w:br/>
        <w:t xml:space="preserve">и застройки города Омска в срок до 30 августа 2025 года подготовить проект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ской округ город Омск Омской области с учетом рекомендаций, содержащихся</w:t>
        <w:br/>
        <w:t>в заключении от 20 марта 2025 года по результатам рассмотрения комиссией по подготовке проекта Правил землепользования и застройки города Омска предложений о внесении изменений в Правила землепользования и застройки муниципального образования городской округ город Омск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color w:val="000000"/>
          <w:sz w:val="28"/>
          <w:szCs w:val="28"/>
        </w:rPr>
        <w:t>официально опубликовать настоящее постановление и разместить его</w:t>
        <w:br/>
        <w:t>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</w:t>
        <w:br/>
        <w:t>на первого заместителя Мэра города Омска, директора департамента имущественных отношений Администрации города Омска Е</w:t>
      </w:r>
      <w:r>
        <w:rPr>
          <w:color w:val="000000"/>
          <w:sz w:val="28"/>
          <w:szCs w:val="28"/>
        </w:rPr>
        <w:t>.А. Роман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WW">
    <w:name w:val="WW-Выделение жирным"/>
    <w:qFormat/>
    <w:rPr>
      <w:b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"/>
    <w:basedOn w:val="Normal"/>
    <w:qFormat/>
    <w:pPr>
      <w:suppressAutoHyphens w:val="true"/>
      <w:spacing w:lineRule="auto" w:line="276" w:before="0" w:after="120"/>
      <w:ind w:left="0" w:right="0" w:firstLine="567"/>
      <w:jc w:val="both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4:00Z</dcterms:created>
  <dc:creator>Постановление Администрации города Омска от 17 апреля 2025 года № 309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dc:creator>
  <dc:description/>
  <cp:keywords>Постановление Администрации города Омска от 17 апреля 2025 года № 309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О внесении изменения в постановление Администрации г</cp:lastModifiedBy>
  <cp:lastPrinted>2025-04-17T09:30:00Z</cp:lastPrinted>
  <dcterms:modified xsi:type="dcterms:W3CDTF">2025-04-18T09:47:00Z</dcterms:modified>
  <cp:revision>3</cp:revision>
  <dc:subject/>
  <dc:title>Решение Омского городского Совета от 10.12.2008 N 201(ред. от 22.06.2022)"Об утверждении Правил землепользования и застройки муниципального образования городской округ город Омск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