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АДМИНИСТРАЦИИ ГОРОДА 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9 ноября 2024 года № 30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аукциона на право заключения договора аренды</w:t>
      </w:r>
    </w:p>
    <w:p>
      <w:pPr>
        <w:pStyle w:val="Normal"/>
        <w:jc w:val="center"/>
        <w:rPr/>
      </w:pPr>
      <w:r>
        <w:rPr/>
        <w:t>земельного участка с кадастровым номером 55:36:190201:304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39.8, 39.11, 39.12 Земельного кодекса Российской Федерации, руководствуясь Федеральным законом</w:t>
        <w:br/>
        <w:t>«Об общих принципах организации местного самоуправления в Российской Федерации», Уставом города Омска, Решением Омского городского Совета от 11 апреля 2012 года № 3 «О департаменте архитектуры</w:t>
        <w:br/>
        <w:t>и градостроительства Администрации города Омска»:</w:t>
      </w:r>
    </w:p>
    <w:p>
      <w:pPr>
        <w:pStyle w:val="Normal"/>
        <w:ind w:firstLine="709"/>
        <w:jc w:val="both"/>
        <w:rPr/>
      </w:pPr>
      <w:r>
        <w:rPr/>
        <w:t xml:space="preserve">1. Департаменту архитектуры и градостроительства Администрации города Омска: </w:t>
      </w:r>
    </w:p>
    <w:p>
      <w:pPr>
        <w:pStyle w:val="Normal"/>
        <w:ind w:firstLine="709"/>
        <w:jc w:val="both"/>
        <w:rPr/>
      </w:pPr>
      <w:r>
        <w:rPr/>
        <w:t>1) провести аукцион, открытый по составу участников и по форме подачи заявок, на право заключения договора аренды земельного участка, государственная собственность на который не разграничена, относящегося</w:t>
        <w:br/>
        <w:t>к категории земель населенных пунктов, с кадастровым номером 55:36:190201:3041, площадью 3942 кв. м, местоположение которого установлено в 97 м севернее относительно административного здания, расположенного по адресу: Омская область, город Омск, Кировский административный округ, улица 3-я Автомобильная, дом 3,</w:t>
        <w:br/>
        <w:t>вид разрешенного использования: «пищевая промышленность (код 6.4), склад (код 6.9), складские площадки (код 6.9.1)»;</w:t>
      </w:r>
    </w:p>
    <w:p>
      <w:pPr>
        <w:pStyle w:val="Normal"/>
        <w:ind w:firstLine="709"/>
        <w:jc w:val="both"/>
        <w:rPr/>
      </w:pPr>
      <w:r>
        <w:rPr/>
        <w:t>2) разместить настоящее распоряжение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Департаменту информационной политики Администрации города Омска официально опубликовать настоящее распоряжение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 Контроль за исполнением настоящего распоряжения возложить</w:t>
        <w:br/>
        <w:t>на первого заместителя Мэра города Омска, директора департамента имущественных отношений Администрации города Омска Е.А. Романи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Омска</w:t>
        <w:tab/>
        <w:tab/>
        <w:tab/>
        <w:tab/>
        <w:tab/>
        <w:t xml:space="preserve">                               С.Н. Шелест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Style11">
    <w:name w:val="Без интервала Знак"/>
    <w:qFormat/>
    <w:rPr>
      <w:rFonts w:ascii="Calibri" w:hAnsi="Calibri" w:cs="Calibri"/>
      <w:sz w:val="22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21">
    <w:name w:val="Основной текст 2 Знак"/>
    <w:qFormat/>
    <w:rPr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14">
    <w:name w:val="Основной текст Знак"/>
    <w:qFormat/>
    <w:rPr>
      <w:rFonts w:ascii="MS Sans Serif" w:hAnsi="MS Sans Serif" w:cs="MS Sans Serif"/>
      <w:sz w:val="26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33">
    <w:name w:val="Îñíîâíîé òåêñò 3"/>
    <w:qFormat/>
    <w:rPr>
      <w:sz w:val="24"/>
    </w:rPr>
  </w:style>
  <w:style w:type="character" w:styleId="Normal0">
    <w:name w:val="Normal_0"/>
    <w:qFormat/>
    <w:rPr>
      <w:rFonts w:ascii="MS Sans Serif" w:hAnsi="MS Sans Serif" w:cs="MS Sans Serif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7">
    <w:name w:val="Заголовок Знак"/>
    <w:qFormat/>
    <w:rPr>
      <w:sz w:val="32"/>
    </w:rPr>
  </w:style>
  <w:style w:type="character" w:styleId="41">
    <w:name w:val="Заголовок 4 Знак"/>
    <w:qFormat/>
    <w:rPr>
      <w:sz w:val="28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01"/>
    <w:pPr>
      <w:ind w:right="5477" w:hanging="0"/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_01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000000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tents2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Endnote1">
    <w:name w:val="Endnote1"/>
    <w:qFormat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3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1">
    <w:name w:val="Колонтитул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14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1"/>
    <w:qFormat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311">
    <w:name w:val="Îñíîâíîé òåêñò 31"/>
    <w:basedOn w:val="Normal"/>
    <w:qFormat/>
    <w:pPr>
      <w:jc w:val="both"/>
    </w:pPr>
    <w:rPr>
      <w:sz w:val="24"/>
    </w:rPr>
  </w:style>
  <w:style w:type="paragraph" w:styleId="Contents9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5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9:00Z</dcterms:created>
  <dc:creator>***</dc:creator>
  <dc:description/>
  <dc:language>en-US</dc:language>
  <cp:lastModifiedBy>Анна Д. Юрченко</cp:lastModifiedBy>
  <cp:lastPrinted>2024-11-28T11:55:00Z</cp:lastPrinted>
  <dcterms:modified xsi:type="dcterms:W3CDTF">2024-12-02T10:39:00Z</dcterms:modified>
  <cp:revision>2</cp:revision>
  <dc:subject/>
  <dc:title>Распоряжение Администрации города Омска от 29 ноября 2024 года № 301-р «О проведении аукциона на право заключения договора аренды земельного участка с кадастровым номером 55:36:190201:3041»</dc:title>
</cp:coreProperties>
</file>