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21 марта 2024 года № 208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некоторые муниципальные правовые акт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а Ом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Омска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«Порядок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и установления сервитутов, публичного сервитута» к постановлению Администрации города Омска от 26 октября 2022 года № 830-п                                «Об утверждении Порядка разработки и утверждения схемы размещения отдельных видов объектов на землях или земельных участках, находящихся                    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                           и установления сервитутов, публичного сервитута» следующие изменения: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тдельные виды объектов – сезонные аттракционы, палатки и лотки, размещаемые в целях организации ярмарок, на которых в том числе осуществляется реализация продуктов питания и сельскохозяйственной продукции, за исключением расположенных на землях лесного фонда указанных аттракционов, палаток и лотков, а также временные сооружения                   и (или) временные конструкции, предназначенные для организации стоянки                 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, для размещения которых не требуется разрешения на строительство.»;</w:t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/>
        <w:t> </w:t>
      </w:r>
      <w:r>
        <w:rPr>
          <w:sz w:val="28"/>
          <w:szCs w:val="28"/>
        </w:rPr>
        <w:t xml:space="preserve">вид объекта (сезонные аттракционы, палатки и лотки, размещаемые </w:t>
        <w:br/>
        <w:t>в целях организации ярмарок, временные сооружения и (или) временные конструкции, предназначенные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в приложение «Схема размещения отдельных видов объектов </w:t>
        <w:br/>
        <w:t>на землях или земельных участках, находящихся в муниципальной собственности, землях или земельных участках, расположенных                                    на территории города Омска, государственная собственность на которые                     не разграничена, без предоставления земельных участков и установления сервитутов, публичного сервитута» к постановлению Администрации города Омска от 15 марта 2023 года № 222-п «Об утверждении схемы размещения отдельных видов объектов на землях или земельных участках, находящихся                     в муниципальной собственности, землях или земельных участках, расположенных на территории города Омска, государственная собственность на которые не разграничена, без предоставления земельных участков                           и установления сервитутов, публичного сервитут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 в таблицах № 1 – 5 слова «пункт проката велосипедов, роликов, самокатов и другого спортивного инвентаря» заменить словами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временные сооружения и (или) временные конструкции, предназначенные                                  для организации стоянки и (или) хранения (нахождения) велосипедов, средств индивидуальной мобильности, различного спортивного инвентаря в пределах таких сооружений и (или) конструкций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таблице №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48 цифры «215,00» заменить цифрами «240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троке 409 цифры «564,00» заменить цифрами «713,0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ами 423 – 431 следующего содержания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410"/>
        <w:gridCol w:w="2976"/>
        <w:gridCol w:w="1418"/>
        <w:gridCol w:w="2126"/>
        <w:gridCol w:w="5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тизанская, дом 1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артизанская, дом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оз Тито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убе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убе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убе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Таубе, дом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ъездов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ъездовская, дом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ые сооружения </w:t>
              <w:br/>
              <w:t xml:space="preserve">и (или) временные конструкции, предназначенные </w:t>
              <w:br/>
              <w:t xml:space="preserve">для организации стоянки </w:t>
              <w:br/>
              <w:t xml:space="preserve">и (или) хранения (нахождения) велосипедов, средств индивидуальной мобильности, различного спортивного инвентаря </w:t>
              <w:br/>
              <w:t>в пределах таких сооружений и (или)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                                                                                  С.Н. Шелест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45:00Z</dcterms:created>
  <dc:creator>***</dc:creator>
  <dc:description/>
  <dc:language>en-US</dc:language>
  <cp:lastModifiedBy>Анна Д. Юрченко</cp:lastModifiedBy>
  <cp:lastPrinted>2024-03-19T11:14:00Z</cp:lastPrinted>
  <dcterms:modified xsi:type="dcterms:W3CDTF">2024-03-26T06:45:00Z</dcterms:modified>
  <cp:revision>2</cp:revision>
  <dc:subject/>
  <dc:title>Постановление Администрации города Омска от 21 марта 2024 года № 208-п «О внесении изменений в некоторые муниципальные правовые акты города Омска»</dc:title>
</cp:coreProperties>
</file>