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августа 2024года № 186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приспособлению жилых помещений, входящих в состав муниципального жилищного фонда, част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города Омска, занимаемых инвалидами и семьям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ими детей-инвалидов, и используемых для их постоянного проживания, и общего имущества в многоквартирных домах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торых расположены указанные жилые помещ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9 июля 2016 года № 649 «О мерах по приспособлению жилых помещений</w:t>
        <w:br/>
        <w:t xml:space="preserve">и общего имущества в многоквартирном доме с учетом потребностей инвалидов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лан мероприятий по приспособле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распоряж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113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эр города Омска                                                                                  С.Н. Шелест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9"/>
      <w:bookmarkStart w:id="1" w:name="P49"/>
      <w:bookmarkEnd w:id="1"/>
    </w:p>
    <w:p>
      <w:pPr>
        <w:pStyle w:val="ConsPlusNormal"/>
        <w:numPr>
          <w:ilvl w:val="0"/>
          <w:numId w:val="0"/>
        </w:numPr>
        <w:ind w:firstLine="1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34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 Ом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августа 2024года № 186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испособлению жилых помещений, входя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муниципального жилищного фонда, частного жилищного фонд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мска, занимаемых инвалидами и семьями, име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-инвалидов, и используемых для их постоянного прожива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щего имущества в многоквартирных домах, в котор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ы указанные жилые помещ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их доступности для инвали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4"/>
        <w:gridCol w:w="2268"/>
        <w:gridCol w:w="2268"/>
      </w:tblGrid>
      <w:tr>
        <w:trPr>
          <w:tblHeader w:val="true"/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обращений в муниципальную комиссию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 (далее – жилые помещения инвалидов), и общего имущества в многоквартирных домах, в которых расположены указанные жилые помещения (далее – многоквартирные дома, в которых проживают инвалиды), </w:t>
              <w:br/>
              <w:t xml:space="preserve">в целях оценки приспособления жилых помещений инвалидов и общего имущества в многоквартирных домах,  </w:t>
              <w:br/>
              <w:t xml:space="preserve">в которых проживают инвалиды, с учетом потребностей инвалидов и обеспечения условий их доступности для инвалид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их помещения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жилых помещений инвалидов и общего имущества в многоквартирных домах,                  в которых проживают инвалид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после проведения обследования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счета потребности                    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</w:t>
              <w:br/>
              <w:t>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 дней после оформления акта обследования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а потребности                     в финансовых ресурсах, необходимых на приобретение нового жилого помещения, приспособленного с учетом потребностей инвалида и равнозначного по общей площади и месторасположению помещению, в котором проживает инвали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й политики Администрации              города Ом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 дней после оформления акта обследования</w:t>
            </w:r>
          </w:p>
        </w:tc>
      </w:tr>
      <w:tr>
        <w:trPr>
          <w:trHeight w:val="3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 дней после оформления акта обследования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заключения о возм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об отсутствии возможности) приспособления жилого помещения инвалида и общего имуще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0 дней после оформления акта обслед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>*</w:t>
      </w:r>
      <w:r>
        <w:rPr>
          <w:rFonts w:eastAsia="Times New Roman" w:cs="Times New Roman"/>
          <w:b/>
          <w:sz w:val="28"/>
          <w:szCs w:val="28"/>
        </w:rPr>
        <w:t xml:space="preserve"> – мероприятия осуществляются в случае, если в акте обследования содержится вывод</w:t>
      </w:r>
      <w:r>
        <w:rPr>
          <w:rFonts w:eastAsia="Calibri" w:cs="Times New Roman"/>
          <w:b/>
          <w:bCs/>
          <w:sz w:val="28"/>
          <w:szCs w:val="28"/>
        </w:rPr>
        <w:t xml:space="preserve"> об отсутствии технической возможности для приспособления жилого помещения инвалида и (или) общего имущества в многоквартирном доме, </w:t>
        <w:br/>
        <w:t>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709" w:top="765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8Num1z4">
    <w:name w:val="WW8Num1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8:00Z</dcterms:created>
  <dc:creator>NERyzhkov</dc:creator>
  <dc:description/>
  <dc:language>en-US</dc:language>
  <cp:lastModifiedBy>OAKipka</cp:lastModifiedBy>
  <cp:lastPrinted>2024-08-08T12:06:00Z</cp:lastPrinted>
  <dcterms:modified xsi:type="dcterms:W3CDTF">2024-08-14T11:38:00Z</dcterms:modified>
  <cp:revision>2</cp:revision>
  <dc:subject/>
  <dc:title>О внесении изменений в постановление Администрации города Омска</dc:title>
</cp:coreProperties>
</file>