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6 августа 2024 года № 17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рах по обеспечению безопасности при проведении дополнительных выборов </w:t>
      </w:r>
      <w:r>
        <w:rPr>
          <w:color w:val="000000"/>
          <w:sz w:val="28"/>
          <w:szCs w:val="28"/>
        </w:rPr>
        <w:t>депутатов Омского городского Совета седьмого созыва</w:t>
        <w:br/>
        <w:t>по одномандатным избирательным округам № 26 и № 40</w:t>
      </w:r>
      <w:r>
        <w:rPr>
          <w:sz w:val="28"/>
          <w:szCs w:val="28"/>
        </w:rPr>
        <w:br/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Омск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 сентября 2024 года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безопасности в местах проведения голосования и подсчета голосов при проведении 8 сентября 2024 года дополнительных выборов </w:t>
      </w:r>
      <w:r>
        <w:rPr>
          <w:color w:val="000000"/>
          <w:sz w:val="28"/>
          <w:szCs w:val="28"/>
        </w:rPr>
        <w:t>депутатов Омского городского Совета седьмого созыва по одномандатным избирательным округам № 26 и № 40</w:t>
      </w:r>
      <w:r>
        <w:rPr>
          <w:sz w:val="28"/>
          <w:szCs w:val="28"/>
        </w:rPr>
        <w:t xml:space="preserve"> на территории муниципального образования городской округ город Омск Омской области в соответствии с Федеральными законами «О противодействии терроризму», «О пожарной безопасности», </w:t>
      </w:r>
      <w:r>
        <w:rPr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ями Правительства Российской Федерации от 16 сентября 2020 года № 1479 «Об утверждении Правил противопожарного режима в Российской Федерации» и от 25 марта 2015 года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Уставом города Ом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епартаменту общественной безопасности Администрации города Ом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рганизовать взаимодействие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Омской области (по согласованию) по вопросам обеспечения пожарной безопасности в местах проведения голосования и подсчета голосов избирателей (далее – помещения избирательных участков), в том числе по проведению проверок противопожарного состояния помещений избирательных участков, расположенных в зданиях учреждений и предприятий, подведомственных структурным подразделениям Администрации города Омска (далее – подведомственные учреждения и пред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взаимодействие с Управлением Министерства внутренних дел Российской Федерации по городу Омску, Управлением Федеральной службы безопасности Российской Федерации по Омской области, аппаратом оперативного штаба в Омской области по вопросам обеспечения общественного порядка и общественной безопасности в помещениях избирательных участков, а также на прилегающих к ним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срок до 15 августа 2024 года направить в управление общественных отношений и социальных вопросов Администрации города Омска памятки по соблюдению требований пожарной безопасности в помещениях избирательных участков и памятки о действиях при угрозе совершения (совершении) террористического акт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 Департаменту образования Администрации города Омска, департаменту культуры Администрации города Омска, департаменту городского хозяйства Администрации города Омск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срок до 26 августа 2024 года назначить должностных лиц, ответственных за обеспечение пожарной безопасности в зданиях подведомственных учреждений и предприятий, в которых расположены помещения избирательных участков, и провести с ними инструктаж о мерах пожарной безопасности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рок до 30 августа 2024 год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обеспечить выполнение обязательных требований пожарной безопасности и установить дополнительные меры по обеспечению пожарной безопасности в зданиях подведомственных учреждений и предприятий, в которых расположены помещения избирательных участков, в том числе определить порядок организации внеплановых противопожарных инструктажей с лицами, привлекаемыми к проведению голосования и подсчету голосов избирателей на избирательных участках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организовать проведение внеплановых тренировок по практической отработке действий в случае возникновения пожара в зданиях подведомственных учреждений и предприятий, в которых расположены помещения избирательных участков, с участием лиц, привлекаемых к проведению голосования и подсчета голосов избирателей на выборах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организовать проверки соблюдения противопожарного режима в зданиях подведомственных учреждений и предприятий, в которых расположены помещения избирательных участков, в соответствии с требованиями пожарной безопасност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) с 2 по 7 сентября 2024 год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организовать дежурство должностных лиц, ответственных за обеспечение пожарной безопасности в зданиях подведомственных учреждений и предприятий, в которых расположены помещения избирательных участк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обеспечить свободный проезд и подъезд пожарной и другой специальной техники к зданиям подведомственных учреждений и предприятий, в которых расположены помещения избират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уководителям структурных подразделений Администрации города Омска, указанных в пункте 2 настоящего распоря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рганизовать проведение дополнительных инструктажей ведомственных дежурных служб по вопросам действий при угрозе совершения (совершении) террористического акта либо преступления террористической направлен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 обеспечить поддержание в подведомственных учреждениях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правном состоянии технических систем обеспечения безопасности, средств телефонн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в срок до 2 сентября 2024 года представить в департамент общественной безопасности Администрации города Омска информацию о выполнении мероприятий, указанных в подпунктах 1, 2 пункта 2, подпунктах 1, 2 настоящего пункта настоящего распоряж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епартаменту образования Администрации города Омска, департаменту культуры Администрации города Омска, департаменту городского хозяйства Администрации города Омска, администрации Центрального административного округа города Омска, администрации Ленинского административного округа города Омск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</w:rPr>
        <w:t>обеспечить принятие мер, направленных на установление контрольно-пропускного режима в зданиях, где находятся территориальные избирательные комиссии, помещения для голосования участковых избирательных комис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еспечить наличие и работоспособность установленных на входе в помещения для голосования стационарных металлодетекторов, иных средств объективного контроля и инженерно-технических средств охраны объе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рок до 2 сентября 2024 года представить в департамент общественной безопасности Администрации города Омска информацию о выполнении мероприятий, указанных в подпунктах 1, 2 настоящего пункта настоящего распоряж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 Рекомендовать руководителям организаций, расположенных на территории города Омска, в зданиях которых размещены помещения избирательных участков, обеспечить выполнение мероприятий, указанных в пункте 2, подпунктах 1, 2 пункта 3, подпунктах 1, 2 пункта 4 настоящего распоряж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епартаменту информационной политики Администрации города Омска официально опубликовать настоящее распоряжение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 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567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55" w:leader="none"/>
        </w:tabs>
        <w:jc w:val="both"/>
        <w:rPr/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0:00Z</dcterms:created>
  <dc:creator>UPKlimanov</dc:creator>
  <dc:description/>
  <cp:keywords/>
  <dc:language>en-US</dc:language>
  <cp:lastModifiedBy>Людмила А. Борисова</cp:lastModifiedBy>
  <cp:lastPrinted>2024-08-02T12:04:00Z</cp:lastPrinted>
  <dcterms:modified xsi:type="dcterms:W3CDTF">2024-08-07T06:50:00Z</dcterms:modified>
  <cp:revision>2</cp:revision>
  <dc:subject/>
  <dc:title>О мерах по обеспечению безопасности</dc:title>
</cp:coreProperties>
</file>