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jc w:val="center"/>
        <w:rPr>
          <w:bCs/>
          <w:sz w:val="28"/>
        </w:rPr>
      </w:pPr>
      <w:r>
        <w:rPr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Cs/>
          <w:sz w:val="28"/>
        </w:rPr>
      </w:pPr>
      <w:r>
        <w:rPr>
          <w:bCs/>
          <w:sz w:val="28"/>
        </w:rPr>
        <w:t>АДМИНИСТРАЦИИ ГОРОДА ОМСКА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45" w:leader="none"/>
        </w:tabs>
        <w:rPr>
          <w:bCs/>
          <w:sz w:val="28"/>
        </w:rPr>
      </w:pPr>
      <w:r>
        <w:rPr>
          <w:bCs/>
          <w:sz w:val="28"/>
        </w:rPr>
        <w:t>от 22 июля 2025 года № 141-р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Cs/>
          <w:sz w:val="28"/>
        </w:rPr>
      </w:pPr>
      <w:r>
        <w:rPr>
          <w:bCs/>
          <w:sz w:val="28"/>
        </w:rPr>
        <w:t>О прекращении движения транспортных средст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«</w:t>
      </w:r>
      <w:hyperlink r:id="rId2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  <w:szCs w:val="28"/>
        </w:rPr>
        <w:t xml:space="preserve"> безопасности дорожного движения», «</w:t>
      </w:r>
      <w:hyperlink r:id="rId3">
        <w:r>
          <w:rPr>
            <w:rStyle w:val="InternetLink"/>
            <w:sz w:val="28"/>
            <w:szCs w:val="28"/>
          </w:rPr>
          <w:t>Об</w:t>
        </w:r>
      </w:hyperlink>
      <w:r>
        <w:rPr>
          <w:sz w:val="28"/>
          <w:szCs w:val="28"/>
        </w:rPr>
        <w:t xml:space="preserve"> автомобильных дорогах и о дорожной деятельности</w:t>
        <w:br/>
        <w:t>в Российской Федерации и о внесении изменений в отдельные законодательные акты Российской Федерации», «</w:t>
      </w:r>
      <w:hyperlink r:id="rId4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мской области</w:t>
        <w:br/>
        <w:t>от 11 апреля 2012 года № 83-п «Об утверждении Порядка осуществления временных ограничения или прекращения движения транспортных средств</w:t>
        <w:br/>
        <w:t xml:space="preserve">по автомобильным дорогам регионального или межмуниципального, местного значения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:</w:t>
      </w:r>
    </w:p>
    <w:p>
      <w:pPr>
        <w:pStyle w:val="Normal"/>
        <w:autoSpaceDE w:val="false"/>
        <w:ind w:firstLine="708"/>
        <w:jc w:val="both"/>
        <w:rPr/>
      </w:pPr>
      <w:bookmarkStart w:id="0" w:name="Par1"/>
      <w:bookmarkEnd w:id="0"/>
      <w:r>
        <w:rPr>
          <w:sz w:val="28"/>
          <w:szCs w:val="28"/>
        </w:rPr>
        <w:t>1. Прекратить движение транспортных средств с 8 часов 25 июля</w:t>
        <w:br/>
        <w:t xml:space="preserve">2025 года до 20 часов 30 сентября 2025 года по улице 4-я Северная на участке дороги от жилого дома 70 по улице Волховстроя до жилого дома 72 по улице Волховстроя для проведения ремонтных рабо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Установить возможный маршрут объезда по улицам 1-я Северная,</w:t>
        <w:br/>
        <w:t>7-я Северная, Волховстроя, Средня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Рекомендовать Акционерному обществу «Омские распределительные тепловые сет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обеспечить применение соответствующих дорожных знаков и других технических средств организации дорожного движения в соответствии</w:t>
        <w:br/>
        <w:t>с утвержденным в установленном порядке проектом организации дорожного 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ь меры к недопущению несанкционированного доступа транспортных средств в зону ограничения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Контроль за исполнением настоящего распоряжения оставляю</w:t>
        <w:br/>
        <w:t>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С.Н. Шелест</w:t>
      </w:r>
    </w:p>
    <w:sectPr>
      <w:headerReference w:type="default" r:id="rId7"/>
      <w:headerReference w:type="first" r:id="rId8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AF094DC61847DD73774C4DBB26971160BF5D5B2AAB3264399281AE4D8g0I" TargetMode="External"/><Relationship Id="rId3" Type="http://schemas.openxmlformats.org/officeDocument/2006/relationships/hyperlink" Target="consultantplus://offline/ref=364AF094DC61847DD73774C4DBB269711608F7D8B7A4B3264399281AE4D8g0I" TargetMode="External"/><Relationship Id="rId4" Type="http://schemas.openxmlformats.org/officeDocument/2006/relationships/hyperlink" Target="consultantplus://offline/ref=364AF094DC61847DD73774C4DBB26971160BF4DAB3AAB3264399281AE4D8g0I" TargetMode="External"/><Relationship Id="rId5" Type="http://schemas.openxmlformats.org/officeDocument/2006/relationships/hyperlink" Target="consultantplus://offline/ref=364AF094DC61847DD7376AC9CDDE36781C02ABD1BDA1BE741DC67347B389F08AD2g1I" TargetMode="External"/><Relationship Id="rId6" Type="http://schemas.openxmlformats.org/officeDocument/2006/relationships/hyperlink" Target="consultantplus://offline/ref=364AF094DC61847DD7376AC9CDDE36781C02ABD1B5A0B8701ACD2E4DBBD0FC8826176645440FD5E695C34FBDD1g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7:00Z</dcterms:created>
  <dc:creator>VADoronin</dc:creator>
  <dc:description>Распоряжение Администрации города Омска от 22 июля 2025 года № 141-р «О прекращении движения транспортных средств»</dc:description>
  <cp:keywords>Распоряжение Администрации города Омска от 22 июля 2025 года № 141-р «О прекращении движения транспортных средств»</cp:keywords>
  <dc:language>en-US</dc:language>
  <cp:lastModifiedBy>Марья</cp:lastModifiedBy>
  <cp:lastPrinted>2025-07-21T16:35:00Z</cp:lastPrinted>
  <dcterms:modified xsi:type="dcterms:W3CDTF">2025-07-22T20:40:00Z</dcterms:modified>
  <cp:revision>3</cp:revision>
  <dc:subject/>
  <dc:title>Распоряжение Администрации города Омска от 22 июля 2025 года № 141-р «О прекращении движения транспортных средств»</dc:title>
</cp:coreProperties>
</file>