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РАСПОРЯЖЕНИЕ</w:t>
      </w:r>
    </w:p>
    <w:p>
      <w:pPr>
        <w:pStyle w:val="TextBody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АДМИНИСТРАЦИИ ГОРОДА ОМСКА</w:t>
      </w:r>
    </w:p>
    <w:p>
      <w:pPr>
        <w:pStyle w:val="TextBody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TextBody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TextBody"/>
        <w:jc w:val="lef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от 22 июля 2025 года № 140-р</w:t>
      </w:r>
    </w:p>
    <w:p>
      <w:pPr>
        <w:pStyle w:val="TextBody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TextBody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TextBody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TextBody"/>
        <w:rPr/>
      </w:pPr>
      <w:r>
        <w:rPr>
          <w:bCs/>
          <w:color w:val="000000"/>
          <w:spacing w:val="-1"/>
          <w:szCs w:val="28"/>
        </w:rPr>
        <w:t>О прекращении движения транспорта 27 июля 2025 год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 xml:space="preserve">На основании обращения </w:t>
      </w:r>
      <w:r>
        <w:rPr>
          <w:bCs/>
          <w:szCs w:val="28"/>
        </w:rPr>
        <w:t xml:space="preserve">Омской Епархии Русской Православной Церкви (Московский Патриархат) </w:t>
      </w:r>
      <w:r>
        <w:rPr>
          <w:szCs w:val="28"/>
        </w:rPr>
        <w:t>в целях организованного проведения мероприятий,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посвященных Дню Крещения Руси и памяти</w:t>
        <w:br/>
        <w:t xml:space="preserve">ее равноапостольного Крестителя – святого князя Владимира, </w:t>
      </w:r>
      <w:r>
        <w:rPr>
          <w:bCs/>
          <w:color w:val="000000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</w:t>
      </w:r>
      <w:r>
        <w:rPr/>
        <w:t xml:space="preserve"> «Об общих принципах организации местного самоуправления в единой системе публичной власти»,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Уставом города Омска</w:t>
      </w:r>
      <w:r>
        <w:rPr>
          <w:bCs/>
          <w:color w:val="000000"/>
          <w:szCs w:val="28"/>
        </w:rPr>
        <w:t>:</w:t>
      </w:r>
    </w:p>
    <w:p>
      <w:pPr>
        <w:pStyle w:val="TextBody"/>
        <w:ind w:firstLine="686"/>
        <w:jc w:val="both"/>
        <w:rPr>
          <w:szCs w:val="28"/>
        </w:rPr>
      </w:pPr>
      <w:r>
        <w:rPr/>
        <w:t>1. Прекратить движение всех видов транспорта в соответствии</w:t>
        <w:br/>
        <w:t>с приложением «План прекращения движения транспорта 27 июля</w:t>
        <w:br/>
        <w:t>2025 года» к настоящему распоряжению.</w:t>
      </w:r>
    </w:p>
    <w:p>
      <w:pPr>
        <w:pStyle w:val="Normal"/>
        <w:ind w:firstLine="686"/>
        <w:jc w:val="both"/>
        <w:rPr/>
      </w:pPr>
      <w:r>
        <w:rPr>
          <w:szCs w:val="28"/>
        </w:rPr>
        <w:t xml:space="preserve">2. Запретить парковку всех видов транспорта в местах проведения мероприятий, </w:t>
      </w:r>
      <w:r>
        <w:rPr>
          <w:bCs/>
          <w:color w:val="000000"/>
          <w:spacing w:val="-1"/>
          <w:szCs w:val="28"/>
        </w:rPr>
        <w:t>посвященных Дню Крещения Руси и памяти</w:t>
        <w:br/>
        <w:t>ее равноапостольного Крестителя – святого князя Владимира</w:t>
      </w:r>
      <w:r>
        <w:rPr>
          <w:szCs w:val="28"/>
        </w:rPr>
        <w:t xml:space="preserve"> (далее – мероприятия) с 8 часов до 12 часов 30 минут 27 июля 2025 года</w:t>
        <w:br/>
        <w:t>в соответствии с пунктом 1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Установить возможные маршруты объезда по улицам Интернациональной, Гагарина, проспекту К. Маркс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 Бюджетному учреждению города Омска «Управление дорожного хозяйства и благоустройства» установить в необходимом количестве временные дорожные знаки и информационные щиты в соответствии </w:t>
        <w:br/>
        <w:t>с проектом организации дорожного движения в полном объеме</w:t>
        <w:br/>
        <w:t>для информирования участников движения в связи с прекращением движения и запрещением парковки всех видов транспорта в соответствии</w:t>
        <w:br/>
        <w:t>с пунктами 1, 2 настоящего распоряж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 Департаменту транспорта Администрации города Омска изменить маршруты движения пассажирского транспорта и проинформировать об этом население города Омс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6. Рекомендовать </w:t>
      </w:r>
      <w:r>
        <w:rPr>
          <w:bCs/>
          <w:szCs w:val="28"/>
        </w:rPr>
        <w:t xml:space="preserve">Омской Епархии Русской Православной Церкви (Московский Патриархат) </w:t>
      </w:r>
      <w:r>
        <w:rPr>
          <w:szCs w:val="28"/>
        </w:rPr>
        <w:t>организовать работу по разделению транспортных и пешеходных потоков путем установки сигнальных конусов, временных ограничивающих устройств и пешеходных огра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.</w:t>
      </w:r>
      <w:r>
        <w:rPr>
          <w:rFonts w:cs="Arial"/>
          <w:szCs w:val="28"/>
        </w:rPr>
        <w:t> </w:t>
      </w:r>
      <w:r>
        <w:rPr>
          <w:szCs w:val="28"/>
        </w:rPr>
        <w:t>Просить Управление Министерства внутренних дел Российской Федерации по городу Омску оказывать содействие по обеспечению безопасности дорожного движения в период проведения мероприятий, в том числе по ограничению либо прекращению движения транспорта с учетом складывающейся обстановки на участках улиц, прилегающих к местам проведения мероприят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 Контроль за исполнением настоящего распоряжения оставляю</w:t>
        <w:br/>
        <w:t>за соб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 города Омска                                                                                С.Н. Шелест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 распоряжению Администрации города Омска</w:t>
              <w:br/>
            </w:r>
            <w:r>
              <w:rPr>
                <w:bCs/>
                <w:color w:val="000000"/>
                <w:spacing w:val="-1"/>
                <w:szCs w:val="28"/>
              </w:rPr>
              <w:t>от 22 июля 2025 года № 140-р</w:t>
            </w:r>
          </w:p>
          <w:p>
            <w:pPr>
              <w:pStyle w:val="Normal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прекращения движения транспорта 27 июля 2025 год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79"/>
        <w:gridCol w:w="2835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кращения движ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лицы,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прекращения дви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 часов 30 мину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о 12 часов 30 мину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оборная площадь от улицы Красный Путь до улицы Ленина, </w:t>
            </w:r>
            <w:r>
              <w:rPr>
                <w:color w:val="000000"/>
                <w:szCs w:val="28"/>
              </w:rPr>
              <w:t xml:space="preserve">Банковский переулок на участке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Cs w:val="28"/>
              </w:rPr>
              <w:t xml:space="preserve">от Соборной площади до улицы Певцова, улица Ивана Алексеева 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участке от Соборной площади 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улицы Красина, улица Тарская на участке от улицы Ленин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Cs w:val="28"/>
              </w:rPr>
              <w:t xml:space="preserve">до улицы Красина, </w:t>
            </w:r>
            <w:r>
              <w:rPr>
                <w:szCs w:val="28"/>
              </w:rPr>
              <w:t xml:space="preserve">улица Ленин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Cs w:val="28"/>
              </w:rPr>
              <w:t xml:space="preserve">на участке от Соборной площади </w:t>
            </w:r>
          </w:p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о площади Победы, площадь Победы от улицы Интернациональной 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о улицы Ленина, </w:t>
            </w:r>
            <w:r>
              <w:rPr>
                <w:color w:val="000000"/>
                <w:szCs w:val="28"/>
              </w:rPr>
              <w:t xml:space="preserve">улица Ленина 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участке от улицы Партизанской до улицы Короленко, </w:t>
            </w:r>
          </w:p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ица Т.К. Щербанева на участке </w:t>
            </w:r>
          </w:p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 улицы Ленина </w:t>
            </w:r>
          </w:p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о улицы Бударина, улица Партизанская на участке от улицы </w:t>
            </w:r>
          </w:p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нина до улицы К. Либкнехта, улица Думская на участке от улицы Ленина до проспекта К. Маркса, </w:t>
            </w:r>
          </w:p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ица Лермонтова на участке </w:t>
            </w:r>
          </w:p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 улицы Ленина до проспекта </w:t>
            </w:r>
          </w:p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. Маркса, улица Б. Тито на участк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 улицы Ильинской до дома 4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проспекту К. Маркса,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улица Чкалова на участке от улицы Ильинской до улицы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ествия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9:00Z</dcterms:created>
  <dc:creator>VADoronin</dc:creator>
  <dc:description>Распоряжение Администрации города Омска от 22 июля 2025 года № 140-р «О прекращении движения транспорта 27 июля 2025 года»</dc:description>
  <cp:keywords>Распоряжение Администрации города Омска от 22 июля 2025 года № 140-р «О прекращении движения транспорта 27 июля 2025 года»</cp:keywords>
  <dc:language>en-US</dc:language>
  <cp:lastModifiedBy>Марья</cp:lastModifiedBy>
  <cp:lastPrinted>2025-07-18T11:42:00Z</cp:lastPrinted>
  <dcterms:modified xsi:type="dcterms:W3CDTF">2025-07-22T20:12:00Z</dcterms:modified>
  <cp:revision>3</cp:revision>
  <dc:subject/>
  <dc:title>Распоряжение Администрации города Омска от 22 июля 2025 года № 140-р «О прекращении движения транспорта 27 июля 2025 года»</dc:title>
</cp:coreProperties>
</file>