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ОРЯ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ГОРОДА ОМС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1 июля 2025 года № 139-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я в распоряжение Администрации города Омс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5 сентября 2023 года № 237-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«</w:t>
      </w:r>
      <w:hyperlink r:id="rId2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», «Об общих принципах организации местного самоуправления в единой системе публичной власт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Ом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ункт 1 распоряжения Администрации города Омска от 15 сентября 2023 года № 237-р «О прекращении движения транспорта по бульвару Архитекторов» изложить в следующей редакции:</w:t>
      </w:r>
      <w:bookmarkStart w:id="0" w:name="Par1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Прекратить движение транспортных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с 0 часов 6 декабря 2024 года до 24 часов 30 августа 2025 года</w:t>
        <w:br/>
        <w:t xml:space="preserve">по бульвару Архитекторов на участках от улицы Крупской до улицы </w:t>
        <w:br/>
        <w:t>70 лет Октября, от проспекта Комарова до улицы Ватутина, от улицы Ватутина до улицы Волгоградской, от улицы Волгоградской до пересечения</w:t>
        <w:br/>
        <w:t>с проектируемой улицей Верхнеднепровской (ориентир – строящееся здание по адресу: бульвар Архитекторов, 4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с 0 часов 22 июля до 0 часов 30 июля 2025 года по бульвару Архитекторов на участке от улицы 70 лет Октября до проспекта Комарова, включая перекрестки: бульвар Архитекторов – улица Степанца и бульвар Архитекторов – проспект Комаров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Департаменту информационной политики Администрации города Омска официально опубликовать настоящее распоряж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4AF094DC61847DD73774C4DBB26971160BF4DAB3AAB3264399281AE4D8g0I" TargetMode="External"/><Relationship Id="rId3" Type="http://schemas.openxmlformats.org/officeDocument/2006/relationships/hyperlink" Target="consultantplus://offline/ref=364AF094DC61847DD7376AC9CDDE36781C02ABD1B5A0B8701ACD2E4DBBD0FC8826176645440FD5E695C34FBDD1g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46:00Z</dcterms:created>
  <dc:creator>VADoronin</dc:creator>
  <dc:description>Распоряжение Администрации города Омска от 21 июля 2025 года № 139-р «О внесении изменения в распоряжение Администрации города Омска от 15 сентября 2023 года № 237-р»</dc:description>
  <cp:keywords>Распоряжение Администрации города Омска от 21 июля 2025 года № 139-р «О внесении изменения в распоряжение Администрации города Омска от 15 сентября 2023 года № 237-р»</cp:keywords>
  <dc:language>en-US</dc:language>
  <cp:lastModifiedBy>Марья</cp:lastModifiedBy>
  <cp:lastPrinted>2025-07-21T15:21:00Z</cp:lastPrinted>
  <dcterms:modified xsi:type="dcterms:W3CDTF">2025-07-22T20:10:00Z</dcterms:modified>
  <cp:revision>3</cp:revision>
  <dc:subject/>
  <dc:title>Распоряжение Администрации города Омска от 21 июля 2025 года № 139-р «О внесении изменения в распоряжение Администрации города Омска от 15 сентября 2023 года № 237-р»</dc:title>
</cp:coreProperties>
</file>