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июля 2025 года № 138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менении состава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совершенствованию деятельности структурных подразделений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</w:t>
        <w:br/>
        <w:t>«Об общих принципах организации местного самоуправления в единой системе публичной в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ключить в состав рабочей группы по совершенствованию деятельности структурных подразделений Администрации города Омска</w:t>
        <w:br/>
        <w:t xml:space="preserve">и муниципальных учреждений города Омска, утвержденный распоряжением Администрации города Омска от 8 ноября 2022 года № 267-р «О создании рабочей группы по совершенствованию деятельности структурных подразделений Администрации города Омска и муниципальных учреждений города Омска», Киселева Антона Витальевича, заместителя Мэра города Омска, директора департамента общественной безопасности Администрации города Ом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7D43E90185AF9DBF5E83B87451B8A538825B81E38BC0799A67B7F3C3D25FE8501B037DB3AE65A38275A7B8AYAj8D" TargetMode="External"/><Relationship Id="rId3" Type="http://schemas.openxmlformats.org/officeDocument/2006/relationships/hyperlink" Target="consultantplus://offline/ref=D987D43E90185AF9DBF5E83B87451B8A538826B6193EBC0799A67B7F3C3D25FE8501B037DB3AE65A38275A7B8AYAj8D" TargetMode="External"/><Relationship Id="rId4" Type="http://schemas.openxmlformats.org/officeDocument/2006/relationships/hyperlink" Target="consultantplus://offline/ref=D987D43E90185AF9DBF5F636912944835A8179B2183AB259C5F920226B342FA9D04EB1799D30F95B393F517883FC85F3F45F06D544BA9E0F2FDB32YBj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4:00Z</dcterms:created>
  <dc:creator>oem</dc:creator>
  <dc:description>Распоряжение Администрации города Омска от 18 июля 2025 года № 138-р «Об изменении состава рабочей группы по совершенствованию деятельности структурных подразделений Администрации города Омска и муниципальных учреждений города Омска»</dc:description>
  <cp:keywords>Распоряжение Администрации города Омска от 18 июля 2025 года № 138-р «Об изменении состава рабочей группы по совершенствованию деятельности структурных подразделений Администрации города Омска и муниципальных учреждений города Омска»</cp:keywords>
  <dc:language>en-US</dc:language>
  <cp:lastModifiedBy>Марья</cp:lastModifiedBy>
  <cp:lastPrinted>2025-07-17T09:15:00Z</cp:lastPrinted>
  <dcterms:modified xsi:type="dcterms:W3CDTF">2025-07-18T10:54:00Z</dcterms:modified>
  <cp:revision>3</cp:revision>
  <dc:subject/>
  <dc:title>Распоряжение Администрации города Омска от 18 июля 2025 года № 138-р «Об изменении состава рабочей группы по совершенствованию деятельности структурных подразделений Администрации города Омска и муниципальных учреждений города Омска»</dc:title>
</cp:coreProperties>
</file>