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5 июля 2025 года № 135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ключении деятелей культуры города Омска в Книгу Поч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еятелей культуры города Омска в 2025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в соответствии с постановлением Мэра города Омска</w:t>
        <w:br/>
        <w:t>от 25 июля 2008 года № 633-п «О Книге Почета деятелей культуры города Омска», Уставом города Ом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Книгу Почета деятелей культуры города Омска</w:t>
        <w:br/>
        <w:t>в 2025 году следующих деятелей культуры города Ом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Беленю Александра </w:t>
      </w:r>
      <w:r>
        <w:rPr>
          <w:rFonts w:cs="Times New Roman" w:ascii="Times New Roman" w:hAnsi="Times New Roman"/>
          <w:sz w:val="28"/>
          <w:szCs w:val="28"/>
          <w:lang w:val="ru-RU"/>
        </w:rPr>
        <w:t>Юрьевича – художественного</w:t>
      </w:r>
      <w:r>
        <w:rPr>
          <w:sz w:val="28"/>
          <w:szCs w:val="28"/>
          <w:lang w:val="ru-RU"/>
        </w:rPr>
        <w:t xml:space="preserve"> руководителя бюджетного учреждения культуры города Омск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Ансамбль танц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Иртыш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заслуженного деятеля культуры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Боброву Елену Владимировну – художника-живописца, члена Омского регионального отделения Всероссийской творческой общественной организации «Союз художников России»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Бурееву Фариду Махаматшарыповну </w:t>
      </w:r>
      <w:r>
        <w:rPr>
          <w:rFonts w:eastAsia="Calibri"/>
          <w:sz w:val="28"/>
          <w:szCs w:val="28"/>
          <w:lang w:val="ru-RU"/>
        </w:rPr>
        <w:t>– директора бюджетного учреждения культуры Омской области «Омский областной музей изобразительных искусств имени М.А. Вруб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ализдру Алексея Анатольевича – композитора, продюсера, музыкант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убянского Алексея Александровича – директора бюджетного образовательного учреждения дополнительного образования «Детская школа искусств № 4 имени Ю.А. Вострелова» города Омска;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Лапшину Ирину Борисовну – </w:t>
      </w:r>
      <w:r>
        <w:rPr>
          <w:rFonts w:eastAsia="Calibri"/>
          <w:sz w:val="28"/>
          <w:szCs w:val="28"/>
        </w:rPr>
        <w:t xml:space="preserve">директора автономного учреждения культуры Омской области </w:t>
      </w:r>
      <w:r>
        <w:rPr>
          <w:sz w:val="28"/>
          <w:szCs w:val="28"/>
        </w:rPr>
        <w:t>«Омская филармония», заслуженного работника культур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Мухину Светлану Сергеевну – преподавателя бюджетного образовательного учреждения дополнительного образования «Детская художественная школа №</w:t>
      </w:r>
      <w:r>
        <w:rPr/>
        <w:t> </w:t>
      </w:r>
      <w:r>
        <w:rPr>
          <w:sz w:val="28"/>
          <w:szCs w:val="28"/>
        </w:rPr>
        <w:t>1 имени Саниных» города Ом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ежнюю Наталью Анатольевну – преподавателя бюджетного образовательного учреждения дополнительного образования «Детская школа искусств № 3» города Ом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арфенову Юлию Александровну – преподавателя бюджетного образовательного учреждения дополнительного образования «Детская школа искусств № 1 имени Ю.И. Янкелевича» города Ом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уровкину Веру Петровну – заведующего гримерно-постижерной мастерской бюджетного учреждения культуры города Омска «Камерный Драматический Театр имени В.С. Решетнико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Ясас Ольгу Геннадьевну – режиссера городских творческих проектов 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5:00Z</dcterms:created>
  <dc:creator>Анна</dc:creator>
  <dc:description>Распоряжение Администрации города Омска от 15 июля 2025 года № 135-р «О включении деятелей культуры города Омска в Книгу Почета деятелей культуры города Омска в 2025 году»</dc:description>
  <cp:keywords>Распоряжение Администрации города Омска от 15 июля 2025 года № 135-р «О включении деятелей культуры города Омска в Книгу Почета деятелей культуры города Омска в 2025 году»</cp:keywords>
  <dc:language>en-US</dc:language>
  <cp:lastModifiedBy>Марья</cp:lastModifiedBy>
  <cp:lastPrinted>2025-07-11T14:08:00Z</cp:lastPrinted>
  <dcterms:modified xsi:type="dcterms:W3CDTF">2025-07-15T19:41:00Z</dcterms:modified>
  <cp:revision>3</cp:revision>
  <dc:subject/>
  <dc:title>Распоряжение Администрации города Омска от 15 июля 2025 года № 135-р «О включении деятелей культуры города Омска в Книгу Почета деятелей культуры города Омска в 2025 году»</dc:title>
</cp:coreProperties>
</file>