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9 июля 2025 года № 131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муниципальные правовые ак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</w:rPr>
        <w:t xml:space="preserve"> «Об общих принципах организации местного самоуправления в единой системе публичной власти»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«Состав рабочей группы по решению вопросов, связанных с самовольным строительством на территории города Омска»</w:t>
        <w:br/>
        <w:t>к распоряжению Администрации города Омска от 26 января 2010 года № 30-р «О создании рабочей группы по решению вопросов, связанных с самовольным строительством на территории города Омск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ключить из состава рабочей группы по решению вопросов, связанных с самовольным строительством на территории города Омска</w:t>
        <w:br/>
        <w:t>(далее – рабочая группа), Фролову Татьяну Юрьев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ключить в состав рабочей группы Морозову Юлию Борисовну, первого заместителя директора департамента архитектуры</w:t>
        <w:br/>
        <w:t>и градостроительства Администрации города Омска, в качестве заместителя председателя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нести в приложение № 1 «Состав комиссии по рассмотрению вопросов, связанных с комплексным развитием территории» к распоряжению Администрации города Омска от 6 декабря 2022 года № 305-р «О комиссии</w:t>
        <w:br/>
        <w:t xml:space="preserve">по рассмотрению вопросов, связанных с комплексным развитием территории»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исключить из состава комиссии по рассмотрению вопросов, связанных с комплексным развитием территории (далее – комиссия), Фролову Татьяну Юрьевн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ключить в состав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рбута Владимира Валентиновича, Председателя Омского городского Совет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Лицкевича Дмитрия Ивановича, депутата Омского городского Совета, </w:t>
      </w:r>
      <w:bookmarkStart w:id="0" w:name="_Hlk201753425"/>
      <w:r>
        <w:rPr>
          <w:sz w:val="28"/>
          <w:szCs w:val="28"/>
        </w:rPr>
        <w:t>председателя комитета Омского городского Совета по вопросам градостроительства, архитектуры и землепользования (по согласованию);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орозову Юлию Борисовну, первого заместителя директора департамента архитектуры и градостроительства Администрации города Ом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 </w:t>
      </w:r>
      <w:r>
        <w:rPr>
          <w:sz w:val="28"/>
          <w:szCs w:val="28"/>
        </w:rPr>
        <w:t>Чебыкину Наталью Рэмовну, депутата Омского городского Совета, заместителя председателя комитета Омского городского Совета по вопросам местного самоуправления, законности и правопорядка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олжность Фомина Евгения Викторович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ервый заместитель Мэра города Омска, директор департамента городского хозяйства Администрации города Омска, председатель комисс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должность Романина Евгения Андреевич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вый заместитель Мэра города Омска, директор департамента имущественных отношений Администрации города Ом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eastAsia="en-US"/>
        </w:rPr>
        <w:t>Департаменту информационной политики Администрации города Омска официально опубликовать настоящее распоряжение и разместить</w:t>
        <w:br/>
        <w:t xml:space="preserve">его на официальном сайте Администрации города Омск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BB38BAAB7DDF128C63D4C7B038E27B3231ADDC418F094EFBE94A7BCJ0AEK" TargetMode="External"/><Relationship Id="rId3" Type="http://schemas.openxmlformats.org/officeDocument/2006/relationships/hyperlink" Target="consultantplus://offline/ref=003BB38BAAB7DDF128C63D4C7B038E27B3231ADDC418F094EFBE94A7BCJ0AEK" TargetMode="External"/><Relationship Id="rId4" Type="http://schemas.openxmlformats.org/officeDocument/2006/relationships/hyperlink" Target="consultantplus://offline/ref=003BB38BAAB7DDF128C623416D6FD12EBA2D42D9CC1FF2C0B6E1CFFAEB07C2E580B848F74E457294BE69CDJ5A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2:00Z</dcterms:created>
  <dc:creator/>
  <dc:description/>
  <cp:keywords>Распоряжение Администрации города Омска от 9 июля 2025 года № 131-р «О внесении изменений в некоторые муниципальные правовые акты города Омска»</cp:keywords>
  <dc:language>en-US</dc:language>
  <cp:lastModifiedBy>О внесении изменения в постановление Администрации г</cp:lastModifiedBy>
  <cp:lastPrinted>2024-09-19T12:20:00Z</cp:lastPrinted>
  <dcterms:modified xsi:type="dcterms:W3CDTF">2025-07-09T14:23:00Z</dcterms:modified>
  <cp:revision>3</cp:revision>
  <dc:subject/>
  <dc:title>Распоряжение Администрации города Омска от 9 июля 2025 года № 131-р «О внесении изменений в некоторые муниципальные правовые акты города Омска»</dc:title>
</cp:coreProperties>
</file>