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bookmarkStart w:id="0" w:name="_GoBack"/>
      <w:bookmarkEnd w:id="0"/>
      <w:r>
        <w:rPr>
          <w:bCs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bookmarkStart w:id="1" w:name="_GoBack"/>
      <w:bookmarkEnd w:id="1"/>
      <w:r>
        <w:rPr>
          <w:bCs/>
        </w:rPr>
        <w:t>от 7 июля 2025 года № 130-р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О внесении изменений в Распоряжение Мэра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от 24 марта 2006 года № 93-р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highlight w:val="yellow"/>
        </w:rPr>
      </w:pPr>
      <w:r>
        <w:rPr/>
        <w:t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 Внести в пункт 1 Распоряжения Мэра города Омска от 24 марта</w:t>
        <w:br/>
        <w:t>2006 года № 93-р «О создании межведомственной комиссии города Омска</w:t>
        <w:br/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) исключить из состава межведомственной комиссии </w:t>
      </w:r>
      <w:r>
        <w:rPr>
          <w:bCs/>
        </w:rPr>
        <w:t>города Омска</w:t>
        <w:br/>
        <w:t>для оценки жилых помещений</w:t>
      </w:r>
      <w:r>
        <w:rPr/>
        <w:t xml:space="preserve">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– межведомственная комиссия) Даминову Анну Сергеевну, Мамаеву Юлию Олеговну, Пономареву Наталью Геннадьев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) включить в состав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 Григорову Наталью Николаевну, главного специалиста отдела регионального государственного экологического контроля (надзора) департамента экологической безопасности Министерства природных ресурсов и экологии Омской области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 Рундэ Давида Александровича, заместителя начальника управления контроля за ходом строительства объектов социально-культурного</w:t>
        <w:br/>
        <w:t>и жилищного назначения департамента строительства Администрации города Ом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 Хрищенко Дмитрия Николаевича, первого заместителя директора департамента жилищной политики Администрации города Ом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 должность Морозовой Юлии Борисовн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первый заместитель директора департамента архитектуры</w:t>
        <w:br/>
        <w:t>и градостроительства Администрации города Омска, заместитель председателя межведомственной коми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 xml:space="preserve">его на официальном сайте Администрации города Омска в информационно-телекоммуникационной сети «Интернет»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>Мэр города Омска                                                                                       С.Н. Шелест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0"/>
      <w:jc w:val="both"/>
    </w:pPr>
    <w:rPr>
      <w:rFonts w:eastAsia="Times New Roman"/>
      <w:color w:val="000000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8:00Z</dcterms:created>
  <dc:creator>1</dc:creator>
  <dc:description/>
  <cp:keywords>Распоряжение Администрации города Омска от 7 июля 2025 года № 130-р «О внесении изменений в Распоряжение Мэра города Омска от 24 марта 2006 года № 93-р»</cp:keywords>
  <dc:language>en-US</dc:language>
  <cp:lastModifiedBy>О внесении изменения в постановление Администрации г</cp:lastModifiedBy>
  <cp:lastPrinted>2025-06-24T15:16:00Z</cp:lastPrinted>
  <dcterms:modified xsi:type="dcterms:W3CDTF">2025-07-09T08:58:00Z</dcterms:modified>
  <cp:revision>2</cp:revision>
  <dc:subject/>
  <dc:title>Распоряжение Администрации города Омска от 7 июля 2025 года № 130-р «О внесении изменений в Распоряжение Мэра города Омска от 24 марта 2006 года № 93-р»</dc:title>
</cp:coreProperties>
</file>