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АДМИНИСТРАЦИИ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 июля 2025 года № 12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аукциона на право заключения договора аренды земельного участка с кадастровым номером 55:36:100101:84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39.8, 39.11, 39.12 Зем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Уставом города Омска, Решением Омского городского Совета от 11 апреля 2012 года № 3</w:t>
        <w:br/>
        <w:t>«О департаменте архитектуры и градостроительства Администрации города Омска»:</w:t>
      </w:r>
    </w:p>
    <w:p>
      <w:pPr>
        <w:pStyle w:val="Normal"/>
        <w:ind w:firstLine="709"/>
        <w:jc w:val="both"/>
        <w:rPr/>
      </w:pPr>
      <w:r>
        <w:rPr/>
        <w:t>1. Департаменту архитектуры и градостроительства Администрации города Омска:</w:t>
      </w:r>
    </w:p>
    <w:p>
      <w:pPr>
        <w:pStyle w:val="Normal"/>
        <w:ind w:firstLine="709"/>
        <w:jc w:val="both"/>
        <w:rPr/>
      </w:pPr>
      <w:r>
        <w:rPr/>
        <w:t>1) провести аукцион, открытый по составу участников и по форме подачи заявок, на право заключения договора аренды земельного участка, государственная собственность на который не разграничена, относящегося</w:t>
        <w:br/>
        <w:t>к категории земель населенных пунктов, с кадастровым номером 55:36:100101:844, площадью 4838 кв. м, местоположение земельного участка установлено: Омская область, город Омск, улица Электрификаторов, дом 17, вид разрешенного использования: «склад (код 6.9)»;</w:t>
      </w:r>
    </w:p>
    <w:p>
      <w:pPr>
        <w:pStyle w:val="Normal"/>
        <w:ind w:firstLine="709"/>
        <w:jc w:val="both"/>
        <w:rPr/>
      </w:pPr>
      <w:r>
        <w:rPr/>
        <w:t>2) разместить настоящее распоряжение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 Контроль за исполнением настоящего распоряж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Омска                                                                                       С.Н. Шелест</w:t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MS Sans Serif">
    <w:altName w:val="Microsoft Sans Serif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8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Cambria" w:hAnsi="XO Thames;Cambria" w:eastAsia="NSimSun" w:cs="XO Thames;Cambria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Cambria" w:hAnsi="XO Thames;Cambria" w:eastAsia="NSimSun" w:cs="XO Thames;Cambria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Cambria" w:hAnsi="XO Thames;Cambria" w:eastAsia="NSimSun" w:cs="XO Thames;Cambria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Cambria" w:hAnsi="XO Thames;Cambria" w:eastAsia="NSimSun" w:cs="XO Thames;Cambria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>
      <w:rFonts w:ascii="XO Thames;Cambria" w:hAnsi="XO Thames;Cambria" w:cs="XO Thames;Cambria"/>
      <w:sz w:val="28"/>
    </w:rPr>
  </w:style>
  <w:style w:type="character" w:styleId="21">
    <w:name w:val="Основной текст 21"/>
    <w:qFormat/>
    <w:rPr/>
  </w:style>
  <w:style w:type="character" w:styleId="Contents4">
    <w:name w:val="Contents 4"/>
    <w:qFormat/>
    <w:rPr>
      <w:rFonts w:ascii="XO Thames;Cambria" w:hAnsi="XO Thames;Cambria" w:cs="XO Thames;Cambria"/>
      <w:sz w:val="28"/>
    </w:rPr>
  </w:style>
  <w:style w:type="character" w:styleId="Contents6">
    <w:name w:val="Contents 6"/>
    <w:qFormat/>
    <w:rPr>
      <w:rFonts w:ascii="XO Thames;Cambria" w:hAnsi="XO Thames;Cambria" w:cs="XO Thames;Cambria"/>
      <w:sz w:val="28"/>
    </w:rPr>
  </w:style>
  <w:style w:type="character" w:styleId="Contents7">
    <w:name w:val="Contents 7"/>
    <w:qFormat/>
    <w:rPr>
      <w:rFonts w:ascii="XO Thames;Cambria" w:hAnsi="XO Thames;Cambria" w:cs="XO Thames;Cambria"/>
      <w:sz w:val="28"/>
    </w:rPr>
  </w:style>
  <w:style w:type="character" w:styleId="Normal0">
    <w:name w:val="Normal_0"/>
    <w:qFormat/>
    <w:rPr>
      <w:rFonts w:ascii="MS Sans Serif;Microsoft Sans Serif" w:hAnsi="MS Sans Serif;Microsoft Sans Serif" w:cs="MS Sans Serif;Microsoft Sans Serif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Heading31">
    <w:name w:val="Heading 31"/>
    <w:qFormat/>
    <w:rPr>
      <w:rFonts w:ascii="XO Thames;Cambria" w:hAnsi="XO Thames;Cambria" w:cs="XO Thames;Cambria"/>
      <w:b/>
      <w:sz w:val="26"/>
    </w:rPr>
  </w:style>
  <w:style w:type="character" w:styleId="1">
    <w:name w:val="Текст выноски1"/>
    <w:qFormat/>
    <w:rPr>
      <w:rFonts w:ascii="Segoe UI" w:hAnsi="Segoe UI" w:cs="Segoe UI"/>
      <w:sz w:val="18"/>
    </w:rPr>
  </w:style>
  <w:style w:type="character" w:styleId="Textbody">
    <w:name w:val="Text body"/>
    <w:qFormat/>
    <w:rPr>
      <w:rFonts w:ascii="MS Sans Serif;Microsoft Sans Serif" w:hAnsi="MS Sans Serif;Microsoft Sans Serif" w:cs="MS Sans Serif;Microsoft Sans Serif"/>
      <w:sz w:val="26"/>
    </w:rPr>
  </w:style>
  <w:style w:type="character" w:styleId="3">
    <w:name w:val="Îñíîâíîé òåêñò 3"/>
    <w:qFormat/>
    <w:rPr>
      <w:sz w:val="24"/>
    </w:rPr>
  </w:style>
  <w:style w:type="character" w:styleId="11">
    <w:name w:val="Без интервала1"/>
    <w:qFormat/>
    <w:rPr>
      <w:rFonts w:ascii="Calibri" w:hAnsi="Calibri" w:cs="Calibri"/>
      <w:sz w:val="22"/>
    </w:rPr>
  </w:style>
  <w:style w:type="character" w:styleId="Contents3">
    <w:name w:val="Contents 3"/>
    <w:qFormat/>
    <w:rPr>
      <w:rFonts w:ascii="XO Thames;Cambria" w:hAnsi="XO Thames;Cambria" w:cs="XO Thames;Cambria"/>
      <w:sz w:val="28"/>
    </w:rPr>
  </w:style>
  <w:style w:type="character" w:styleId="Heading51">
    <w:name w:val="Heading 51"/>
    <w:qFormat/>
    <w:rPr>
      <w:rFonts w:ascii="XO Thames;Cambria" w:hAnsi="XO Thames;Cambria" w:cs="XO Thames;Cambria"/>
      <w:b/>
      <w:sz w:val="22"/>
    </w:rPr>
  </w:style>
  <w:style w:type="character" w:styleId="Textbodyindent">
    <w:name w:val="Text body indent"/>
    <w:qFormat/>
    <w:rPr/>
  </w:style>
  <w:style w:type="character" w:styleId="Heading11">
    <w:name w:val="Heading 11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Contents1">
    <w:name w:val="Contents 1"/>
    <w:qFormat/>
    <w:rPr>
      <w:rFonts w:ascii="XO Thames;Cambria" w:hAnsi="XO Thames;Cambria" w:cs="XO Thames;Cambria"/>
      <w:b/>
      <w:sz w:val="28"/>
    </w:rPr>
  </w:style>
  <w:style w:type="character" w:styleId="Header1">
    <w:name w:val="Header1"/>
    <w:qFormat/>
    <w:rPr/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Footer1">
    <w:name w:val="Footer1"/>
    <w:qFormat/>
    <w:rPr/>
  </w:style>
  <w:style w:type="character" w:styleId="Contents9">
    <w:name w:val="Contents 9"/>
    <w:qFormat/>
    <w:rPr>
      <w:rFonts w:ascii="XO Thames;Cambria" w:hAnsi="XO Thames;Cambria" w:cs="XO Thames;Cambria"/>
      <w:sz w:val="28"/>
    </w:rPr>
  </w:style>
  <w:style w:type="character" w:styleId="Contents8">
    <w:name w:val="Contents 8"/>
    <w:qFormat/>
    <w:rPr>
      <w:rFonts w:ascii="XO Thames;Cambria" w:hAnsi="XO Thames;Cambria" w:cs="XO Thames;Cambria"/>
      <w:sz w:val="28"/>
    </w:rPr>
  </w:style>
  <w:style w:type="character" w:styleId="Contents5">
    <w:name w:val="Contents 5"/>
    <w:qFormat/>
    <w:rPr>
      <w:rFonts w:ascii="XO Thames;Cambria" w:hAnsi="XO Thames;Cambria" w:cs="XO Thames;Cambria"/>
      <w:sz w:val="28"/>
    </w:rPr>
  </w:style>
  <w:style w:type="character" w:styleId="Subtitle1">
    <w:name w:val="Subtitle1"/>
    <w:qFormat/>
    <w:rPr>
      <w:rFonts w:ascii="XO Thames;Cambria" w:hAnsi="XO Thames;Cambria" w:cs="XO Thames;Cambria"/>
      <w:i/>
      <w:sz w:val="24"/>
    </w:rPr>
  </w:style>
  <w:style w:type="character" w:styleId="31">
    <w:name w:val="Основной текст 31"/>
    <w:qFormat/>
    <w:rPr>
      <w:sz w:val="24"/>
    </w:rPr>
  </w:style>
  <w:style w:type="character" w:styleId="Title1">
    <w:name w:val="Title1"/>
    <w:qFormat/>
    <w:rPr>
      <w:sz w:val="32"/>
    </w:rPr>
  </w:style>
  <w:style w:type="character" w:styleId="Heading41">
    <w:name w:val="Heading 41"/>
    <w:qFormat/>
    <w:rPr/>
  </w:style>
  <w:style w:type="character" w:styleId="Heading21">
    <w:name w:val="Heading 21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basedOn w:val="Normal"/>
    <w:next w:val="TextBody1"/>
    <w:qFormat/>
    <w:pPr>
      <w:jc w:val="center"/>
    </w:pPr>
    <w:rPr>
      <w:sz w:val="32"/>
    </w:rPr>
  </w:style>
  <w:style w:type="paragraph" w:styleId="TextBody1">
    <w:name w:val="Body Text"/>
    <w:basedOn w:val="Normal01"/>
    <w:pPr>
      <w:ind w:right="5477" w:hanging="0"/>
      <w:jc w:val="both"/>
    </w:pPr>
    <w:rPr>
      <w:sz w:val="26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_01"/>
    <w:qFormat/>
    <w:pPr>
      <w:widowControl/>
      <w:suppressAutoHyphens w:val="true"/>
      <w:bidi w:val="0"/>
    </w:pPr>
    <w:rPr>
      <w:rFonts w:ascii="MS Sans Serif;Microsoft Sans Serif" w:hAnsi="MS Sans Serif;Microsoft Sans Serif" w:eastAsia="NSimSun" w:cs="MS Sans Serif;Microsoft Sans Serif"/>
      <w:color w:val="000000"/>
      <w:sz w:val="20"/>
      <w:szCs w:val="20"/>
      <w:lang w:val="ru-RU" w:eastAsia="zh-CN" w:bidi="hi-I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ind w:firstLine="851"/>
      <w:jc w:val="both"/>
    </w:pPr>
    <w:rPr>
      <w:rFonts w:ascii="XO Thames;Cambria" w:hAnsi="XO Thames;Cambria" w:eastAsia="NSimSun" w:cs="XO Thames;Cambria"/>
      <w:color w:val="000000"/>
      <w:sz w:val="22"/>
      <w:szCs w:val="20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</w:rPr>
  </w:style>
  <w:style w:type="paragraph" w:styleId="311">
    <w:name w:val="Îñíîâíîé òåêñò 31"/>
    <w:basedOn w:val="Normal"/>
    <w:qFormat/>
    <w:pPr>
      <w:jc w:val="both"/>
    </w:pPr>
    <w:rPr>
      <w:sz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TextBodyIndent1">
    <w:name w:val="Body Text Indent"/>
    <w:basedOn w:val="Normal"/>
    <w:pPr>
      <w:ind w:firstLine="567"/>
      <w:jc w:val="both"/>
    </w:pPr>
    <w:rPr/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Cambria" w:hAnsi="XO Thames;Cambria" w:eastAsia="NSimSun" w:cs="XO Thames;Cambria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Cambria" w:hAnsi="XO Thames;Cambria" w:eastAsia="NSimSun" w:cs="XO Thames;Cambria"/>
      <w:b/>
      <w:color w:val="000000"/>
      <w:sz w:val="28"/>
      <w:szCs w:val="20"/>
      <w:lang w:val="ru-RU" w:eastAsia="zh-CN" w:bidi="hi-IN"/>
    </w:rPr>
  </w:style>
  <w:style w:type="paragraph" w:styleId="Style11">
    <w:name w:val="Колонтитул"/>
    <w:qFormat/>
    <w:pPr>
      <w:widowControl/>
      <w:suppressAutoHyphens w:val="true"/>
      <w:bidi w:val="0"/>
      <w:jc w:val="both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0"/>
      <w:szCs w:val="20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Cambria" w:hAnsi="XO Thames;Cambria" w:eastAsia="NSimSun" w:cs="XO Thames;Cambria"/>
      <w:i/>
      <w:color w:val="000000"/>
      <w:sz w:val="24"/>
      <w:szCs w:val="20"/>
      <w:lang w:val="ru-RU" w:eastAsia="zh-CN" w:bidi="hi-IN"/>
    </w:rPr>
  </w:style>
  <w:style w:type="paragraph" w:styleId="BodyText31">
    <w:name w:val="Body Text 3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0:11:00Z</dcterms:created>
  <dc:creator>Наталья Л. Шуклина</dc:creator>
  <dc:description>Распоряжение Администрации города Омска от 3 июля 2025 года № 127-р «О проведении аукциона на право заключения договора аренды земельного участка с кадастровым номером 55:36:100101:844»</dc:description>
  <cp:keywords>Распоряжение Администрации города Омска от 3 июля 2025 года № 127-р «О проведении аукциона на право заключения договора аренды земельного участка с кадастровым номером 55:36:100101:844»</cp:keywords>
  <dc:language>en-US</dc:language>
  <cp:lastModifiedBy>Марья</cp:lastModifiedBy>
  <cp:lastPrinted>2025-02-19T09:19:00Z</cp:lastPrinted>
  <dcterms:modified xsi:type="dcterms:W3CDTF">2025-07-03T20:11:00Z</dcterms:modified>
  <cp:revision>2</cp:revision>
  <dc:subject/>
  <dc:title>Распоряжение Администрации города Омска от 3 июля 2025 года № 127-р «О проведении аукциона на право заключения договора аренды земельного участка с кадастровым номером 55:36:100101:844»</dc:title>
</cp:coreProperties>
</file>