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2 июля 2025 года № 125-р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города Омска </w:t>
        <w:br/>
        <w:t>от 28 июня 2016 года № 29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8"/>
          </w:rPr>
          <w:t>законом</w:t>
        </w:r>
      </w:hyperlink>
      <w:r>
        <w:rPr>
          <w:rStyle w:val="Emphasis"/>
          <w:rFonts w:cs="Times New Roman" w:ascii="Times New Roman" w:hAnsi="Times New Roman"/>
          <w:i w:val="false"/>
          <w:sz w:val="28"/>
        </w:rPr>
        <w:t xml:space="preserve"> «О противодействии терроризму», руководствуясь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</w:rPr>
          <w:t>Уставом</w:t>
        </w:r>
      </w:hyperlink>
      <w:r>
        <w:rPr>
          <w:rStyle w:val="Emphasis"/>
          <w:rFonts w:cs="Times New Roman" w:ascii="Times New Roman" w:hAnsi="Times New Roman"/>
          <w:i w:val="false"/>
          <w:sz w:val="28"/>
        </w:rPr>
        <w:t xml:space="preserve"> города Ом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Внести </w:t>
      </w:r>
      <w:r>
        <w:rPr>
          <w:sz w:val="28"/>
          <w:szCs w:val="28"/>
        </w:rPr>
        <w:t>в распоряжение Администрации города Омска от 28 июня 2016 года № 294-р «Об обеспечении антитеррористической защищенности объектов (территорий) проведения культурно-зрелищных, спортивно-массовых и иных массовых мероприятий на территории города Омска» следующие изменения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) пункт 1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Emphasis"/>
          <w:i w:val="false"/>
          <w:sz w:val="28"/>
          <w:szCs w:val="28"/>
        </w:rPr>
        <w:t>«1. </w:t>
      </w:r>
      <w:r>
        <w:rPr>
          <w:sz w:val="28"/>
        </w:rPr>
        <w:t xml:space="preserve">Департаменту общественной безопасности Администрации города Омска оказывать содействие структурным подразделениям Администрации города Омска, ответственным за организацию и проведение культурно-зрелищных, спортивно-массовых и иных массовых мероприятий, проводимых на территории города Омска (далее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мероприятия), в обеспечении антитеррористической защищенности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 запросу структурных подразделений Администрации города Омска предоставлять имеющиеся в наличии средства инженерно-технической укрепленности: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металлодетекторы для оборудования временных постов контроля человека без ручной клади с целью обнаружения в автоматическом режиме</w:t>
        <w:br/>
        <w:t>и определения зоны расположения под одеждой людей запрещенных</w:t>
        <w:br/>
        <w:t>к несанкционированному проносу металлических предметов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передвижные металлические ограждения (фанбарьеры).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 в приложении «Форма плана подготовки и проведения мероприятия»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в строке 8.2 слово «турникеты» заменить словом «фанбарьеры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в строке 11 слово «турникетов» заменить словом «фанбарье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color w:val="000000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pacing w:val="0"/>
      <w:w w:val="100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1D1B11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5031" TargetMode="External"/><Relationship Id="rId3" Type="http://schemas.openxmlformats.org/officeDocument/2006/relationships/hyperlink" Target="https://login.consultant.ru/link/?req=doc&amp;base=RLAW148&amp;n=192322&amp;dst=1006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2:00Z</dcterms:created>
  <dc:creator>ConsultantPlus</dc:creator>
  <dc:description>Распоряжение Администрации города Омска от 2 июля 2025 года № 125-р «О внесении изменений в распоряжение Администрации города Омска от 28 июня 2016 года № 294-р»</dc:description>
  <cp:keywords>Распоряжение Администрации города Омска от 2 июля 2025 года № 125-р «О внесении изменений в распоряжение Администрации города Омска от 28 июня 2016 года № 294-р»</cp:keywords>
  <dc:language>en-US</dc:language>
  <cp:lastModifiedBy>Марья</cp:lastModifiedBy>
  <cp:lastPrinted>2025-06-30T17:36:00Z</cp:lastPrinted>
  <dcterms:modified xsi:type="dcterms:W3CDTF">2025-07-02T19:54:00Z</dcterms:modified>
  <cp:revision>3</cp:revision>
  <dc:subject/>
  <dc:title>Распоряжение Администрации города Омска от 2 июля 2025 года № 125-р «О внесении изменений в распоряжение Администрации города Омска от 28 июня 2016 года № 294-р»</dc:title>
</cp:coreProperties>
</file>