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 июля 2025 года № 12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 земельного участка с кадастровым номером 55:36:100101:84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1 апреля 2012 года № 3</w:t>
        <w:br/>
        <w:t>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>1. Департаменту архитектуры и градостроительства Администрации города Омска: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100101:840, площадью 3393 кв. м, местоположение земельного участка установлено в 710 м северо-западнее относительно здания, расположенного</w:t>
        <w:br/>
        <w:t>по адресу: Омская область, город Омск, Кировский административный округ, улица 2-я Солнечная, дом 44 А, вид разрешенного использования: «железнодорожный транспорт (код 7.1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     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Cambria" w:hAnsi="XO Thames;Cambria" w:eastAsia="NSimSun" w:cs="XO Thames;Cambria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Cambria" w:hAnsi="XO Thames;Cambria" w:eastAsia="NSimSun" w:cs="XO Thames;Cambria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NSimSun" w:cs="XO Thames;Cambria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21">
    <w:name w:val="Основной текст 2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Normal0">
    <w:name w:val="Normal_0"/>
    <w:qFormat/>
    <w:rPr>
      <w:rFonts w:ascii="MS Sans Serif;Microsoft Sans Serif" w:hAnsi="MS Sans Serif;Microsoft Sans Serif" w:cs="MS Sans Serif;Microsoft Sans Serif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Heading31">
    <w:name w:val="Heading 31"/>
    <w:qFormat/>
    <w:rPr>
      <w:rFonts w:ascii="XO Thames;Cambria" w:hAnsi="XO Thames;Cambria" w:cs="XO Thames;Cambria"/>
      <w:b/>
      <w:sz w:val="26"/>
    </w:rPr>
  </w:style>
  <w:style w:type="character" w:styleId="1">
    <w:name w:val="Текст выноски1"/>
    <w:qFormat/>
    <w:rPr>
      <w:rFonts w:ascii="Segoe UI" w:hAnsi="Segoe UI" w:cs="Segoe UI"/>
      <w:sz w:val="18"/>
    </w:rPr>
  </w:style>
  <w:style w:type="character" w:styleId="Textbody">
    <w:name w:val="Text body"/>
    <w:qFormat/>
    <w:rPr>
      <w:rFonts w:ascii="MS Sans Serif;Microsoft Sans Serif" w:hAnsi="MS Sans Serif;Microsoft Sans Serif" w:cs="MS Sans Serif;Microsoft Sans Serif"/>
      <w:sz w:val="26"/>
    </w:rPr>
  </w:style>
  <w:style w:type="character" w:styleId="3">
    <w:name w:val="Îñíîâíîé òåêñò 3"/>
    <w:qFormat/>
    <w:rPr>
      <w:sz w:val="24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Heading51">
    <w:name w:val="Heading 51"/>
    <w:qFormat/>
    <w:rPr>
      <w:rFonts w:ascii="XO Thames;Cambria" w:hAnsi="XO Thames;Cambria" w:cs="XO Thames;Cambria"/>
      <w:b/>
      <w:sz w:val="22"/>
    </w:rPr>
  </w:style>
  <w:style w:type="character" w:styleId="Textbodyindent">
    <w:name w:val="Text body indent"/>
    <w:qFormat/>
    <w:rPr/>
  </w:style>
  <w:style w:type="character" w:styleId="Heading11">
    <w:name w:val="Heading 11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Subtitle1">
    <w:name w:val="Subtitle1"/>
    <w:qFormat/>
    <w:rPr>
      <w:rFonts w:ascii="XO Thames;Cambria" w:hAnsi="XO Thames;Cambria" w:cs="XO Thames;Cambria"/>
      <w:i/>
      <w:sz w:val="24"/>
    </w:rPr>
  </w:style>
  <w:style w:type="character" w:styleId="31">
    <w:name w:val="Основной текст 31"/>
    <w:qFormat/>
    <w:rPr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;Microsoft Sans Serif" w:hAnsi="MS Sans Serif;Microsoft Sans Serif" w:eastAsia="NSimSun" w:cs="MS Sans Serif;Microsoft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i/>
      <w:color w:val="000000"/>
      <w:sz w:val="24"/>
      <w:szCs w:val="20"/>
      <w:lang w:val="ru-RU" w:eastAsia="zh-CN" w:bidi="hi-I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53:00Z</dcterms:created>
  <dc:creator>Наталья Л. Шуклина</dc:creator>
  <dc:description>Распоряжение Администрации города Омска от 2 июля 2025 года № 124-р «О проведении аукциона на право заключения договора аренды земельного участка с кадастровым номером 55:36:100101:840»</dc:description>
  <cp:keywords>Распоряжение Администрации города Омска от 2 июля 2025 года № 124-р «О проведении аукциона на право заключения договора аренды земельного участка с кадастровым номером 55:36:100101:840»</cp:keywords>
  <dc:language>en-US</dc:language>
  <cp:lastModifiedBy>Марья</cp:lastModifiedBy>
  <cp:lastPrinted>2025-02-19T09:19:00Z</cp:lastPrinted>
  <dcterms:modified xsi:type="dcterms:W3CDTF">2025-07-02T19:53:00Z</dcterms:modified>
  <cp:revision>2</cp:revision>
  <dc:subject/>
  <dc:title>Распоряжение Администрации города Омска от 2 июля 2025 года № 124-р «О проведении аукциона на право заключения договора аренды земельного участка с кадастровым номером 55:36:100101:840»</dc:title>
</cp:coreProperties>
</file>