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ОМ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 июля 2025 года № 123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словиях приватизации муниципальн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Омс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«О приватизации государственного и муниципального имущества», Уставом города Омска, Решением Омского городского Совета от 13 июня 2007 года № 20</w:t>
        <w:br/>
        <w:t>«Об управлении муниципальной собственностью города Омска», программой приватизации муниципального имущества города Омска на 2023 – 2025 годы, утвержденной Решением Омского городского Совета от 22 июня 2022 года № 429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Департаменту имущественных отношений Администрации города Омс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организовать продажу муниципального имущества города Омска путем проведения аукциона в электронной форме согласно приложению «Условия приватизации муниципального имущества города Омска»</w:t>
        <w:br/>
        <w:t>к настоящему распоряж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разместить настоящее распоряжение в сети «Интернет»</w:t>
        <w:br/>
        <w:t>на официальном сайте Российской Федерации для размещения информации</w:t>
        <w:br/>
        <w:t>о проведении торгов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 Департаменту информационной политики Администрации города Омска официально опубликовать настоящее распоряжение и разместить</w:t>
        <w:br/>
        <w:t>его на официальном сайте Администрации города Омска в информационно-телекоммуникационной сети «Интернет»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. Контроль за исполнением настоящего распоряжения возложить</w:t>
        <w:br/>
        <w:t>на первого заместителя Мэра города Омска, директора департамента имущественных отношений Администрации города Омска Е.А. Романин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эр города Омска                                                                                       С.Н. Шелест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5760" w:leader="none"/>
          <w:tab w:val="left" w:pos="6480" w:leader="none"/>
          <w:tab w:val="left" w:pos="6660" w:leader="none"/>
          <w:tab w:val="left" w:pos="7560" w:leader="none"/>
        </w:tabs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Приложение</w:t>
      </w:r>
    </w:p>
    <w:p>
      <w:pPr>
        <w:pStyle w:val="Normal"/>
        <w:tabs>
          <w:tab w:val="clear" w:pos="708"/>
          <w:tab w:val="left" w:pos="720" w:leader="none"/>
          <w:tab w:val="left" w:pos="5760" w:leader="none"/>
          <w:tab w:val="left" w:pos="6480" w:leader="none"/>
          <w:tab w:val="left" w:pos="6660" w:leader="none"/>
          <w:tab w:val="left" w:pos="7560" w:leader="none"/>
        </w:tabs>
        <w:ind w:right="-31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к распоряжению Администрации города Омска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от 1 июля 2025 года № 123-р</w:t>
      </w:r>
    </w:p>
    <w:p>
      <w:pPr>
        <w:pStyle w:val="Normal"/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Cs w:val="28"/>
        </w:rPr>
      </w:pPr>
      <w:r>
        <w:rPr>
          <w:szCs w:val="28"/>
        </w:rPr>
        <w:t>УСЛОВИЯ ПРИВАТИЗАЦИИ</w:t>
      </w:r>
    </w:p>
    <w:p>
      <w:pPr>
        <w:pStyle w:val="Heading4"/>
        <w:rPr>
          <w:szCs w:val="28"/>
        </w:rPr>
      </w:pPr>
      <w:r>
        <w:rPr>
          <w:szCs w:val="28"/>
        </w:rPr>
        <w:t>муниципального имущества города Ом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402"/>
        <w:gridCol w:w="1417"/>
        <w:gridCol w:w="1985"/>
        <w:gridCol w:w="2693"/>
        <w:gridCol w:w="2552"/>
        <w:gridCol w:w="1842"/>
      </w:tblGrid>
      <w:tr>
        <w:trPr>
          <w:trHeight w:val="171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, характеристика и месторасположение муниципального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ая ц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ын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тиз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 повышения начальной це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«шаг аукциона»),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оплаты</w:t>
            </w:r>
          </w:p>
          <w:p>
            <w:pPr>
              <w:pStyle w:val="Normal"/>
              <w:ind w:left="26" w:hanging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оговору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й</w:t>
            </w:r>
          </w:p>
        </w:tc>
      </w:tr>
      <w:tr>
        <w:trPr>
          <w:trHeight w:val="4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02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кты незавершенного строительства по адресу: город Омск, улица 6-я Ленинградская угол улицы 6-я Станционна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ект незавершенного строительства с кадастровым номером 55:36:000000:5915, площадью 1734,2 кв. м, назначение: нежилое здание, не используетс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ект незавершенного строительства с кадастровым номером 55:36:000000:5916, площадью 155,1 кв. м, назначение: нежилое здание, не используетс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240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 078 693,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укцион </w:t>
              <w:br/>
              <w:t xml:space="preserve">в электронной форме, открытый по составу участников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 по форме подачи предложений о цен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53 934,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ъект незавершенного строительства с кадастровым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мером 55:36:000000:5917, площадью 114,6 кв. м, назначение: нежилое здание, не используетс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ъект незавершенного строительства с кадастровым номером 55:36:000000:5921, площадью 93,1 кв. м, назначение: нежилое здание, не используетс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ект незавершенного строительства с кадастровым номером 55:36:000000:5926, площадью 2646,9 кв. м, назначение: нежилое здание, не используетс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ект незавершенного строительства с кадастровым номером 55:36:000000:5946, площадью 496,2 кв. м, назначение: нежилое здание, не используется;</w:t>
            </w:r>
          </w:p>
          <w:p>
            <w:pPr>
              <w:pStyle w:val="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ложенные в границах земельного участка площадью </w:t>
              <w:br/>
              <w:t>110 280 кв. м с кадастровым номером 55:36:170201:410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выкупная стоимость земельного участка составля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 820 116,00 руб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566" w:leader="none"/>
        </w:tabs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474" w:right="709" w:gutter="0" w:header="510" w:top="993" w:footer="0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Formheader">
    <w:name w:val="form-heade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Îñíîâíîé òåêñò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9:39:00Z</dcterms:created>
  <dc:creator>TZurbina</dc:creator>
  <dc:description>Распоряжение Администрации города Омска от 1 июля 2025 года № 123-р «Об условиях приватизации муниципального имущества города Омска»</dc:description>
  <cp:keywords>Распоряжение Администрации города Омска от 1 июля 2025 года № 123-р «Об условиях приватизации муниципального имущества города Омска»</cp:keywords>
  <dc:language>en-US</dc:language>
  <cp:lastModifiedBy>Марья</cp:lastModifiedBy>
  <cp:lastPrinted>2025-06-27T12:35:00Z</cp:lastPrinted>
  <dcterms:modified xsi:type="dcterms:W3CDTF">2025-07-01T20:10:00Z</dcterms:modified>
  <cp:revision>3</cp:revision>
  <dc:subject/>
  <dc:title>Распоряжение Администрации города Омска от 1 июля 2025 года № 123-р «Об условиях приватизации муниципального имущества города Омска»</dc:title>
</cp:coreProperties>
</file>