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 июля 2025 года № 12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арендуемого муниципального недвижимого имущества города О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ab/>
        <w:t xml:space="preserve">Руководствуясь Федеральными законами «О приватизации государственного и муниципального имущества», </w:t>
      </w:r>
      <w:r>
        <w:rPr>
          <w:szCs w:val="28"/>
        </w:rPr>
        <w:t>«Об общих принципах организации местного самоуправления в единой системе публичной власти»,</w:t>
      </w:r>
      <w:r>
        <w:rPr/>
        <w:t xml:space="preserve"> «</w:t>
      </w:r>
      <w:r>
        <w:rPr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                            и арендуемого субъектами малого и среднего предпринимательства,                                и о внесении изменений в отдельные законодательные акты Российской Федерации</w:t>
      </w:r>
      <w:r>
        <w:rPr/>
        <w:t>», Решением Омского городского Совета от 13 июня 2007 года № 20 «Об управлении муниципальной собственностью города Омска»:</w:t>
      </w:r>
    </w:p>
    <w:p>
      <w:pPr>
        <w:pStyle w:val="32"/>
        <w:ind w:firstLine="709"/>
        <w:rPr/>
      </w:pPr>
      <w:r>
        <w:rPr/>
        <w:t>1. Департаменту имущественных отношений Администрации города Омска организовать продажу арендуемого муниципального недвижимого имущества и предоставить преимущественное право арендаторам – субъектам малого и среднего предпринимательства на приобретение данного имущества                        в соответствии с условиями приватизации согласно приложению «Условия приватизации арендуемого муниципального недвижимого имущества города Омска» к настоящему распоряжению.</w:t>
      </w:r>
    </w:p>
    <w:p>
      <w:pPr>
        <w:pStyle w:val="32"/>
        <w:ind w:firstLine="709"/>
        <w:rPr/>
      </w:pPr>
      <w:r>
        <w:rPr/>
        <w:t xml:space="preserve">2. Установить публичный сервитут в отношении нежилого помещения </w:t>
      </w:r>
      <w:r>
        <w:rPr>
          <w:szCs w:val="28"/>
        </w:rPr>
        <w:t>6П</w:t>
      </w:r>
      <w:r>
        <w:rPr/>
        <w:t xml:space="preserve"> с кадастровым номером </w:t>
      </w:r>
      <w:r>
        <w:rPr>
          <w:sz w:val="27"/>
          <w:szCs w:val="27"/>
        </w:rPr>
        <w:t>55:36:090204:3597</w:t>
      </w:r>
      <w:r>
        <w:rPr/>
        <w:t xml:space="preserve">, площадью 4,2 кв. м, </w:t>
      </w:r>
      <w:r>
        <w:rPr>
          <w:szCs w:val="28"/>
        </w:rPr>
        <w:t xml:space="preserve">расположенного по адресу: город Омск, улица Маяковского, дом 64, </w:t>
      </w:r>
      <w:r>
        <w:rPr/>
        <w:t>являющегося электрощитовой здания,</w:t>
      </w:r>
      <w:r>
        <w:rPr>
          <w:szCs w:val="28"/>
        </w:rPr>
        <w:t xml:space="preserve"> для обеспечения доступа в помещение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 Департаменту информационной политики Администрации города Омска официально опубликовать </w:t>
      </w:r>
      <w:r>
        <w:rPr>
          <w:szCs w:val="28"/>
        </w:rPr>
        <w:t>настоящее распоряжение и разместить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аспоряжения возложить                     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мска                                                                                       С.Н. Шеле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overflowPunct w:val="true"/>
        <w:autoSpaceDE w:val="true"/>
        <w:ind w:right="170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Приложение </w:t>
      </w:r>
    </w:p>
    <w:p>
      <w:pPr>
        <w:pStyle w:val="Normal"/>
        <w:overflowPunct w:val="true"/>
        <w:autoSpaceDE w:val="true"/>
        <w:ind w:right="-167" w:hanging="0"/>
        <w:jc w:val="both"/>
        <w:textAlignment w:val="auto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к распоряжению Администрации города Омска</w:t>
      </w:r>
    </w:p>
    <w:p>
      <w:pPr>
        <w:pStyle w:val="Normal"/>
        <w:ind w:firstLine="8789"/>
        <w:rPr/>
      </w:pPr>
      <w:r>
        <w:rPr/>
        <w:t>от 1 июля 2025 года № 122-р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Cs w:val="24"/>
        </w:rPr>
      </w:pPr>
      <w:r>
        <w:rPr>
          <w:szCs w:val="24"/>
        </w:rPr>
        <w:t>УСЛОВ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Cs w:val="24"/>
        </w:rPr>
      </w:pPr>
      <w:r>
        <w:rPr>
          <w:szCs w:val="24"/>
        </w:rPr>
        <w:t>приватизации арендуемого муниципального недвижимого имущества города Омска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7"/>
        <w:gridCol w:w="1417"/>
        <w:gridCol w:w="1985"/>
        <w:gridCol w:w="3260"/>
      </w:tblGrid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7"/>
                <w:szCs w:val="27"/>
              </w:rPr>
              <w:t>Наименование, характеристика и месторасположение арендуемого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7"/>
                <w:szCs w:val="27"/>
              </w:rPr>
              <w:t>Цена продажи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7"/>
                <w:szCs w:val="27"/>
              </w:rPr>
              <w:t>Наименование арендаторов, имеющих преимущественное право</w:t>
            </w:r>
          </w:p>
        </w:tc>
      </w:tr>
      <w:tr>
        <w:trPr>
          <w:trHeight w:val="2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, в том числе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- 6П с кадастровым номером 55:36:090204:3597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2П с кадастровым номером 55:36:090204:3846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- 22П с кадастровым номером 55:36:090204:3849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- 26П с кадастровым номером 55:36:090204:4497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27П с кадастровым номером 55:36:090204:4499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мская область, город Омск, улица Маяковского, дом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,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2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53,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,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9 817 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186 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071 000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1 226 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269 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65 0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тин Андрей Станиславович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Универсал Сервис»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21П с кадастровым номером 55:36:090204:3851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мская область, город Омск, улица Маяковского, дом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501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й предпринимате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тин Андрей Станиславович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Универсал Сервис»</w:t>
            </w:r>
          </w:p>
        </w:tc>
      </w:tr>
    </w:tbl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17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8" w:right="81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8"/>
      </w:rPr>
    </w:pPr>
    <w:r>
      <w:rPr>
        <w:szCs w:val="28"/>
      </w:rPr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399" w:leader="none"/>
      </w:tabs>
      <w:ind w:right="360" w:hanging="0"/>
      <w:rPr/>
    </w:pPr>
    <w:r>
      <w:rPr/>
      <w:tab/>
      <w:tab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firstLine="1615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overflowPunct w:val="true"/>
      <w:ind w:right="-108" w:hanging="0"/>
      <w:textAlignment w:val="auto"/>
    </w:pPr>
    <w:rPr>
      <w:sz w:val="24"/>
      <w:szCs w:val="24"/>
    </w:rPr>
  </w:style>
  <w:style w:type="paragraph" w:styleId="3">
    <w:name w:val="Îñíîâíîé òåêñò 3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1">
    <w:name w:val="Обычный1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1"/>
    <w:qFormat/>
    <w:pPr>
      <w:ind w:right="5477" w:hanging="0"/>
      <w:jc w:val="both"/>
    </w:pPr>
    <w:rPr>
      <w:sz w:val="26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-108" w:hanging="0"/>
      <w:textAlignment w:val="auto"/>
    </w:pPr>
    <w:rPr>
      <w:sz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39:00Z</dcterms:created>
  <dc:creator>1</dc:creator>
  <dc:description>Распоряжение Администрации города Омска от 1 июля 2025 года № 122-р «Об условиях приватизации арендуемого муниципального недвижимого имущества города Омска»</dc:description>
  <cp:keywords>Распоряжение Администрации города Омска от 1 июля 2025 года № 122-р «Об условиях приватизации арендуемого муниципального недвижимого имущества города Омска»</cp:keywords>
  <dc:language>en-US</dc:language>
  <cp:lastModifiedBy>Марья</cp:lastModifiedBy>
  <cp:lastPrinted>2025-06-05T11:42:00Z</cp:lastPrinted>
  <dcterms:modified xsi:type="dcterms:W3CDTF">2025-07-01T20:09:00Z</dcterms:modified>
  <cp:revision>3</cp:revision>
  <dc:subject/>
  <dc:title>Распоряжение Администрации города Омска от 1 июля 2025 года № 122-р «Об условиях приватизации арендуемого муниципального недвижимого имущества города Омска»</dc:title>
</cp:coreProperties>
</file>