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ля 2025 года № 1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 декабря 2024 года № 331-р «Об утверждении графика личного приема граждан руководителями Администрации города Омск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троку 7 таблицы приложения «Г</w:t>
      </w:r>
      <w:hyperlink r:id="rId2">
        <w:r>
          <w:rPr>
            <w:rStyle w:val="InternetLink"/>
            <w:sz w:val="28"/>
            <w:szCs w:val="28"/>
          </w:rPr>
          <w:t>рафик</w:t>
        </w:r>
      </w:hyperlink>
      <w:r>
        <w:rPr>
          <w:sz w:val="28"/>
          <w:szCs w:val="28"/>
        </w:rPr>
        <w:t xml:space="preserve"> личного приема граждан руководителями Администрации города Омска на 2025 год» к распоряжению Администрации города Омска от  27 декабря  2024  года № 331-р</w:t>
        <w:br/>
        <w:t>«Об утверждении графика личного приема граждан руководителями  Администрации города Омска на 2025 год» изложить в следующей редакции: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509"/>
        <w:gridCol w:w="2409"/>
        <w:gridCol w:w="3686"/>
        <w:gridCol w:w="2268"/>
        <w:gridCol w:w="342"/>
      </w:tblGrid>
      <w:tr>
        <w:trPr>
          <w:trHeight w:val="898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эра города Омска, директор департамента общественной безопасности  Администрации города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8 часов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труктурным подразделениям Администрации города Омска обеспечить размещение графика личного приема граждан руководителями Администрации города Омска на информационных стендах, в помещениях структурного подразделения Администрации города Омска, на официальных сайтах структурного подразделения Администрации города Ом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епартаменту информационной политики Администрации города Омска официально опубликовать настоящее распоряж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</w:t>
        <w:br/>
        <w:t>за собой.</w:t>
      </w:r>
    </w:p>
    <w:p>
      <w:pPr>
        <w:pStyle w:val="Heading1"/>
        <w:ind w:right="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1232CAE1FE17C6913299768FFDCB3E6C5481FA3258125F60AAC7C6C1463F28866F464B7C81EB9B618C0E70EBB1E5FF5310A8B88168F98A1E0B7E87BL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3:00Z</dcterms:created>
  <dc:creator>User</dc:creator>
  <dc:description>Распоряжение Администрации города Омска от 1 июля 2025 года № 121-р «О внесении изменения в распоряжение Администрации города Омска от 27 декабря 2024 года № 331-р «Об утверждении графика личного приема граждан руководителями Администрации города Омска на 2025 год»</dc:description>
  <cp:keywords/>
  <dc:language>en-US</dc:language>
  <cp:lastModifiedBy>Марья</cp:lastModifiedBy>
  <cp:lastPrinted>2024-12-24T11:40:00Z</cp:lastPrinted>
  <dcterms:modified xsi:type="dcterms:W3CDTF">2025-07-01T20:08:00Z</dcterms:modified>
  <cp:revision>4</cp:revision>
  <dc:subject/>
  <dc:title>Распоряжение Администрации города Омска от 1 июля 2025 года № 121-р «О внесении изменения в распоряжение Администрации города Омска от 27 декабря 2024 года № 331-р «Об утверждении графика личного приема граждан руководителями Администрации города Омска на 2025 год»</dc:title>
</cp:coreProperties>
</file>