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РАСПОРЯ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АДМИНИСТРАЦИИ ГОРОДА ОМС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от 23 июня 2025 года № 112-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Об обеспечении проведения мероприятий, посвященных празднованию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Дня молодежи</w:t>
      </w:r>
    </w:p>
    <w:p>
      <w:pPr>
        <w:pStyle w:val="ConsTitle"/>
        <w:widowControl/>
        <w:tabs>
          <w:tab w:val="clear" w:pos="708"/>
          <w:tab w:val="left" w:pos="303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03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езидента Российской Федерации</w:t>
        <w:br/>
        <w:t>от 2 мая 2023 года № 132-рп «О Дне молодежи» и на основании обращения заместителя Председателя Правительства Омской области И.А. Колесника,</w:t>
        <w:br/>
        <w:t>с целью обеспечения проведения в городе Омске мероприятий, посвященных празднованию Дня молодежи, руководствуясь Федеральными законами</w:t>
        <w:br/>
        <w:t xml:space="preserve">«Об общих принципах организации местного самоуправления в Российской Федерации», </w:t>
      </w:r>
      <w:r>
        <w:rPr>
          <w:sz w:val="28"/>
        </w:rPr>
        <w:t>«Об общих принципах организации местного самоуправления</w:t>
        <w:br/>
        <w:t xml:space="preserve">в единой системе публичной власти», </w:t>
      </w:r>
      <w:r>
        <w:rPr>
          <w:sz w:val="28"/>
          <w:szCs w:val="28"/>
        </w:rPr>
        <w:t>Уставом города Омска: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1. Прекратить движение всех видов транспорта в соответствии</w:t>
        <w:br/>
        <w:t>с приложением «План прекращения движения транспорта» к настоящему распоряжению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2. Запретить парковку всех видов транспорта в местах проведения мероприятий с 10 часов 25 июня 2025 года до 7 часов 30 июня 2025 года</w:t>
        <w:br/>
        <w:t>в соответствии с пунктом 1 настоящего распоря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Установить возможные маршруты объезда по улицам Интернациональной, Ленина, Герцена, Гагари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 Рекомендовать Главному управлению молодежной политики Омской области и некоммерческому партнерству «Областной молодежный центр «Химик» совместно с бюджетным учреждением города Омска «Управление дорожного хозяйства и благоустройства» установить в необходимом количестве временные дорожные знаки и информационные щиты</w:t>
        <w:br/>
        <w:t>в соответствии с проектом организации дорожного движения в полном объеме для информирования участников движения в связи с прекращением движения и запрещением парковки всех видов транспорта в соответствии с пунктами</w:t>
        <w:br/>
        <w:t>1, 2 настоящего распоря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Департаменту транспорта Администрации города Омска изменить маршруты движения пассажирского транспорта и проинформировать об этом население города Омс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 Рекомендовать Главному управлению молодежной политики Омской области и Ассоциации «Областной молодежный центр «Химик» организовать работу по разделению транспортных и пешеходных потоков путем установки сигнальных конусов, временных ограничивающих устройств и пешеходных огражд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</w:t>
      </w:r>
      <w:r>
        <w:rPr>
          <w:rFonts w:cs="Arial"/>
          <w:sz w:val="28"/>
          <w:szCs w:val="28"/>
        </w:rPr>
        <w:t> </w:t>
      </w:r>
      <w:r>
        <w:rPr>
          <w:sz w:val="28"/>
          <w:szCs w:val="28"/>
        </w:rPr>
        <w:t>Просить Управление Министерства внутренних дел Российской Федерации по городу Омску оказывать содействие по обеспечению безопасности дорожного движения в период проведения мероприятий, в том числе по ограничению либо прекращению движения транспорта с учетом складывающейся обстановки на участках улиц, прилегающих к местам проведения мероприят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Департаменту информационной политики Администрации</w:t>
        <w:br/>
        <w:t>города Омска официально опубликовать настоящее распоряжение</w:t>
        <w:br/>
        <w:t>и разместить его на официальном сайте Администрации города Омска</w:t>
        <w:br/>
        <w:t>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распоряжения оставляю</w:t>
        <w:br/>
        <w:t>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а города Омска                                                                                  Е.В. Фомин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города Омска</w:t>
      </w:r>
    </w:p>
    <w:p>
      <w:pPr>
        <w:pStyle w:val="ConsTitle"/>
        <w:widowControl/>
        <w:ind w:right="0" w:hanging="0"/>
        <w:jc w:val="right"/>
        <w:rPr/>
      </w:pPr>
      <w:r>
        <w:rPr>
          <w:rFonts w:eastAsia="Arial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от 23 июня 2025 года № 112-р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кращения движения транспорта 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5518"/>
        <w:gridCol w:w="2837"/>
      </w:tblGrid>
      <w:tr>
        <w:trPr>
          <w:tblHeader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я движени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лицы, площад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екращения движения</w:t>
            </w:r>
          </w:p>
        </w:tc>
      </w:tr>
      <w:tr>
        <w:trPr>
          <w:tblHeader w:val="true"/>
        </w:trPr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25 по 29 июня 2025 года</w:t>
            </w:r>
          </w:p>
        </w:tc>
      </w:tr>
      <w:tr>
        <w:trPr>
          <w:tblHeader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 часов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июн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до 10 часов 29 июн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25 год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Ленина на участк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ицы Интернационально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до улицы Партизанской, включая Соборную площадь, улица Герцена                        на участке от улицы Интернациональной                   до улицы Ленина включая площадь Победы, Банковский переулок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частке от Соборной площад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улицы Певцова, улица Ивана Алексеева на участке от Соборной площади                 до улицы Красина, улица Тарская                         на участке от улицы Ленин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улицы Красина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таж и демонтаж сцены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орудования, проведение мероприятий, посвященных празднованию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ня молодеж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29 по 30 июня 2025 года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С 10 час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29 июн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до 7 часов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июн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2025 года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лица Ленина на участке от площади Победы до улицы Партизанской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роведение мероприятий, посвященных празднованию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молодежи, демонтаж оборудования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59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08:00Z</dcterms:created>
  <dc:creator>VADoronin</dc:creator>
  <dc:description/>
  <cp:keywords>Распоряжение Администрации города Омска от 23 июня 2025 года № 112-р «Об обеспечении проведения мероприятий посвященных празднованию Дня молодежи»</cp:keywords>
  <dc:language>en-US</dc:language>
  <cp:lastModifiedBy>Марья</cp:lastModifiedBy>
  <cp:lastPrinted>2025-06-23T15:21:00Z</cp:lastPrinted>
  <dcterms:modified xsi:type="dcterms:W3CDTF">2025-06-25T02:46:00Z</dcterms:modified>
  <cp:revision>3</cp:revision>
  <dc:subject/>
  <dc:title>Распоряжение Администрации города Омска от 23 июня 2025 года № 112-р «Об обеспечении проведения мероприятий, посвященных празднованию Дня молодежи»</dc:title>
</cp:coreProperties>
</file>