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3 июня 2025 года № 111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8 года № 310-р «О проведении выездных личных приемов граждан в комитетах территориального общественного самоуправления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аспоряжение Администрации города Омска от 27 августа 2018 года № 310-р «О проведении выездных личных приемов граждан</w:t>
        <w:br/>
        <w:t>в комитетах территориального общественного самоуправления города Ом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ложение № 1 «График выездных личных приемов граждан Мэром города Омска, первыми заместителями Мэра города Омска, заместителями Мэра города Омска, руководителями структурных подразделений Администрации города Омска в комитетах территориального общественного самоуправления города Омска» изложить в новой редакции согласно приложению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троки 8, 9 приложения № 2 «План мероприятий по организации проведения выездных личных приемов граждан Мэром города Омска, первыми заместителями Мэра города Омска, заместителями Мэра города Омска, руководителями структурных подразделений Администрации города Омска в комитетах территориального общественного самоуправления города Омск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sectPr>
          <w:type w:val="nextPage"/>
          <w:pgSz w:w="11906" w:h="16838"/>
          <w:pgMar w:left="1559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Heading1"/>
              <w:ind w:right="55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Heading1"/>
              <w:ind w:right="55" w:hanging="0"/>
              <w:jc w:val="both"/>
              <w:rPr/>
            </w:pPr>
            <w:r>
              <w:rPr/>
              <w:t xml:space="preserve">к распоряжению Администрации города Омс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ня 2025 года № 111-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города Омс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вгуста 2018 года № 310-р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ных личных приемов граждан Мэром города Омска, первыми заместителями Мэра города Омска, заместителями Мэра города Омска, руководителями структурных подразделений Администрации города Омска </w:t>
        <w:br/>
        <w:t>в комитетах территориального общественного самоуправления города Ом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0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3543"/>
        <w:gridCol w:w="1983"/>
        <w:gridCol w:w="4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е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Ом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торник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ин</w:t>
            </w:r>
          </w:p>
          <w:p>
            <w:pPr>
              <w:pStyle w:val="Normal"/>
              <w:rPr>
                <w:bCs/>
              </w:rPr>
            </w:pPr>
            <w:r>
              <w:rPr/>
              <w:t>Евгений 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Омска,  директор департамента имущественных отношений Администрации города Ом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ятница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четверг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ятница каждого месяц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вторник 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ая</w:t>
            </w:r>
          </w:p>
          <w:p>
            <w:pPr>
              <w:pStyle w:val="Normal"/>
              <w:rPr/>
            </w:pPr>
            <w:r>
              <w:rPr/>
              <w:t>Ин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города Ом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города Омска, руководитель Аппарата Мэра города Ом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реда каждого месяца</w:t>
            </w:r>
          </w:p>
        </w:tc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4"/>
        <w:gridCol w:w="1984"/>
        <w:gridCol w:w="4035"/>
      </w:tblGrid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  <w:p>
            <w:pPr>
              <w:pStyle w:val="Normal"/>
              <w:rPr/>
            </w:pPr>
            <w:r>
              <w:rPr/>
              <w:t>Антон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общественной безопасности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среда каждого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города 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Четвертый вторник каждого месяца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ский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по делам молодежи, физической культуры и спорта Администрации города Ом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четверг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архитектуры и градостроительства Администрации города Омска, главный архитектор города Омск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Второй вторник </w:t>
              <w:br/>
              <w:t>каждого месяца</w:t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</w:t>
            </w:r>
          </w:p>
          <w:p>
            <w:pPr>
              <w:pStyle w:val="Normal"/>
              <w:rPr/>
            </w:pPr>
            <w:r>
              <w:rPr/>
              <w:t>А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щественных отношений и социальных вопросов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илец </w:t>
            </w:r>
          </w:p>
          <w:p>
            <w:pPr>
              <w:pStyle w:val="Normal"/>
              <w:rPr/>
            </w:pPr>
            <w:r>
              <w:rPr/>
              <w:t>Вадим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транспорта  Администрации города Омска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торник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 образования Администрации города Омска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реда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р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строительства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среда каждого месяца</w:t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жилищной политики  Администрации города Омска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пятница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</w:t>
            </w:r>
          </w:p>
          <w:p>
            <w:pPr>
              <w:pStyle w:val="Normal"/>
              <w:rPr/>
            </w:pPr>
            <w:r>
              <w:rPr/>
              <w:t>Марк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онтрол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четверг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 культуры Администрации города Омска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4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4:00Z</dcterms:created>
  <dc:creator>user</dc:creator>
  <dc:description/>
  <cp:keywords>Распоряжение Администрации города Омска от 23 июня 2025 года № 111-р «О внесении изменений в распоряжение Администрации города Омска от 27 августа 2018 года № 310-р «О проведении выездных личных приемов граждан в комитетах территориального общественного самоуправления города Омска»</cp:keywords>
  <dc:language>en-US</dc:language>
  <cp:lastModifiedBy>Марья</cp:lastModifiedBy>
  <cp:lastPrinted>2025-06-20T12:11:00Z</cp:lastPrinted>
  <dcterms:modified xsi:type="dcterms:W3CDTF">2025-06-25T02:32:00Z</dcterms:modified>
  <cp:revision>3</cp:revision>
  <dc:subject/>
  <dc:title>Распоряжение Администрации города Омска от 23 июня 2025 года № 111-р «О внесении изменений в распоряжение Администрации города Омска от 27 августа 2018 года № 310-р «О проведении выездных личных приемов граждан в комитетах территориального общественного самоуправления города Омска»</dc:title>
</cp:coreProperties>
</file>