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города Ом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города Омска на 2025 год и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и исполнении бюджета города Омска на 2025 год и на плановый период 2026 и 2027 годов, подходов к его формированию, основных характеристик и прогнозируемых параметров бюджета города Омска на 2025 год и на плановый период 2026 и 2027 годов, обеспечивающих его устойчивость и сбалансирова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i/>
          <w:sz w:val="28"/>
          <w:szCs w:val="28"/>
        </w:rPr>
        <w:t>Основные направления бюджетной и налоговой политики в области доходов: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и развитие доходной базы бюджета города Омска, обеспечение ее устойчивости в рамках исполнения полномочий органов местного самоуправления, установленных федеральным законодательством, в том числе за сч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 проведения мероприятий по расширению налоговой базы бюджета города Омска, включа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комплексных кадастровых рабо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в хозяйственный оборот неиспользуемого или неэффективно используемого муниципального иму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реализацию программы приватизации муниципального имущества города Ом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субъектам малого и среднего предпринимательства права выкупа арендуемого муниципального иму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проведение мероприятий по установлению правообладателей объектов недвижимости, являющихся объектами налогообложения, по которым истекли сроки принятия наслед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проведение мероприятий по выявлению правообладателей ранее учтенных объектов недвижимости в целях реализации Федерального закона от 30 декабря 2020 года № 518-ФЗ «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еализации прав граждан на легализацию права собственности на земельные участки и объекты капитального строительства в рамках «гаражной амнист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 совершенствования нормативных правовых актов города Омска о местных налогах и введение новых налогов на территории города Омска по результатам мониторинга федерального законодательства о налогах и сбор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оведения мероприятий муниципального контроля, включа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проведение мероприятий муниципального земельного контроля в целях обеспечения платности использования земельных участков в соответствии с их целевым назначением и обеспечение передачи в Управление Федеральной налоговой службы по Омской области сведений о земельных участках, используемых не по целевому назначению, в соответствии с пунктом 18 статьи 396 Налогов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продолжение работы по выявлению объектов недвижимого имущества, нестационарных объектов, используемых (размещенных) без правовых оснований, с целью их дальнейшей легализации (при наличии законных оснований) или выноса (демонтаж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проведение мероприятий по легализации хозяйствующих субъектов, осуществляющих предпринимательскую деятельность на территории города Омска, в рамках межведомственного взаимодействия с                               контрольно-надзорными орган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ения контроля за соответствием кадастровой стоимости земельных участков и объектов капитального строительства уровню рыночных це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) проведения комплекса мероприятий по повышению эффективности управления дебиторской задолженностью по доходам бюджета города Ом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) участия в организации и проведении информационной кампании налоговых органов по повышению налоговой грамотности граждан и привлечению их к уплате имущественных налогов в установленный ср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 предоставление финансовой поддержки гражданам, начинающим собственное дело, а также субъектам малого и среднего предпринимательства города Омска на конкурсной основе с учетом критериев, предусматривающих увеличение количества рабочих мест и поступлений налогов в бюджет города Ом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 проведение мониторинга деятельности хозяйствующих субъектов города Омска в целях рассмотрения возможности оказания мер поддержки, направленных на ослабление последствий внешнего санкционного д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 выработка предложений по установлению (оптимизация) налоговых преференций по местным налогам с учетом результатов оценки налоговых расходов города Омска, проведенной в соответствии с постановлением Администрации города Омска от 31 декабря 2019 года № 870-п «О Порядке оценки налоговых расходов муниципального образования городской округ город Омск Омской области», а также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 июня 2019 года № 796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бюджетной и налоговой политики в области расходов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 обеспечение долгосрочной финансовой устойчивости и сбалансированности бюджета города Омска, проведение взвешенной и ответственной долговой политики, направленной на оптимизацию муниципального долга города Омска и расходов на его обслуживание, в соответствии с ежегодно утверждаемыми Администрацией города Омска основными направлениями долговой политики города Омск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 достижение национальных целей развития Российской Федерации путем обеспечения участия в реализации национальных проектов и государственных программ Российской Федерации и Омской области в целях повышения качества жизни населения города Омска, создавая комфортную и безопасную городскую среду, за счет развития коммунальной, инженерной, дорожной и социальной инфраструктуры, обеспечения благоприятной экологической обстановки, создания возможностей для самореализации и развития талантов гражда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 повышение эффективности бюджетной системы города Омска за счет применения программно-целевого метода бюджетного планирования, обеспечивающего расходование бюджетных средств в увязке с конкретными результат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 совершенствование структуры муниципальных программ города Омска, направленных на достижение целей, задач и целевых индикаторов развития города Омска, установленных Стратегией социально-экономического развития города Омска до 2030 года, с учетом текущей                                 социально-экономической ситуации, необходимости выполнения целевых индикаторов и обеспечения достижения ожидаемых результа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 привлечение застройщиков к участию в развитии социальной инфраструктуры города Ом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овышение эффективности использования средств бюджета города Омска пут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недопущения принятия новых расходных обязательств, не обеспеченных доходными источниками, установления и исполнения расходных обязательств, не связанных с решением вопросов, отнесенных федеральными законами к вопросам местного значения городск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реализации мероприятий, направленных на обеспечение соблюдения условий и целей предоставления полученных межбюджетных трансфертов, своевременности и полноты их осво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я оптимальных объемов и структуры бюджетных расходов на реализацию функций и полномочий органов местного самоуправления города Ом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привлечения муниципальными учреждениями города Омска внебюджетных ресурсов, средств от предпринимательской и иной приносящей доход деятельности на обеспечение функционирования, в том числе на достижение установленных значений средней заработной платы отдельных категорий работников бюджетной сферы, определенных в Указах Президента Российской Федерации от 7 мая 2012 года </w:t>
      </w:r>
      <w:hyperlink r:id="rId2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1 июня 2012 года № </w:t>
      </w:r>
      <w:hyperlink r:id="rId3">
        <w:r>
          <w:rPr>
            <w:rStyle w:val="InternetLink"/>
            <w:sz w:val="28"/>
            <w:szCs w:val="28"/>
          </w:rPr>
          <w:t>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</w:t>
      </w:r>
      <w:r>
        <w:rPr>
          <w:spacing w:val="-2"/>
          <w:sz w:val="28"/>
          <w:szCs w:val="28"/>
        </w:rPr>
        <w:t>– </w:t>
      </w:r>
      <w:r>
        <w:rPr>
          <w:sz w:val="28"/>
          <w:szCs w:val="28"/>
        </w:rPr>
        <w:t>2017 годы», и улучшение материально-технической базы учр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повышения эффективности операций по управлению остатками средств на едином счете по учету средств бюджета города Ом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применения предусмотренных федеральным законодательством конкурентных способов осуществления закупок товаров, работ и услуг для обеспечения муниципальных нужд и нужд бюджетных учреждений города Омска, образующих экономию бюджетных средств при сохранении качественных характеристик приобретаемых товаров, работ и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 повышение эффективности и качества оказания муниципальных услуг (выполнения работ) за счет 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города Омска в случае недостижения показателей, установленных в муниципальном зад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 продолжение совершенствования процесса управления муниципальным имуществом, в том числе путем изъятия имущества, не используемого для оказания муниципальных услуг (выполнения работ), его реализации (продажи) или сдачи в аренду за счет восстановления и реконструкции объектов муниципальной собственности в рамках соглашений о муниципально-частном партнерстве, концессионных согла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 обеспечение непрерывности процесса капитального строительства объектов муниципальной собственности, начиная с разработки проектно-сметной документации и заканчивая вводом объектов в эксплуатац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) сохранение достигнутого уровня соотношения между уровнем оплаты труда отдельных категорий работников бюджетной сферы, определенных Указами Президента Российской Федерации от 7 мая 2012 года №</w:t>
      </w:r>
      <w:hyperlink r:id="rId4">
        <w:r>
          <w:rPr>
            <w:rStyle w:val="InternetLink"/>
            <w:sz w:val="28"/>
            <w:szCs w:val="28"/>
          </w:rPr>
          <w:t xml:space="preserve"> 597</w:t>
        </w:r>
      </w:hyperlink>
      <w:r>
        <w:rPr>
          <w:sz w:val="28"/>
          <w:szCs w:val="28"/>
        </w:rPr>
        <w:t xml:space="preserve"> «О мероприятиях по реализации государственной социальной политики», от 1 июня 2012 года № </w:t>
      </w:r>
      <w:hyperlink r:id="rId5">
        <w:r>
          <w:rPr>
            <w:rStyle w:val="InternetLink"/>
            <w:sz w:val="28"/>
            <w:szCs w:val="28"/>
          </w:rPr>
          <w:t>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– 2017 годы», и уровнем среднемесячного дохода от трудовой деятельности в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обеспечение установленного федеральным законодательством минимального размера оплаты тр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) повышение качества финансового менеджмента, осуществляемого главными администраторами средств бюджета города Ом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сохранение высокого уровня открытости бюджетных данных, характеризующих прозрачность бюджетного процесса города Ом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4) реализации мероприятий по развитию практик инициативного бюджетирования на территории города Омска в целях вовлечения граждан в решение вопросов местного зна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) реализация муниципального финансового контроля за эффективным использованием бюджетных средств путем осуществ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контроля за фактическим исполнением и результативностью реализации мероприятий муниципальных программ города Омска, направленных на достижение целей национальных, федеральных и региональных проектов (програм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азначейского сопровождения средств бюджета города Омска.</w:t>
      </w:r>
    </w:p>
    <w:p>
      <w:pPr>
        <w:pStyle w:val="ConsPlusNormal"/>
        <w:tabs>
          <w:tab w:val="clear" w:pos="113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9344" TargetMode="External"/><Relationship Id="rId3" Type="http://schemas.openxmlformats.org/officeDocument/2006/relationships/hyperlink" Target="https://login.consultant.ru/link/?req=doc&amp;base=LAW&amp;n=130516" TargetMode="External"/><Relationship Id="rId4" Type="http://schemas.openxmlformats.org/officeDocument/2006/relationships/hyperlink" Target="https://login.consultant.ru/link/?req=doc&amp;base=LAW&amp;n=129344" TargetMode="External"/><Relationship Id="rId5" Type="http://schemas.openxmlformats.org/officeDocument/2006/relationships/hyperlink" Target="https://login.consultant.ru/link/?req=doc&amp;base=LAW&amp;n=1305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3:00Z</dcterms:created>
  <dc:creator>***</dc:creator>
  <dc:description/>
  <cp:keywords/>
  <dc:language>en-US</dc:language>
  <cp:lastModifiedBy>Анна Д. Юрченко</cp:lastModifiedBy>
  <cp:lastPrinted>2016-09-21T15:13:00Z</cp:lastPrinted>
  <dcterms:modified xsi:type="dcterms:W3CDTF">2024-10-15T08:48:00Z</dcterms:modified>
  <cp:revision>5</cp:revision>
  <dc:subject/>
  <dc:title>Основные направления бюджетной и налоговой политики города Омска на 2025 год и плановый период 2026–2027 годов</dc:title>
</cp:coreProperties>
</file>