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города Ом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>Основные направления бюджетной и налоговой политики города Омска на 2024 год и плановый период 2025 и 2026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и исполнении бюджета города Омска на 2024 год и на плановый период 2025 и 2026 годов, подходов к его формированию, основных характеристик и прогнозируемых параметров бюджета города Омска на 2024 год и на плановый период 2025 и 2026 годов, обеспечивающих его устойчивость и сбалансирова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i/>
          <w:sz w:val="28"/>
          <w:szCs w:val="28"/>
        </w:rPr>
        <w:t>Основные направления бюджетной и налоговой политики в области доходов: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Укрепление и развитие доходной базы бюджета города Омска и обеспечение ее устойчивости в рамках полномочий органов местного самоуправления, установленных федеральным законодательством, в том числе за счет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ведения мероприятий по расширению налоговой базы бюджета города Омска, включая предоставление в установленном порядке сформированных земельных участков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овлечения в хозяйственный оборот, в том числе путем приватизации, неиспользуемого или неэффективно используемого муниципального имущества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ведения мероприятий муниципального земельного контроля в целях обеспечения платности использования земельных участков в соответствии с их целевым назначением, а также применения налоговыми органами соответствующих ставок земельного налога при нецелевом использовании земельных участков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существления контроля за соответствием кадастровой стоимости земельных участков и объектов капитального строительства уровню рыночных цен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ведения комплекса мероприятий по повышению эффективности управления дебиторской задолженностью по доходам бюджета города Омска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ведения мероприятий по выявлению правообладателей ранее учтенных объектов недвижимости в целях реализации Федерального закона от 30 декабря 2020 года № 518-ФЗ «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еспечения реализации прав граждан на легализацию права собственности на земельные участки и объекты капитального строительства в рамках «гаражной амнистии»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должения работы по выявлению объектов недвижимого имущества, нестационарных объектов, используемых (размещенных) без правовых оснований, с целью их дальнейшей легализации (при наличии законных оснований) или выноса (демонтажа)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едоставления финансовой поддержки гражданам, начинающим собственное дело, а также субъектам малого и среднего предпринимательства города Омска на конкурсной основе с учетом критериев, предусматривающих увеличение количества рабочих мест и поступлений налогов в бюджет города Омска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ведения мероприятий по легализации хозяйствующих субъектов, осуществляющих предпринимательскую деятельность на территории города Омска, в рамках межведомственного взаимодействия с контрольно-надзорными органами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участия в организации и проведении информационной кампании налоговых органов по повышению налоговой грамотности граждан и привлечению их к уплате имущественных налогов в установленный срок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ведения мониторинга деятельности хозяйствующих субъектов города Омска в целях рассмотрения возможности оказания мер поддержки, направленных на ослабление последствий внешнего санкционного давления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/>
      </w:pPr>
      <w:r>
        <w:rPr>
          <w:sz w:val="28"/>
          <w:szCs w:val="28"/>
        </w:rPr>
        <w:t>2. Оптимизация налоговых преференций по местным налогам с учетом результатов оценки налоговых расходов города Омска, проведенной в соответствии с постановлением Администрации города Омска от 31 декабря 2019 года № 870-п «О Порядке оценки налоговых расходов муниципального образования городской округ город Омск Омской области», а также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бюджетной и налоговой политики в области расходов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Обеспечение долгосрочной финансовой устойчивости и сбалансированности бюджета города Омска и соблюдение ограничений по показателям долговой нагруз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Обеспечение участия в реализации национальных проектов и государственных программ Российской Федерации и Омской области в целях повышения качества жизни населения города Омска путем создания комфортной и безопасной городской среды, за счет развития коммунальной, инженерной, дорожной и социальной инфраструктуры, обеспечения благоприятной экологической обстановки, создания возможностей для самореализации и развития талантов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Реализация мероприятий муниципальных программ города Омска, направленных на достижение цели в определенной сфере социально-экономического развития города Омска, основанных на принципах проектного 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 Повышение эффективности использования средств бюджета города Омска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окращения неэффективных направлений расходования бюджетных средств по результатам проведенной оценки эффективности реализации муниципальных программ города Омс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едопущения принятия новых расходных обязательств, не обеспеченных доходными источниками, установления и исполнения расходных обязательств, не связанных с решением вопросов, отнесенных федеральными законами к вопросам местного значения городского окру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реализации мероприятий, направленных на обеспечение соблюдения условий и целей предоставления полученных межбюджетных трансфертов, своевременности и полноты их осво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ддержания оптимальных объемов и структуры бюджетных расходов на реализацию функций и полномочий органов местного самоуправления города Омс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влечения муниципальными учреждениями города Омска внебюджетных ресурсов, средств от предпринимательской и иной приносящей доход деятельности на обеспечение функционирования, в том числе на достижение установленных значений средней заработной платы отдельных категорий работников бюджетной сферы, определенных в Указах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 и улучшение материально-технической базы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вышения эффективности операций по управлению остатками средств на едином счете по учету средств бюджета города Омс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 применения предусмотренных федеральным законодательством конкурентных способов осуществления закупок товаров, работ и услуг для обеспечения муниципальных нужд и нужд бюджетных учреждений города Омска, образующих экономию бюджетных средств при сохранении качественных характеристик приобретаемых товаров, работ и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Обеспечение объема муниципального долга и расходов на его обслуживание с соблюдением ограничений, установленных бюджетным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 Повышение эффективности и качества оказания муниципальных услуг (выполнения работ) за сч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города Омска в случае недостижения показателей, установленных в муниципальном за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окращения расходов на содержание имущества, неиспользуемого (неэффективно используемого) для оказания муниципальных услуг (выполнения работ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 совершенствования работы по персонифицированному финансированию дополнительного образования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 Продолжение совершенствования процесса управления муниципальным имуществом, в том числе путем изъятия имущества, не используемого для оказания муниципальных услуг (выполнения работ), его реализации (продажи) или сдачи в аренду за счет восстановления и реконструкции объектов муниципальной собственности в рамках соглашений о муниципально-частном партнерстве, концессионных согла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 Обеспечение непрерывности процесса капитального строительства объектов муниципальной собственности, начиная с разработки проектно-сметной документации и заканчивая вводом объектов в эксплуатац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 Сохранение достигнутого уровня соотношения между уровнем оплаты труда отдельных категорий работников бюджетной сферы, определенных Указами Президента Российской Федерации от 7 мая 2012 года № 597 «О мероприятиях по реализации государственной социальной политики» от 1 июня 2012 года № 761 «О Национальной стратегии действий в интересах детей на 2012 – 2017 годы», и уровнем среднемесячного дохода от трудовой деятельности в Ом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0. Обеспечение установленного федеральным законодательством минимального размера оплаты тру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1. Повышение качества финансового менеджмента, осуществляемого главными администраторами средств бюджета города Омс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2. Сохранение высокого уровня открытости бюджетных данных, характеризующих прозрачность бюджетного процесса города Омс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 Реализации мероприятий по развитию практик инициативного бюджетирования на территории города Омска в целях вовлечения граждан в решение вопросов местного знач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4. Усил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овершенствования механизмов внутрен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существления контроля фактического исполнения и результативности реализации мероприятий муниципальных программ города Омска, направленных на достижение целей национальных, федеральных и региональных проектов (програм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 осуществление казначейского сопровождения средств бюджета города Омска.</w:t>
      </w:r>
    </w:p>
    <w:p>
      <w:pPr>
        <w:pStyle w:val="ConsPlusNormal"/>
        <w:tabs>
          <w:tab w:val="clear" w:pos="113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3:00Z</dcterms:created>
  <dc:creator>***</dc:creator>
  <dc:description/>
  <cp:keywords/>
  <dc:language>en-US</dc:language>
  <cp:lastModifiedBy>Анна Д. Юрченко</cp:lastModifiedBy>
  <cp:lastPrinted>2016-09-21T15:13:00Z</cp:lastPrinted>
  <dcterms:modified xsi:type="dcterms:W3CDTF">2024-10-15T08:48:00Z</dcterms:modified>
  <cp:revision>10</cp:revision>
  <dc:subject/>
  <dc:title>Основные направления бюджетной и налоговой политики города Омска на 2024 год и плановый период 2025–2026 годов</dc:title>
</cp:coreProperties>
</file>